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РОШНИКОВСКОГО СЕЛЬСКОГО ПОСЕЛЕНИЯ КОТ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 октября  2022 года                                                                          № 1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  развития Мирошниковского сельского поселения Котовского  муниципального  района  на 2023-2025 годы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ьи 173 Бюджетного кодекса Российской Федерации, статьями 11,39 Федерального закона от 28.06.2014 г.№172-ФЗ «О стратегическом планировании в Российской Федерации». </w:t>
      </w:r>
      <w:r>
        <w:rPr>
          <w:bCs/>
          <w:sz w:val="28"/>
          <w:szCs w:val="28"/>
        </w:rPr>
        <w:t xml:space="preserve">Рассмотрев основные направления бюджетной и налоговой политики, ожидаемые итоги социально-экономического развития Мирошниковского сельского поселения Котовского  муниципального  района  за текущий финансовый год и прогноз социально-экономического развития на 2021-2024 годы, в соответствии со статьей 12  Положения «О бюджетном процессе Мирошниковского сельского поселения Котовского  муниципального  района  Волгоградской области », принятым от </w:t>
      </w:r>
      <w:r>
        <w:rPr>
          <w:sz w:val="28"/>
          <w:szCs w:val="28"/>
        </w:rPr>
        <w:t>10.03.2021 г. №2/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я Мирошниковского сельского поселения Котовского  муниципального  района  постановляет 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1. Одобрить прилагаемый прогноз социально-экономического развития Мирошниковского сельского поселения Котовского муниципального района на 2023-2025 годы.</w:t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hd w:fill="FFFFFF" w:val="clear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ковского  сельского поселения                                       Михайлова Н.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 от 28.10.2021 года  № 104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 xml:space="preserve">Мирошниковского сельского поселения Котовского  муниципального  района </w:t>
      </w:r>
      <w:r>
        <w:rPr>
          <w:sz w:val="28"/>
          <w:szCs w:val="28"/>
        </w:rPr>
        <w:t>за текущий финансов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</w:t>
      </w:r>
      <w:r>
        <w:rPr>
          <w:sz w:val="28"/>
          <w:szCs w:val="28"/>
        </w:rPr>
        <w:t xml:space="preserve"> на 2023-2025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гноз социально-экономического развития Мирошниковского  сельского поселения Котовского муниципального района на 2023 год  и плановый период 2024 и 2025 годов разработан в соответствии с постановлением администрации Мирошниковского сельского поселения №61 от 10.07.2013г «Об утверждении порядка разработки прогноза социально-экономического развития Мирошниковского сельского поселения»,  на основе итоговых данных за 2021 год, 9 месяцев 2022 года, оценки показателей социально-экономического развития за 2022 год и определяет задачи  на планируемый период в развитии сельского поселения, а также с учетом  паспорта социально-экономического развития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прогноза социально – экономического развития Мирошниковского сельского поселения Котовского муниципального района на 2023 год и плановый период 2024-2025 годов представлены в приложении (прилагаетс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бюджетной и налоговой полит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и налоговой политики Мирошниковского сельского поселения Котовского муниципального района на 2023 год и на период до 2025 года сформированы в соответствии  со </w:t>
      </w:r>
      <w:hyperlink r:id="rId2">
        <w:r>
          <w:rPr>
            <w:rStyle w:val="InternetLink"/>
            <w:color w:val="00000A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color w:val="00000A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я Совета Мирошниковского сельского поселения от 10.03.2021г  №2/1  « </w:t>
      </w:r>
      <w:r>
        <w:rPr>
          <w:bCs/>
          <w:sz w:val="28"/>
          <w:szCs w:val="28"/>
        </w:rPr>
        <w:t xml:space="preserve">Об утверждении    Положения « О бюджетном  процессе  </w:t>
      </w:r>
      <w:r>
        <w:rPr>
          <w:sz w:val="28"/>
          <w:szCs w:val="28"/>
        </w:rPr>
        <w:t>Мирошниковского</w:t>
      </w:r>
      <w:r>
        <w:rPr>
          <w:bCs/>
          <w:sz w:val="28"/>
          <w:szCs w:val="28"/>
        </w:rPr>
        <w:t xml:space="preserve">  сельского  поселения Котовского  муниципального  района Волгоградской  обла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и налоговая политика  Мирошниковского сельского поселения Котовского муниципального района на 2022 год и плановый период 2023 и 2024 годов обеспечивает преемственность бюджетной и налоговой политики предыдущего планового периода и   нацелена на улучшение условий жизни человека, адресное решение социальных проблем, повышение качества муниципальных услуг, стимулирование развития Мирошниковского сельского  поселе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 2017 года осуществлен полноценный переход на программно – целевой метод исполнения бюджета, являющийся инструментом повышения эффективности бюджетных расходов и создающий условия для повышения качества управления и бюджетного планирования, эффективности и результативности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а нормативно – правовая база для повышения доступности и качества муниципальных услуг в целях перехода к Электронно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положительных итогов бюджетной и налоговой политики  Мирошниковского сельского поселения необходимо отмет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в Мирошниковском сельском поселении в соответствии с требованиями БК РФ и Министерства Финансов РФ формируется  реестр расходных обязательств, который является источником информации обо всех действующих обязательствах Мирошниковского сельского поселения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-проводятся мероприятия по  повышению собираемости  налогов на территории поселения. На сходах населения проводилась разъяснительная работа  о важности поступления налогов для бюджета поселения, о необходимости погашения задолженности  по 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ся работа по выявлению объектов недвижимости не зарегистрированных в органах,  осуществляющих технический учет и государственную регистрацию прав на недвиж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совместная работа с налоговы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нспекцией  № 3 по Волгоградской области поселению предоставляются сведения о физических и юридических лицах, имеющих задолженность по  имущественным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-  п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жнему имеются случаи выплаты з/платы в конвертах,  что приводит к недополучению бюджетом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, в тоже время часть земель сельскохозяйственного назначения в настоящее время выделено дольщикам, земельные паи которыми не оформлены, а следовательно нет начисления земельного налога на эти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 прежние годы органы местного самоуправления поселения продолжают проводить разъяснительную работу среди населения с целью государственной регистрации недвижимости и земельных участков, по привлечению граждан к уплате начисленных платежей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бюджетной политики на 2023 -2025 годы 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жизни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и устойчивости бюджета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бюджетной устойчивости и экономической стабильности путем, в первую очередь, исключения роста расходов бюджета поселения,  не обеспеченных доходны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и открытости бюджета и бюджетного процесса для населения через публичность обсуждения проектов, подключение к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rPr/>
      </w:pPr>
      <w:r>
        <w:rPr>
          <w:sz w:val="28"/>
          <w:szCs w:val="28"/>
        </w:rPr>
        <w:t>- обеспечение прозрачности и добросовестной конкуренции при осуществлении закупок дл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бота должна быть построена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программно – целевых методов управления, расширение их применения в бюджетном планировании, обеспечение при этом взаимосвязи поставленных целей и бюджетных ограничений, а так же увязки с основными параметрами оказани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муниципа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в полном объеме публичных норматив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иторинг деятельности муниципальных учреждений с целью оптимизации их расхо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ыми задачами налоговой политики на 2023-2025 годы стану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увеличение  собираемости налогов  в бюджет поселения и снижение недоим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мобилизация собственных доходов за счет экономического роста и развития налогового потенциала.</w:t>
      </w:r>
    </w:p>
    <w:p>
      <w:pPr>
        <w:pStyle w:val="Normal"/>
        <w:rPr/>
      </w:pPr>
      <w:r>
        <w:rPr>
          <w:sz w:val="28"/>
          <w:szCs w:val="28"/>
        </w:rPr>
        <w:t>- повышение уровня ответственности главных администраторов налогов, сборов и других обязательных платежей за выполнение плановых показателей поступления доходов в местный бюдже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социально-экономического развития Мирошниковского сельского поселения  за 9 месяцев, оценка  2022 года  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социально-экономического развития Мирошниковского сельского поселения  Котовского муниципального района на 2023 год и плановый период 2024 и 2025 годо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Демографическая  политика</w:t>
      </w:r>
    </w:p>
    <w:p>
      <w:pPr>
        <w:pStyle w:val="Normal"/>
        <w:widowControl w:val="false"/>
        <w:suppressAutoHyphens w:val="false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емографическая ситуация в Мирошниковском сельском поселении изменилась. За </w:t>
      </w:r>
      <w:r>
        <w:rPr>
          <w:sz w:val="28"/>
          <w:szCs w:val="28"/>
          <w:lang w:eastAsia="ru-RU"/>
        </w:rPr>
        <w:t xml:space="preserve">9 месяцев 2022 года  </w:t>
      </w:r>
      <w:r>
        <w:rPr>
          <w:sz w:val="28"/>
          <w:szCs w:val="28"/>
        </w:rPr>
        <w:t xml:space="preserve">зарегистрировано родившихся 2 человек и  18 человек умер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по демографи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00"/>
        <w:gridCol w:w="1200"/>
        <w:gridCol w:w="1200"/>
        <w:gridCol w:w="13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о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динамика зависит не только от воспроизводства населения, но и от миграционных процессов, которым подвержены преимущественно лица молодого и  частично среднего возра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9 месяцев текущего года число прибывающего в поселение населения составило 18 человек, число выбывшего 27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в конце 2022 года численность населения поселения уменьшится  на 25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пуск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 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аграрной политики Мирошниковского сельского поселения являются формирование устойчивого агропромышленного производства, обеспечивающего потребности населения в качественных продуктах питания, создание и сохранение условий жизнедеятельности сельски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Мирошниковского сельского поселения представлен 1 коллективным и четыреста сорока  личными подсобными хозя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площадь пашни в поселении составила 12,6 тыс. га, из них в обработке –  12,6 тыс. га, т. е. 100 процен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а в СПК «Хлебороб»  2022 года – 16,493 тыс. тонн, урожайность – 36,0  ц/га,</w:t>
      </w:r>
    </w:p>
    <w:p>
      <w:pPr>
        <w:pStyle w:val="Normal"/>
        <w:rPr/>
      </w:pPr>
      <w:r>
        <w:rPr>
          <w:sz w:val="28"/>
          <w:szCs w:val="28"/>
        </w:rPr>
        <w:t>В 2022 году  в СПК «Хлебороб»  урожайность масло семян составила 10 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К «Хлебороб» за 9 месяцев валовой надой молока в текущем году составил 854 тонн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Мяса сдали за 9 месяцев 20 тонн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продовольственном обеспечении жителей поселения занимают личные подворья граждан, которые производят значительный объем сельхозпродукции. Объем производства сельскохозяйственной продукции личными подсобными и крестьянскими фермерскими хозяйствами составляет 59 процентов от общего объема производства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440 личных подсобных хозяйствах  занимаются разведением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на 01.10.2021 г                             на 01.10.2022 г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РС                             726 гол                                           704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коров                 250 гол                                           257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виньи                       220 гол                                            164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свиноматки      60 гол                                              8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вцы, козы                 507 гол                                            226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т.ч. овцематки        70 гол                                              57го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тица                         1602 гол                                          1513 го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на  небольшая тенденция уменьшения поголовья животных и  птицы в частном секторе. Причины, сдерживающие рос поголовья в  личных подсобных хозяйств,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енной причиной, сдерживающей рост численности поголовья скота у населения, является трудности с обеспечением к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сельскохозяйственной продукции производится по низким ценам.  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ение населения из за ухудшающейся демографической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– само занятость сельского населения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Одной из слагаемых успеха в закупке животноводческой продукции явилась слаженная работа предприятий-заготовителей: </w:t>
      </w:r>
      <w:r>
        <w:rPr>
          <w:b/>
          <w:sz w:val="28"/>
          <w:szCs w:val="28"/>
        </w:rPr>
        <w:t xml:space="preserve">ООО «АЛВИТА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 до 2023 года. </w:t>
      </w:r>
      <w:r>
        <w:rPr>
          <w:sz w:val="28"/>
          <w:szCs w:val="28"/>
        </w:rPr>
        <w:t>Приоритетными направлениями развития сельского хозяйствами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отраслей растениеводства; развитие животноводства и повышение финансовой устойчивости малых форм хозяйствования на селе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этим до 2023 года планируется  проведение  ряда мероприятий, направленных на устойчивое развитие сельского хозяйст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 предусматривается: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Вовлечение в экономический оборот неиспользуемых земель и невостребованных паев земельных собственников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на территории поселения 727 га невостребованных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годное увеличение объема элитных семян, приобретаемых для сортооб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увеличение объемов внесения минеральных удобр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роведение защитных мероприятий против вредителей и болезней сельскохозяйственных куль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прошлых  годов показали, что в развитии сельского хозяйства поселения следует отдавать приоритет отраслям  «животноводство» и «переработка сельскохозяйстве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В 2022 году число телефонных аппаратов фиксированной электросвязи в Мирошниковском сельском поселении составляет 116 аппаратов из них 92 - домашних, 24 -предприятий и учреждений. В 2023 году планируется сохранить количество абонентов. В поселении наблюдается отказ абонентов от фиксированной телефонной связи в связи с ростом численности пользователей сотовым теле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использование информацион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оммуникацион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В территории Мирошниковского сельского поселения Котовском муниципальном районе имеется на сегодняшний день 3 пункта коллективного доступа к сети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школы Мирошниковского сельского поселения Котовского муниципального района имеют доступ в Интернет, свой электронный адре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территории поселения основным провайдером по предоставлению услуг в Интернете кроме  Волгоградского филиала « Южно</w:t>
        <w:softHyphen/>
        <w:t xml:space="preserve">телекоммуникационной компании»  остается  </w:t>
      </w:r>
      <w:r>
        <w:rPr>
          <w:color w:val="000000"/>
          <w:sz w:val="28"/>
          <w:szCs w:val="28"/>
          <w:shd w:fill="FFFFFF" w:val="clear"/>
        </w:rPr>
        <w:t>компан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ст он-лай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ирошниковское сельское поселение компанией Ростелеком подведен  новый интернет с использованием оптоволокна, к которому подключатся мощные общие точки доступа для раздачи беспроводного соединения. Процесс подключения идет полным ходом, зона покрытия расширяется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Мирошниковского сельского поселения все семь компьютеров  соединены по сети и имеют доступ к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3. Рынок труда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а потребительского рынка  поселения характеризуется развитой системой по оказанию населению услуг розничной торговли, высокой насыщенностью товарами.</w:t>
      </w:r>
    </w:p>
    <w:p>
      <w:pPr>
        <w:pStyle w:val="Normal"/>
        <w:rPr/>
      </w:pPr>
      <w:r>
        <w:rPr>
          <w:sz w:val="28"/>
          <w:szCs w:val="28"/>
        </w:rPr>
        <w:t>На территории работает 5 магазина. Все торговые точки принадлежат ПБОЮ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торговой деятельности главной целью администрации Мирошниковского сельского поселения будет продолжен  курс по обеспечению потребности населения поселения в достаточном количестве качественных и безопасных товаров народного потребления, в том числе продовольственных тов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>На территории Мирошниковского сельского поселения осуществляют свою деятельность 8 индивидуальных предпринимателей.</w:t>
      </w:r>
    </w:p>
    <w:p>
      <w:pPr>
        <w:pStyle w:val="Normal"/>
        <w:rPr/>
      </w:pPr>
      <w:r>
        <w:rPr>
          <w:sz w:val="28"/>
          <w:szCs w:val="28"/>
        </w:rPr>
        <w:t>Численность работающих по трудовым договорам у индивидуальных предпринимателей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действующих субъектов малого предпринимательства реализуются меры поддержки мало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униципаль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ирошниковского сельского Котовского муниципального района в 2022 году   площадь земель, сдаваемых в аренду, составляет    2189,76. </w:t>
      </w:r>
    </w:p>
    <w:p>
      <w:pPr>
        <w:pStyle w:val="Normal"/>
        <w:rPr/>
      </w:pPr>
      <w:r>
        <w:rPr>
          <w:sz w:val="28"/>
          <w:szCs w:val="28"/>
        </w:rPr>
        <w:t>В текущем году поступит платежей за аренду земельных участков 176 тыс. рублей. Администрацией  ведется работа по взысканию данной задолженност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2023-2025 гг. планируется получить следующие доходы от арендной пл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-177 тыс. руб.</w:t>
      </w:r>
    </w:p>
    <w:p>
      <w:pPr>
        <w:pStyle w:val="Normal"/>
        <w:rPr/>
      </w:pPr>
      <w:r>
        <w:rPr>
          <w:sz w:val="28"/>
          <w:szCs w:val="28"/>
        </w:rPr>
        <w:t>2024 год-17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-18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инансы и бюджет</w:t>
      </w:r>
    </w:p>
    <w:p>
      <w:pPr>
        <w:pStyle w:val="Normal"/>
        <w:rPr/>
      </w:pPr>
      <w:r>
        <w:rPr>
          <w:sz w:val="28"/>
          <w:szCs w:val="28"/>
        </w:rPr>
        <w:t>По оценке в 2022 году в бюджет поселения поступит 6373,11 тыс. рублей доходов или 69% к плановым назначениям, в т.ч. налоговых 2740,11 тыс. рублей, неналоговых 142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ая доля в налоговых поступлениях составляет налог на доходы физических лиц, которого поступило 957,11 тыс. рублей или 67 % к плановым назначениям. </w:t>
      </w:r>
    </w:p>
    <w:p>
      <w:pPr>
        <w:pStyle w:val="Normal"/>
        <w:rPr/>
      </w:pPr>
      <w:r>
        <w:rPr>
          <w:sz w:val="28"/>
          <w:szCs w:val="28"/>
        </w:rPr>
        <w:t>В связи с увеличением доходов увеличится и расходная часть бюджета за счет оптимизации расходов по всем отраслям экономики, в т.ч. расходов на общегосударственные вопросы.</w:t>
      </w:r>
    </w:p>
    <w:p>
      <w:pPr>
        <w:pStyle w:val="Normal"/>
        <w:rPr/>
      </w:pPr>
      <w:r>
        <w:rPr>
          <w:sz w:val="28"/>
          <w:szCs w:val="28"/>
        </w:rPr>
        <w:t>Бюджетная политика на 2023-2025 годы и дальнейшую перспективу должна быть ориентирована на адаптацию бюджетной системы к изменившимся условиям на создание предпосылок для устойчивого социально-экономического развития в послекризи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условиях работа будет направлена на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исполнения социаль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 к режиму жесткой экономии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вышения качества предоставления гражданам муницип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униципальных закупок за счет системы современных процедур размещения заказов - электронных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сбалансированности бюджета.</w:t>
      </w:r>
    </w:p>
    <w:p>
      <w:pPr>
        <w:pStyle w:val="Normal"/>
        <w:rPr/>
      </w:pPr>
      <w:r>
        <w:rPr>
          <w:sz w:val="28"/>
          <w:szCs w:val="28"/>
        </w:rPr>
        <w:t>Необходимо    обеспечить    максимально   эффектив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спользо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сурсов, </w:t>
      </w:r>
      <w:r>
        <w:rPr>
          <w:sz w:val="28"/>
          <w:szCs w:val="28"/>
        </w:rPr>
        <w:t xml:space="preserve">обеспечить стабильное финансирование первоочередных обязательств перед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новых обязательств по инициативе главных распорядителей бюджетных средств только в рамках, установленных ограничений расходов, при условии и в пределах сокращения действующих расходных обязательств.</w:t>
      </w:r>
    </w:p>
    <w:p>
      <w:pPr>
        <w:pStyle w:val="Normal"/>
        <w:rPr/>
      </w:pPr>
      <w:r>
        <w:rPr>
          <w:sz w:val="28"/>
          <w:szCs w:val="28"/>
        </w:rPr>
        <w:t xml:space="preserve">Увеличение доходов бюджета определяет потребность пересмотра объемов и структуры бюджетных расходов, что может привести по ряду направлений к увеличению объемов расходов бюджета в 2023– 2025 гг. по сравнению с 2022 годом. </w:t>
      </w:r>
    </w:p>
    <w:p>
      <w:pPr>
        <w:pStyle w:val="Normal"/>
        <w:rPr/>
      </w:pPr>
      <w:r>
        <w:rPr>
          <w:sz w:val="28"/>
          <w:szCs w:val="28"/>
        </w:rPr>
        <w:t>Проводимая бюджетная политика, принимаемые меры по обеспечению поступления налоговых и неналоговых доходов позволят обеспечить поступления в бюджет в 2022 году -2882,11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Доход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ый объем денежных доходов населения Мирошниковского сельского поселения в 2022 году по оценке составит 164904,45 тыс. рублей. Фонд заработной платы работающих в 2023 году составит 72261,1 тыс.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ые денежные доходы на одного жителя поселения в 2022 году составят 12653,81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прежнему основной составляющей доходов населения является заработная плата. </w:t>
      </w:r>
    </w:p>
    <w:p>
      <w:pPr>
        <w:pStyle w:val="Normal"/>
        <w:rPr/>
      </w:pPr>
      <w:r>
        <w:rPr>
          <w:sz w:val="28"/>
          <w:szCs w:val="28"/>
        </w:rPr>
        <w:t>Денежные среднемесячные  расходы населения в 2022 году увеличатся и в расчете на одного жителя поселения составят 12641,16 рубль.  При этом основная часть денежных доходов населения будет использована на покупку товаров и оплату услуг (8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дного работника в 2022 году будет равняться 24779,65 рубле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 Развитие социальной сфе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1.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мертности на территории поселения администрацией по возможности оказывается помощь в проведение комплекса мероприятий, направленных на укрепление здоровья населения и профилактику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рошниковского сельского поселения находится одна  участковая больница и два фельдшерского-акушерски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нице имеется  кабинет для физпроцед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ольницы обслуживают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х коек и  10 коек дневного стационар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22 года в больнице работало 13 человек и два фельдшера работают в фельдшерско-акушерских пун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ольнице больных обслуживает  один врач  и 4 человека среднего мед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фельдшерско-акушерских пунктов обслуживают 569 жителей Мирош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казания первой медицинской  помощи  ФАПы оснащены  всем необходимым  медицинским материалом. </w:t>
      </w:r>
    </w:p>
    <w:p>
      <w:pPr>
        <w:pStyle w:val="Normal"/>
        <w:rPr/>
      </w:pPr>
      <w:r>
        <w:rPr>
          <w:sz w:val="28"/>
          <w:szCs w:val="28"/>
        </w:rPr>
        <w:t>Для укрепления здоровья населения и для профилактики заболеваний ФАПами  и больницей  проводятся комплексные мероприятия:</w:t>
      </w:r>
    </w:p>
    <w:p>
      <w:pPr>
        <w:pStyle w:val="Normal"/>
        <w:rPr/>
      </w:pPr>
      <w:r>
        <w:rPr>
          <w:sz w:val="28"/>
          <w:szCs w:val="28"/>
        </w:rPr>
        <w:t>- проводится регулярная вакцинация населения от простудных заболеваний;</w:t>
      </w:r>
    </w:p>
    <w:p>
      <w:pPr>
        <w:pStyle w:val="Normal"/>
        <w:rPr/>
      </w:pPr>
      <w:r>
        <w:rPr>
          <w:sz w:val="28"/>
          <w:szCs w:val="28"/>
        </w:rPr>
        <w:t>- каждый год выездная бригада врачей осматривает население на туберкулез, онкологические заболевания и другие болезни;</w:t>
      </w:r>
    </w:p>
    <w:p>
      <w:pPr>
        <w:pStyle w:val="Normal"/>
        <w:rPr/>
      </w:pPr>
      <w:r>
        <w:rPr>
          <w:sz w:val="28"/>
          <w:szCs w:val="28"/>
        </w:rPr>
        <w:t xml:space="preserve">-  два раза в год в поселение приезжает передвижная флюорография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на 2023-2025 годы. </w:t>
      </w:r>
      <w:r>
        <w:rPr>
          <w:sz w:val="28"/>
          <w:szCs w:val="28"/>
        </w:rPr>
        <w:t>В системе здравоохранения поселения сохранится существующая структура.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>Основные мероприятия, проводимые в 2023-2025 годах в сфере здравоохранения, будут направлены на решение следующих задач:</w:t>
      </w:r>
    </w:p>
    <w:p>
      <w:pPr>
        <w:pStyle w:val="TextBody"/>
        <w:spacing w:before="0" w:after="0"/>
        <w:ind w:right="-1" w:firstLine="708"/>
        <w:rPr/>
      </w:pPr>
      <w:r>
        <w:rPr>
          <w:sz w:val="28"/>
          <w:szCs w:val="28"/>
        </w:rPr>
        <w:t xml:space="preserve">- совершенствование системы первичной медико-санитарной помощи за счет повышения заинтересованности учреждений в интенсификации своей деятельности, эффективном использовании коечного фонда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- охрану здоровья матери и ребенка 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вершенствование системы профилактики социально обусловленных заболеваний;</w:t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2. Развитие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ирошниковского сельского поселения есть все условия для занятий физкультурой и спортом. Имеются спортивные сооружения - открытый стадион; спортивный зал и спортивная площадка в школе. Работает инструктор по физкультуре и спорту. Под его руководством работают спортивные секции: волейбольная, легкая атлетика, в которых занимались 1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в   2022 году в районных  волейбольных соревнованиях между школами и заняли треть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8"/>
          <w:szCs w:val="28"/>
        </w:rPr>
        <w:t>8.3</w:t>
      </w:r>
      <w:r>
        <w:rPr>
          <w:sz w:val="28"/>
          <w:szCs w:val="28"/>
        </w:rPr>
        <w:t>.Обеспечение потребности в услугах культуры и духовного развития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ошниковском сельском поселении имеется один сельский Дом Культуры в с. Мирошники и два сельских клуба в селах Слюсарево, Тарасово.   При Мирошниковском СДК организованы кружки, имеется этнографическая комната. В клубах так же действуют художественные коллективы и работают различные кружки. При Мирошниковской школе открыт музей имени Петра Глубокого. Каждый праздник сопровождается концертными программами. Для дальнейшего  развития культуры планируется подбор кадров со специальным образованием. В плане </w:t>
      </w:r>
      <w:r>
        <w:rPr>
          <w:spacing w:val="-3"/>
          <w:sz w:val="28"/>
          <w:szCs w:val="28"/>
        </w:rPr>
        <w:t>развития новых форм культурно-досуговой деятельности и любитель</w:t>
        <w:softHyphen/>
      </w:r>
      <w:r>
        <w:rPr>
          <w:spacing w:val="-2"/>
          <w:sz w:val="28"/>
          <w:szCs w:val="28"/>
        </w:rPr>
        <w:t>ского творчества выявляются народные умельцы; сохранение и развитие системы художественного мастер</w:t>
        <w:softHyphen/>
      </w:r>
      <w:r>
        <w:rPr>
          <w:sz w:val="28"/>
          <w:szCs w:val="28"/>
        </w:rPr>
        <w:t>ств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923"/>
        <w:gridCol w:w="1003"/>
        <w:gridCol w:w="1005"/>
        <w:gridCol w:w="990"/>
        <w:gridCol w:w="975"/>
        <w:gridCol w:w="1015"/>
      </w:tblGrid>
      <w:tr>
        <w:trPr>
          <w:trHeight w:val="58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пока</w:t>
              <w:softHyphen/>
            </w:r>
            <w:r>
              <w:rPr>
                <w:sz w:val="24"/>
                <w:szCs w:val="24"/>
              </w:rPr>
              <w:t>з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202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 концертных програм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1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клубных </w:t>
            </w: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9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лектование </w:t>
            </w:r>
            <w:r>
              <w:rPr>
                <w:spacing w:val="-6"/>
                <w:sz w:val="24"/>
                <w:szCs w:val="24"/>
              </w:rPr>
              <w:t>книжных библиотеч</w:t>
              <w:softHyphen/>
            </w:r>
            <w:r>
              <w:rPr>
                <w:sz w:val="24"/>
                <w:szCs w:val="24"/>
              </w:rPr>
              <w:t>ных фонд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экзем</w:t>
              <w:softHyphen/>
            </w:r>
            <w:r>
              <w:rPr>
                <w:spacing w:val="-6"/>
                <w:sz w:val="24"/>
                <w:szCs w:val="24"/>
              </w:rPr>
              <w:t>пляр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541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Количество читате</w:t>
              <w:softHyphen/>
            </w:r>
            <w:r>
              <w:rPr>
                <w:sz w:val="24"/>
                <w:szCs w:val="24"/>
              </w:rPr>
              <w:t>лей в библиотека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выполнения полномочий по о</w:t>
      </w:r>
      <w:r>
        <w:rPr>
          <w:bCs/>
          <w:sz w:val="28"/>
          <w:szCs w:val="28"/>
        </w:rPr>
        <w:t>беспечение потребности в услугах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юджете Мирошниковского сельского поселения заложены следующие сре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73"/>
      </w:tblGrid>
      <w:tr>
        <w:trPr>
          <w:tblHeader w:val="true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 реализации, год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(текущие расходы)</w:t>
            </w:r>
          </w:p>
        </w:tc>
      </w:tr>
      <w:tr>
        <w:trPr>
          <w:tblHeader w:val="true"/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2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58,46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3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40,9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4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7,81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7,81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звитие жилищно-коммунального хозяйства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ирошниковском сельском поселении жилищно-комму</w:t>
        <w:softHyphen/>
        <w:t>нальные услуги                        выполняет МБУ «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6 мини-котельными и двумя бытовыми котлами, которые обслуживают объекты социальной инфраструк</w:t>
        <w:softHyphen/>
        <w:t>туры. Все котельные рабо</w:t>
        <w:softHyphen/>
        <w:t>тают на природном газе.</w:t>
      </w:r>
    </w:p>
    <w:p>
      <w:pPr>
        <w:pStyle w:val="Normal"/>
        <w:rPr/>
      </w:pPr>
      <w:r>
        <w:rPr>
          <w:sz w:val="28"/>
          <w:szCs w:val="28"/>
        </w:rPr>
        <w:t>Подачу воды в сеть осуществляют 4 насосными башнями. Общая протяженность  водопроводных сетей составляет 6,7 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 значимую роль в вопросе благоустройства играют жители села, работающие в  администрации по договорам  на общественных работах.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этом году была проведена  подсыпка дороги щебнем  по улице Мира села Мирошники на сумму 533,9 тыс. рублей.  На 64,1 тыс. рублей было проведено грейдированние улиц в селах Тарасово и Дорошево. </w:t>
      </w:r>
    </w:p>
    <w:p>
      <w:pPr>
        <w:pStyle w:val="Normal"/>
        <w:tabs>
          <w:tab w:val="clear" w:pos="708"/>
          <w:tab w:val="left" w:pos="10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поселении созданы и работают административные комиссии, что позволяет обеспечить систематичес</w:t>
        <w:softHyphen/>
        <w:t xml:space="preserve">кий контроль территории поселения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В  2022 году  административной комиссией рассмотрено пять протоколов по нарушениям, на основании которых вынесены постановления о наложении штрафов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ыре штрафа по статье 14.9.3 ч.1 Кодекса Волгоградской области об административной ответстве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нарушение дополнительных требований пожарной безопасности на сумму 8 000 рублей;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и штрафа по статье 8.7 Кодекса Волгоградской области за нарушение правил благоустройства территории поселения на сумму 7000 рублей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один штраф  по статье 14.10 Кодекса Волгоградской области за нарушение правил охраны жизни людей на водных объектов на сумму 500 рублей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>
          <w:sz w:val="28"/>
          <w:szCs w:val="28"/>
        </w:rPr>
        <w:t>В основном жители поселения с понимани</w:t>
        <w:softHyphen/>
        <w:t>ем относятся к задачам по пожарной безопасности и благоустройства по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Обеспечение экономического роста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Экономическую основу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по структуре исполнения доходов бюджета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сельского поселения Котовского муниципального района приведен в таблиц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пы роста поступлений доходов в местный бюдж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7"/>
        <w:gridCol w:w="1222"/>
        <w:gridCol w:w="1226"/>
        <w:gridCol w:w="1216"/>
        <w:gridCol w:w="1216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ОВЫЕ 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08,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40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41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94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93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7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6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4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5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1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/х.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моторные масла, автомобильный бензин, прямогонный бензин, зачисляемые в консолидированные бюджеты субъектов Р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4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2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алоги и сбо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4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ое взыскание (штрафы), устанавливаемые законами субъектов РФ за несоблюдение муниципальных правовых актов, зачисляемые в бюджеты посе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терь с/х производства, связанных с изъятием с/х угодий, расположенных на территориях поселений(по обязательствам, возникшим до 1 января 2008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color w:val="C00000"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12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20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97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34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33,5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highlight w:val="cyan"/>
          <w:lang w:eastAsia="ru-RU"/>
        </w:rPr>
      </w:pPr>
      <w:r>
        <w:rPr>
          <w:b/>
          <w:bCs/>
          <w:i/>
          <w:iCs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  <w:i/>
          <w:iCs/>
          <w:sz w:val="28"/>
          <w:szCs w:val="28"/>
          <w:lang w:eastAsia="ru-RU"/>
        </w:rPr>
        <w:t>Итоги за 9 месяцев  2022 года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eastAsia="ru-RU"/>
        </w:rPr>
        <w:t>Согласн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м официальной отчетности за 9 месяцев 2022 года общий объем поступивших в бюджет Мирошниковского сельского поселения Котовского муниципального района доходов составил  4853,82 тыс. рублей или 71 % к уточненному годовому плану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 9 месяцев 2022 года  в  общем  объеме  поступивших доходов местного бюджета налоговые и неналоговые доходы составляют 45 % , безвозмездные поступления 55 %. Налоговые доходы местного бюджета исполнены за 9 месяцев 2022 года в сумме 2055,08 тыс. рублей. Основными бюджет образующими налогами, поступающими в бюджет поселения, являются   налог на доходы физических лиц, удельный вес которого в налоговых доходах местного бюджета составляет 47% или 957,11 тыс. рублей  и доходы от  уплаты акцизов на дизельное топливо, моторные масла, прямогонный и автомобильный бензин, удельный вес которых в налоговых доходах составляет 49% или 1016,86 тыс.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Единый сельскохозяйственный налог – 17,28 тыс. рублей или 0,84 % налоговых доходов местного бюджет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асходы бюджета Мирошниковского сельского поселения за 9 месяцев  2022 года профинансированы в объеме 4839,87 тыс. рублей при годовом плане 6795,46 тыс. рублей. Исполнение составило 71%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анные по структуре исполнения расходов бюджета Мирошниковского сельского поселения обобщены в таблице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тыс. руб. 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5150"/>
        <w:gridCol w:w="2080"/>
        <w:gridCol w:w="1911"/>
      </w:tblGrid>
      <w:tr>
        <w:trPr>
          <w:trHeight w:val="1801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 общей сумме расходо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расход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7,6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5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8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7,9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4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,0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8,0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55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8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3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9,8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сновными задачами на четвертый квартал   2022 года являютс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исполнение расходных обязательств главным распорядителем и получателями средств бюджета Мирошниковского сельского поселения исключительно в пределах утвержденных им бюджетных ассигнований и лимитов бюджетных обязательств и огранич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обеспечение поступлений в полном объёме доходов в  бюджет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предстоящий среднесрочный период политика расходов нацелена на повышение эффективности использования бюджетных средств, строгое соблюдение положений бюджетного законодательства, социально-экономической значимости и эффективности применения средств, выделяемых из бюджета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Е ПОКАЗАТЕЛИ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социально-экономического развития Мирошниковского сельского поселения Котовского муниципального района на 2023 год и прогноз социально-экономического развития на 2024- 2025 годы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315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8"/>
        <w:gridCol w:w="138"/>
        <w:gridCol w:w="709"/>
        <w:gridCol w:w="1132"/>
        <w:gridCol w:w="1129"/>
        <w:gridCol w:w="1153"/>
        <w:gridCol w:w="1134"/>
        <w:gridCol w:w="112"/>
        <w:gridCol w:w="1022"/>
        <w:gridCol w:w="106"/>
        <w:gridCol w:w="1158"/>
        <w:gridCol w:w="86"/>
        <w:gridCol w:w="1202"/>
        <w:gridCol w:w="4418"/>
        <w:gridCol w:w="5195"/>
        <w:gridCol w:w="5196"/>
        <w:gridCol w:w="5218"/>
      </w:tblGrid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год оценка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енный прогно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ждаемость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мертность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нежные доходы насел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ые денежные доходы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36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53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93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603,6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67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47,16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заработной платы по полному круг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44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89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1074,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90,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45,00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заработная плата 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16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7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5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3,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20,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84,22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 прожиточн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13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34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41,00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ко всему насе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5"/>
      <w:sz w:val="19"/>
      <w:szCs w:val="19"/>
      <w:shd w:fill="FFFFFF" w:val="clear"/>
    </w:rPr>
  </w:style>
  <w:style w:type="character" w:styleId="3">
    <w:name w:val="Основной текст (3)_"/>
    <w:qFormat/>
    <w:rPr>
      <w:spacing w:val="19"/>
      <w:sz w:val="14"/>
      <w:szCs w:val="14"/>
      <w:shd w:fill="FFFFFF" w:val="clear"/>
    </w:rPr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(15)_"/>
    <w:qFormat/>
    <w:rPr>
      <w:b/>
      <w:bCs/>
      <w:spacing w:val="-1"/>
      <w:shd w:fill="FFFFFF" w:val="clear"/>
    </w:rPr>
  </w:style>
  <w:style w:type="character" w:styleId="15105pt0pt">
    <w:name w:val="Основной текст (15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spacing w:val="15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pacing w:val="19"/>
      <w:sz w:val="14"/>
      <w:szCs w:val="1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b/>
      <w:bCs/>
      <w:spacing w:val="-1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23/" TargetMode="External"/><Relationship Id="rId3" Type="http://schemas.openxmlformats.org/officeDocument/2006/relationships/hyperlink" Target="http://base.garant.ru/12112604/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0:00Z</dcterms:created>
  <dc:creator>Гыук</dc:creator>
  <dc:description/>
  <cp:keywords/>
  <dc:language>en-US</dc:language>
  <cp:lastModifiedBy>Пользователь</cp:lastModifiedBy>
  <cp:lastPrinted>2022-10-31T13:51:00Z</cp:lastPrinted>
  <dcterms:modified xsi:type="dcterms:W3CDTF">2022-10-31T10:57:00Z</dcterms:modified>
  <cp:revision>12</cp:revision>
  <dc:subject/>
  <dc:title>Совет Мирошниковского сельского</dc:title>
</cp:coreProperties>
</file>