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РОШНИКОВСКОГО СЕЛЬСКОГО ПОСЕЛЕНИЯ КОТ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 октября  2023 года                                                                          №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  развития Мирошниковского сельского поселения Котовского  муниципального  района  на 2024-2026 годы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ьи 173 Бюджетного кодекса Российской Федерации, статьями 11,39 Федерального закона от 28.06.2014 г.№172-ФЗ «О стратегическом планировании в Российской Федерации». </w:t>
      </w:r>
      <w:r>
        <w:rPr>
          <w:bCs/>
          <w:sz w:val="28"/>
          <w:szCs w:val="28"/>
        </w:rPr>
        <w:t xml:space="preserve">Рассмотрев основные направления бюджетной и налоговой политики, ожидаемые итоги социально-экономического развития Мирошниковского сельского поселения Котовского  муниципального  района  за текущий финансовый год и прогноз социально-экономического развития на 2024-2026 годы, в соответствии со статьей 12  Положения «О бюджетном процессе Мирошниковского сельского поселения Котовского  муниципального  района  Волгоградской области », принятым от </w:t>
      </w:r>
      <w:r>
        <w:rPr>
          <w:sz w:val="28"/>
          <w:szCs w:val="28"/>
        </w:rPr>
        <w:t>10.03.2021 г. №2/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я Мирошниковского сельского поселения Котовского  муниципального  района  постановляет 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bCs/>
          <w:sz w:val="28"/>
          <w:szCs w:val="28"/>
        </w:rPr>
        <w:t>1. Одобрить прилагаемый прогноз социально-экономического развития Мирошниковского сельского поселения Котовского муниципального района на 2024-2026 годы.</w:t>
      </w:r>
    </w:p>
    <w:p>
      <w:pPr>
        <w:pStyle w:val="Normal"/>
        <w:shd w:fill="FFFFFF" w:val="clear"/>
        <w:ind w:firstLine="698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shd w:fill="FFFFFF" w:val="clear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ковского  сельского поселения                                       Михайлова Н.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81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Мирошниковского сельского поселения Котовского  муниципального  района от 27.10.2023 года  № 60</w:t>
      </w:r>
    </w:p>
    <w:p>
      <w:pPr>
        <w:pStyle w:val="Normal"/>
        <w:shd w:fill="FFFFFF" w:val="clear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 xml:space="preserve">Мирошниковского сельского поселения Котовского  муниципального  района </w:t>
      </w:r>
      <w:r>
        <w:rPr>
          <w:sz w:val="28"/>
          <w:szCs w:val="28"/>
        </w:rPr>
        <w:t>за текущий финансов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>Мирошниковского сельского поселения Котовского  муниципального  района</w:t>
      </w:r>
      <w:r>
        <w:rPr>
          <w:sz w:val="28"/>
          <w:szCs w:val="28"/>
        </w:rPr>
        <w:t xml:space="preserve"> на 2024-2026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гноз социально-экономического развития Мирошниковского  сельского поселения Котовского муниципального района на 2024 год  и плановый период 2025 и 2026 годов разработан в соответствии с постановлением администрации Мирошниковского сельского поселения №61 от 10.07.2013г «Об утверждении порядка разработки прогноза социально-экономического развития Мирошниковского сельского поселения»,  на основе итоговых данных за 2022 год, 9 месяцев 2023 года, оценки показателей социально-экономического развития за 2023 год и определяет задачи  на планируемый период в развитии сельского поселения, а также с учетом  паспорта социально-экономического развития по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прогноза социально – экономического развития Мирошниковского сельского поселения Котовского муниципального района на 2024 год и плановый период 2025-2026 годов представлены в приложении (прилагаетс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бюджетной и налоговой полит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бюджетной и налоговой политики Мирошниковского сельского поселения Котовского муниципального района на 2024 год и на период до 2026 года сформированы в соответствии  со </w:t>
      </w:r>
      <w:hyperlink r:id="rId2">
        <w:r>
          <w:rPr>
            <w:rStyle w:val="InternetLink"/>
            <w:color w:val="00000A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color w:val="00000A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я Совета Мирошниковского сельского поселения от 10.03.2021г  №2/1  « </w:t>
      </w:r>
      <w:r>
        <w:rPr>
          <w:bCs/>
          <w:sz w:val="28"/>
          <w:szCs w:val="28"/>
        </w:rPr>
        <w:t xml:space="preserve">Об утверждении    Положения « О бюджетном  процессе  </w:t>
      </w:r>
      <w:r>
        <w:rPr>
          <w:sz w:val="28"/>
          <w:szCs w:val="28"/>
        </w:rPr>
        <w:t>Мирошниковского</w:t>
      </w:r>
      <w:r>
        <w:rPr>
          <w:bCs/>
          <w:sz w:val="28"/>
          <w:szCs w:val="28"/>
        </w:rPr>
        <w:t xml:space="preserve">  сельского  поселения Котовского  муниципального  района Волгоградской  области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и налоговая политика  Мирошниковского сельского поселения Котовского муниципального района на 2023 год и плановый период 2024 и 2025 годов обеспечивает преемственность бюджетной и налоговой политики предыдущего планового периода и   нацелена на улучшение условий жизни человека, адресное решение социальных проблем, повышение качества муниципальных услуг, стимулирование развития Мирошниковского сельского  поселе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 2017 года осуществлен полноценный переход на программно – целевой метод исполнения бюджета, являющийся инструментом повышения эффективности бюджетных расходов и создающий условия для повышения качества управления и бюджетного планирования, эффективности и результативности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а нормативно – правовая база для повышения доступности и качества муниципальных услуг в целях перехода к Электронно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положительных итогов бюджетной и налоговой политики  Мирошниковского сельского поселения необходимо отмети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в Мирошниковском сельском поселении в соответствии с требованиями БК РФ и Министерства Финансов РФ формируется  реестр расходных обязательств, который является источником информации обо всех действующих обязательствах Мирошниковского сельского поселения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-проводятся мероприятия по  повышению собираемости  налогов на территории поселения. На сходах населения проводилась разъяснительная работа  о важности поступления налогов для бюджета поселения, о необходимости погашения задолженности  по 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ся работа по выявлению объектов недвижимости не зарегистрированных в органах,  осуществляющих технический учет и государственную регистрацию прав на недвиж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ся совместная работа с налоговыми орг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нспекцией  № 3 по Волгоградской области поселению предоставляются сведения о физических и юридических лицах, имеющих задолженность по  имущественным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следующи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-  п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жнему имеются случаи выплаты з/платы в конвертах,  что приводит к недополучению бюджетом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, в тоже время часть земель сельскохозяйственного назначения в настоящее время выделено дольщикам, земельные паи которыми не оформлены, а следовательно нет начисления земельного налога на эти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в прежние годы органы местного самоуправления поселения продолжают проводить разъяснительную работу среди населения с целью государственной регистрации недвижимости и земельных участков, по привлечению граждан к уплате начисленных платежей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задачами бюджетной политики на 2024 -2026 годы 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жизни на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и устойчивости бюджета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бюджетной устойчивости и экономической стабильности путем, в первую очередь, исключения роста расходов бюджета поселения,  не обеспеченных доходными ист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и открытости бюджета и бюджетного процесса для населения через публичность обсуждения проектов, подключение к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rPr/>
      </w:pPr>
      <w:r>
        <w:rPr>
          <w:sz w:val="28"/>
          <w:szCs w:val="28"/>
        </w:rPr>
        <w:t>- обеспечение прозрачности и добросовестной конкуренции при осуществлении закупок для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работа должна быть построена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 совершенствование программно – целевых методов управления, расширение их применения в бюджетном планировании, обеспечение при этом взаимосвязи поставленных целей и бюджетных ограничений, а так же увязки с основными параметрами оказания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муниципа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в полном объеме публичных норматив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ниторинг деятельности муниципальных учреждений с целью оптимизации их расхо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новными задачами налоговой политики на 2024-2026 годы стану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увеличение  собираемости налогов  в бюджет поселения и снижение недоим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мобилизация собственных доходов за счет экономического роста и развития налогового потенциала.</w:t>
      </w:r>
    </w:p>
    <w:p>
      <w:pPr>
        <w:pStyle w:val="Normal"/>
        <w:rPr/>
      </w:pPr>
      <w:r>
        <w:rPr>
          <w:sz w:val="28"/>
          <w:szCs w:val="28"/>
        </w:rPr>
        <w:t>- повышение уровня ответственности главных администраторов налогов, сборов и других обязательных платежей за выполнение плановых показателей поступления доходов в местный бюдже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социально-экономического развития Мирошниковского сельского поселения  за 9 месяцев 2023 года, оценка  2022 года  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социально-экономического развития Мирошниковского сельского поселения  Котовского муниципального района на 2024 год и плановый период 2025 и 2026 годов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Демографическая  политика</w:t>
      </w:r>
    </w:p>
    <w:p>
      <w:pPr>
        <w:pStyle w:val="Normal"/>
        <w:widowControl w:val="false"/>
        <w:suppressAutoHyphens w:val="false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емографическая ситуация в Мирошниковском сельском поселении изменилась. За </w:t>
      </w:r>
      <w:r>
        <w:rPr>
          <w:sz w:val="28"/>
          <w:szCs w:val="28"/>
          <w:lang w:eastAsia="ru-RU"/>
        </w:rPr>
        <w:t xml:space="preserve">9 месяцев 2023 года  </w:t>
      </w:r>
      <w:r>
        <w:rPr>
          <w:sz w:val="28"/>
          <w:szCs w:val="28"/>
        </w:rPr>
        <w:t>зарегистрировано родившихся 3 человек и 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умерл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по демографи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00"/>
        <w:gridCol w:w="1200"/>
        <w:gridCol w:w="1200"/>
        <w:gridCol w:w="13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о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ая динамика зависит не только от воспроизводства населения, но и от миграционных процессов, которым подвержены преимущественно лица молодого и  частично среднего возра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9 месяцев текущего года число прибывающего в поселение населения составило 17 человек, число выбывшего 4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ценке в конце 2023 года численность населения поселения уменьшится  на 3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ыпуск товар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 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аграрной политики Мирошниковского сельского поселения являются формирование устойчивого агропромышленного производства, обеспечивающего потребности населения в качественных продуктах питания, создание и сохранение условий жизнедеятельности сельски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Мирошниковского сельского поселения представлен 1 коллективным и четыреста сорока  личными подсобными хозя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площадь пашни в поселении составила 12,6 тыс. га, из них в обработке –  12,6 тыс. га, т. е. 100 процентов.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ловой сбор зерна в СПК (колхоз) «Хлебороб»  в 2023 году: 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имая пшеница — 10155 тонн, 38,4 ц/га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имая рожь — 2469 тонн, 28,9 ц/га;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чмень — 1170 тонн 17,5 ц/га; 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солнечник — 954 тонн, 11,5 ц/га.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К (колхоз) «Хлебороб» за 9 месяцев текущего года валовой надой молока составил 811 тонн.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са сдали за 9 месяцев в количестве 8 тонн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продовольственном обеспечении жителей поселения занимают личные подворья граждан, которые производят значительный объем сельхозпродукции. Объем производства сельскохозяйственной продукции личными подсобными и крестьянскими фермерскими хозяйствами составляет 59 процентов от общего объема производства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440 личных подсобных хозяйствах  занимаются разведением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на 01.10.2022 г                             на 01.10.2023 г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РС                             704 гол                                           699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 т.ч коров                 257 гол                                           250 го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виньи                       164 гол                                            132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 т.ч свиноматки          8 гол                                                6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вцы, козы                 226 гол                                            270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т.ч. овцематки          57 гол                                              50 го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тица                        1513 гол                                         1294 го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на  небольшая тенденция уменьшения поголовья животных и  птицы в частном секторе. Причины, сдерживающие рос поголовья в  личных подсобных хозяйств,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енной причиной, сдерживающей рост численности поголовья скота у населения, является трудности с обеспечением к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 сельскохозяйственной продукции производится по низким ценам.  </w:t>
      </w:r>
    </w:p>
    <w:p>
      <w:pPr>
        <w:pStyle w:val="Normal"/>
        <w:jc w:val="both"/>
        <w:rPr/>
      </w:pPr>
      <w:r>
        <w:rPr>
          <w:sz w:val="28"/>
          <w:szCs w:val="28"/>
        </w:rPr>
        <w:t>- Старение населения из за ухудшающейся демографической 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– само занятость сельского населения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Одной из слагаемых успеха в закупке животноводческой продукции явилась слаженная работа предприятий-заготовителей: </w:t>
      </w:r>
      <w:r>
        <w:rPr>
          <w:b/>
          <w:sz w:val="28"/>
          <w:szCs w:val="28"/>
        </w:rPr>
        <w:t xml:space="preserve">ООО «АЛВИТА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 до 2024 года. </w:t>
      </w:r>
      <w:r>
        <w:rPr>
          <w:sz w:val="28"/>
          <w:szCs w:val="28"/>
        </w:rPr>
        <w:t>Приоритетными направлениями развития сельского хозяйствами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отраслей растениеводства; развитие животноводства и повышение финансовой устойчивости малых форм хозяйствования на селе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этим до 2024 года планируется  проведение  ряда мероприятий, направленных на устойчивое развитие сельского хозяйст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тениеводстве предусматривается: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sz w:val="28"/>
          <w:szCs w:val="28"/>
        </w:rPr>
        <w:t>Вовлечение в экономический оборот неиспользуемых земель и невостребованных паев земельных собственников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на территории поселения 727 га невостребованных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годное увеличение объема элитных семян, приобретаемых для сортооб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увеличение объемов внесения минеральных удобр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роведение защитных мероприятий против вредителей и болезней сельскохозяйственных культ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ые условия прошлых  годов показали, что в развитии сельского хозяйства поселения следует отдавать приоритет отраслям  «животноводство» и «переработка сельскохозяйстве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В 2023 году число телефонных аппаратов фиксированной электросвязи в Мирошниковском сельском поселении составляет 116 аппаратов из них 92 - домашних, 24 -предприятий и учреждений. В 2024 году планируется сохранить количество абонентов. В поселении наблюдается отказ абонентов от фиксированной телефонной связи в связи с ростом численности пользователей сотовым телефоном. Планируется установка  вышки сотовой связи Т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использование информацион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коммуникационных технологий</w:t>
      </w:r>
    </w:p>
    <w:p>
      <w:pPr>
        <w:pStyle w:val="Normal"/>
        <w:rPr/>
      </w:pPr>
      <w:r>
        <w:rPr>
          <w:sz w:val="28"/>
          <w:szCs w:val="28"/>
        </w:rPr>
        <w:t xml:space="preserve">В территории Мирошниковского сельского поселения Котовском муниципальном районе имеется на сегодняшний день 3 пункта коллективного доступа к сети ИНТЕР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школы Мирошниковского сельского поселения Котовского муниципального района имеют доступ в Интернет, свой электронный адре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территории поселения основным провайдером по предоставлению услуг в Интернете кроме  Волгоградского филиала « Южно</w:t>
        <w:softHyphen/>
        <w:t xml:space="preserve">телекоммуникационной компании»  остается  </w:t>
      </w:r>
      <w:r>
        <w:rPr>
          <w:color w:val="000000"/>
          <w:sz w:val="28"/>
          <w:szCs w:val="28"/>
          <w:shd w:fill="FFFFFF" w:val="clear"/>
        </w:rPr>
        <w:t>компан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ст он-лай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ирошниковское сельское поселение компанией Ростелеком подведен  новый интернет с использованием оптоволокна, к которому подключатся мощные общие точки доступа для раздачи беспроводного соединения. Процесс подключения идет полным ходом, зона покрытия расширяется ежедневно.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и Мирошниковского сельского поселения все семь компьютеров  соединены по сети и имеют доступ к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3. Рынок труда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а потребительского рынка  поселения характеризуется развитой системой по оказанию населению услуг розничной торговли, высокой насыщенностью товарами.</w:t>
      </w:r>
    </w:p>
    <w:p>
      <w:pPr>
        <w:pStyle w:val="Normal"/>
        <w:rPr/>
      </w:pPr>
      <w:r>
        <w:rPr>
          <w:sz w:val="28"/>
          <w:szCs w:val="28"/>
        </w:rPr>
        <w:t>На территории работает 5 магазина. Все торговые точки принадлежат ПБОЮ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торговой деятельности главной целью администрации Мирошниковского сельского поселения будет продолжен  курс по обеспечению потребности населения поселения в достаточном количестве качественных и безопасных товаров народного потребления, в том числе продовольственных товаров. Планируется открытие еще одного магазина в селе Мирош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>На территории Мирошниковского сельского поселения осуществляют свою деятельность 8 индивидуальных предпринимателей.</w:t>
      </w:r>
    </w:p>
    <w:p>
      <w:pPr>
        <w:pStyle w:val="Normal"/>
        <w:rPr/>
      </w:pPr>
      <w:r>
        <w:rPr>
          <w:sz w:val="28"/>
          <w:szCs w:val="28"/>
        </w:rPr>
        <w:t>Численность работающих по трудовым договорам у индивидуальных предпринимателей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действующих субъектов малого предпринимательства реализуются меры поддержки мало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униципальная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ирошниковского сельского Котовского муниципального района в 2023 году   площадь земель, сдаваемых в аренду, составляет    2757,71. </w:t>
      </w:r>
    </w:p>
    <w:p>
      <w:pPr>
        <w:pStyle w:val="Normal"/>
        <w:rPr/>
      </w:pPr>
      <w:r>
        <w:rPr>
          <w:sz w:val="28"/>
          <w:szCs w:val="28"/>
        </w:rPr>
        <w:t>В текущем году поступит платежей за аренду земельных участков 170 тыс. рублей. Администрацией  ведется работа по взысканию данной задолженност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2024-2026 гг. планируется получить следующие доходы от арендной пл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-145 тыс. руб.</w:t>
      </w:r>
    </w:p>
    <w:p>
      <w:pPr>
        <w:pStyle w:val="Normal"/>
        <w:rPr/>
      </w:pPr>
      <w:r>
        <w:rPr>
          <w:sz w:val="28"/>
          <w:szCs w:val="28"/>
        </w:rPr>
        <w:t>2025 год-15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-16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Финансы и бюджет</w:t>
      </w:r>
    </w:p>
    <w:p>
      <w:pPr>
        <w:pStyle w:val="Normal"/>
        <w:rPr/>
      </w:pPr>
      <w:r>
        <w:rPr>
          <w:sz w:val="28"/>
          <w:szCs w:val="28"/>
        </w:rPr>
        <w:t>По оценке в 2023 году в бюджет поселения поступит 7539,608 тыс. рубля доходов или 69% к плановым назначениям, в т.ч. налоговых 3166,892 тыс. рублей, неналоговых 126,857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ая доля в налоговых поступлениях составляет налог на доходы физических лиц, которого поступило 958,156 тыс. рублей или 83 % к плановым назначениям. </w:t>
      </w:r>
    </w:p>
    <w:p>
      <w:pPr>
        <w:pStyle w:val="Normal"/>
        <w:rPr/>
      </w:pPr>
      <w:r>
        <w:rPr>
          <w:sz w:val="28"/>
          <w:szCs w:val="28"/>
        </w:rPr>
        <w:t>В связи с увеличением доходов увеличится и расходная часть бюджета за счет оптимизации расходов по всем отраслям экономики, в т.ч. расходов на общегосударственные вопросы.</w:t>
      </w:r>
    </w:p>
    <w:p>
      <w:pPr>
        <w:pStyle w:val="Normal"/>
        <w:rPr/>
      </w:pPr>
      <w:r>
        <w:rPr>
          <w:sz w:val="28"/>
          <w:szCs w:val="28"/>
        </w:rPr>
        <w:t>Бюджетная политика на 2024-2026 годы и дальнейшую перспективу должна быть ориентирована на адаптацию бюджетной системы к изменившимся условиям на создание предпосылок для устойчивого социально-экономического развития в послекризи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условиях работа будет направлена на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исполнения социаль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 к режиму жесткой экономии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еспечение повышения качества предоставления гражданам муницип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униципальных закупок за счет системы современных процедур размещения заказов - электронных тор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сбалансированности бюджета.</w:t>
      </w:r>
    </w:p>
    <w:p>
      <w:pPr>
        <w:pStyle w:val="Normal"/>
        <w:rPr/>
      </w:pPr>
      <w:r>
        <w:rPr>
          <w:sz w:val="28"/>
          <w:szCs w:val="28"/>
        </w:rPr>
        <w:t>Необходимо    обеспечить    максимально   эффектив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спользо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сурсов, </w:t>
      </w:r>
      <w:r>
        <w:rPr>
          <w:sz w:val="28"/>
          <w:szCs w:val="28"/>
        </w:rPr>
        <w:t xml:space="preserve">обеспечить стабильное финансирование первоочередных обязательств перед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новых обязательств по инициативе главных распорядителей бюджетных средств только в рамках, установленных ограничений расходов, при условии и в пределах сокращения действующих расходных обязательств.</w:t>
      </w:r>
    </w:p>
    <w:p>
      <w:pPr>
        <w:pStyle w:val="Normal"/>
        <w:rPr/>
      </w:pPr>
      <w:r>
        <w:rPr>
          <w:sz w:val="28"/>
          <w:szCs w:val="28"/>
        </w:rPr>
        <w:t xml:space="preserve">Увеличение доходов бюджета определяет потребность пересмотра объемов и структуры бюджетных расходов, что может привести по ряду направлений к увеличению объемов расходов бюджета в 2024– 2026 гг. по сравнению с 2023 годом. </w:t>
      </w:r>
    </w:p>
    <w:p>
      <w:pPr>
        <w:pStyle w:val="Normal"/>
        <w:rPr/>
      </w:pPr>
      <w:r>
        <w:rPr>
          <w:sz w:val="28"/>
          <w:szCs w:val="28"/>
        </w:rPr>
        <w:t>Проводимая бюджетная политика, принимаемые меры по обеспечению поступления налоговых и неналоговых доходов позволят обеспечить поступления в бюджет в 2023 году -7539,608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Доход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ый объем денежных доходов населения Мирошниковского сельского поселения в 2023 году по оценке составит 15583,720 тыс. рублей. Фонд заработной платы работающих в 2023 году составит 73936,80 тыс.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ые денежные доходы на одного жителя поселения в 2023 году составят 14349,65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-прежнему основной составляющей доходов населения является заработная плата. </w:t>
      </w:r>
    </w:p>
    <w:p>
      <w:pPr>
        <w:pStyle w:val="Normal"/>
        <w:rPr/>
      </w:pPr>
      <w:r>
        <w:rPr>
          <w:sz w:val="28"/>
          <w:szCs w:val="28"/>
        </w:rPr>
        <w:t>Денежные среднемесячные  расходы населения в 2023 году увеличатся и в расчете на одного жителя поселения составят 13632,17 рубль.  При этом основная часть денежных доходов населения будет использована на покупку товаров и оплату услуг (88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одного работника в 2023 году будет равняться 26443,78 рубле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 Развитие социальной сфе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1. 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смертности на территории поселения администрацией по возможности оказывается помощь в проведение комплекса мероприятий, направленных на укрепление здоровья населения и профилактику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рошниковского сельского поселения находится одна  участковая больница и два фельдшерского-акушерских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нице имеется  кабинет для физпроцед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ольницы обслуживают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х коек и  10 коек дневного стационар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23 года в больнице работало 14 человек и два фельдшера работают в фельдшерско-акушерских пун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ольнице больных обслуживает  один врач  и 4 человека среднего мед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фельдшерско-акушерских пунктов обслуживают 594 жителей Мирош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казания первой медицинской  помощи  ФАПы оснащены  всем необходимым  медицинским материалом. </w:t>
      </w:r>
    </w:p>
    <w:p>
      <w:pPr>
        <w:pStyle w:val="Normal"/>
        <w:rPr/>
      </w:pPr>
      <w:r>
        <w:rPr>
          <w:sz w:val="28"/>
          <w:szCs w:val="28"/>
        </w:rPr>
        <w:t>Для укрепления здоровья населения и для профилактики заболеваний ФАПами  и больницей  проводятся комплексные мероприятия:</w:t>
      </w:r>
    </w:p>
    <w:p>
      <w:pPr>
        <w:pStyle w:val="Normal"/>
        <w:rPr/>
      </w:pPr>
      <w:r>
        <w:rPr>
          <w:sz w:val="28"/>
          <w:szCs w:val="28"/>
        </w:rPr>
        <w:t>- проводится регулярная вакцинация населения от простудных заболеваний;</w:t>
      </w:r>
    </w:p>
    <w:p>
      <w:pPr>
        <w:pStyle w:val="Normal"/>
        <w:rPr/>
      </w:pPr>
      <w:r>
        <w:rPr>
          <w:sz w:val="28"/>
          <w:szCs w:val="28"/>
        </w:rPr>
        <w:t>- каждый год выездная бригада врачей осматривает население на туберкулез, онкологические заболевания и другие болезни;</w:t>
      </w:r>
    </w:p>
    <w:p>
      <w:pPr>
        <w:pStyle w:val="Normal"/>
        <w:rPr/>
      </w:pPr>
      <w:r>
        <w:rPr>
          <w:sz w:val="28"/>
          <w:szCs w:val="28"/>
        </w:rPr>
        <w:t xml:space="preserve">-  два раза в год в поселение приезжает передвижная флюорография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на 2024-2026 годы. </w:t>
      </w:r>
      <w:r>
        <w:rPr>
          <w:sz w:val="28"/>
          <w:szCs w:val="28"/>
        </w:rPr>
        <w:t>В системе здравоохранения поселения сохранится существующая структура.</w:t>
      </w:r>
    </w:p>
    <w:p>
      <w:pPr>
        <w:pStyle w:val="TextBody"/>
        <w:spacing w:before="0" w:after="0"/>
        <w:ind w:right="-1" w:hanging="0"/>
        <w:rPr/>
      </w:pPr>
      <w:r>
        <w:rPr>
          <w:sz w:val="28"/>
          <w:szCs w:val="28"/>
        </w:rPr>
        <w:t>Основные мероприятия, проводимые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 в сфере здравоохранения, будут направлены на решение следующих задач:</w:t>
      </w:r>
    </w:p>
    <w:p>
      <w:pPr>
        <w:pStyle w:val="TextBody"/>
        <w:spacing w:before="0" w:after="0"/>
        <w:ind w:right="-1" w:firstLine="708"/>
        <w:rPr/>
      </w:pPr>
      <w:r>
        <w:rPr>
          <w:sz w:val="28"/>
          <w:szCs w:val="28"/>
        </w:rPr>
        <w:t xml:space="preserve">- совершенствование системы первичной медико-санитарной помощи за счет повышения заинтересованности учреждений в интенсификации своей деятельности, эффективном использовании коечного фонда; </w:t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- охрану здоровья матери и ребенка ; </w:t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вершенствование системы профилактики социально обусловленных заболеваний;</w:t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2. Развитие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ирошниковского сельского поселения есть все условия для занятий физкультурой и спортом. Имеются спортивные сооружения - открытый стадион; спортивный зал и спортивная площадка в школе. Работает инструктор по физкультуре и спорту. Под его руководством работают спортивные секции: волейбольная, легкая атлетика, в которых занимались 2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и в   2023 году  дважды в соревнованиях по легкой атлетики «Шиповка юных» а  в районном соревновании по волейболу заняли четверт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8"/>
          <w:szCs w:val="28"/>
        </w:rPr>
        <w:t>8.3</w:t>
      </w:r>
      <w:r>
        <w:rPr>
          <w:sz w:val="28"/>
          <w:szCs w:val="28"/>
        </w:rPr>
        <w:t>.Обеспечение потребности в услугах культуры и духовного развития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ошниковском сельском поселении имеется один сельский Дом Культуры в с. Мирошники и два сельских клуба в селах Слюсарево, Тарасово.   При Мирошниковском СДК организованы кружки, имеется этнографическая комната. В клубах так же действуют художественные коллективы и работают различные кружки. При Мирошниковской школе открыт музей имени Петра Глубокого. Каждый праздник сопровождается концертными программами. Для дальнейшего  развития культуры планируется подбор кадров со специальным образованием. В плане </w:t>
      </w:r>
      <w:r>
        <w:rPr>
          <w:spacing w:val="-3"/>
          <w:sz w:val="28"/>
          <w:szCs w:val="28"/>
        </w:rPr>
        <w:t>развития новых форм культурно-досуговой деятельности и любитель</w:t>
        <w:softHyphen/>
      </w:r>
      <w:r>
        <w:rPr>
          <w:spacing w:val="-2"/>
          <w:sz w:val="28"/>
          <w:szCs w:val="28"/>
        </w:rPr>
        <w:t>ского творчества выявляются народные умельцы; сохранение и развитие системы художественного мастер</w:t>
        <w:softHyphen/>
      </w:r>
      <w:r>
        <w:rPr>
          <w:sz w:val="28"/>
          <w:szCs w:val="28"/>
        </w:rPr>
        <w:t>ств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923"/>
        <w:gridCol w:w="1003"/>
        <w:gridCol w:w="1005"/>
        <w:gridCol w:w="990"/>
        <w:gridCol w:w="975"/>
        <w:gridCol w:w="1015"/>
      </w:tblGrid>
      <w:tr>
        <w:trPr>
          <w:trHeight w:val="58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пока</w:t>
              <w:softHyphen/>
            </w:r>
            <w:r>
              <w:rPr>
                <w:sz w:val="24"/>
                <w:szCs w:val="24"/>
              </w:rPr>
              <w:t>за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2026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9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 концертных програм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1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клубных </w:t>
            </w: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99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плектование </w:t>
            </w:r>
            <w:r>
              <w:rPr>
                <w:spacing w:val="-6"/>
                <w:sz w:val="24"/>
                <w:szCs w:val="24"/>
              </w:rPr>
              <w:t>книжных библиотеч</w:t>
              <w:softHyphen/>
            </w:r>
            <w:r>
              <w:rPr>
                <w:sz w:val="24"/>
                <w:szCs w:val="24"/>
              </w:rPr>
              <w:t>ных фонд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 экзем</w:t>
              <w:softHyphen/>
            </w:r>
            <w:r>
              <w:rPr>
                <w:spacing w:val="-6"/>
                <w:sz w:val="24"/>
                <w:szCs w:val="24"/>
              </w:rPr>
              <w:t>пляр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541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Количество читате</w:t>
              <w:softHyphen/>
            </w:r>
            <w:r>
              <w:rPr>
                <w:sz w:val="24"/>
                <w:szCs w:val="24"/>
              </w:rPr>
              <w:t>лей в библиотека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выполнения полномочий по о</w:t>
      </w:r>
      <w:r>
        <w:rPr>
          <w:bCs/>
          <w:sz w:val="28"/>
          <w:szCs w:val="28"/>
        </w:rPr>
        <w:t>беспечение потребности в услугах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бюджете Мирошниковского сельского поселения заложены следующие сре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9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773"/>
      </w:tblGrid>
      <w:tr>
        <w:trPr>
          <w:tblHeader w:val="true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 реализации, год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(текущие расходы)</w:t>
            </w:r>
          </w:p>
        </w:tc>
      </w:tr>
      <w:tr>
        <w:trPr>
          <w:tblHeader w:val="true"/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3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,30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4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413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8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80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звитие жилищно-коммунального хозяйства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ирошниковском сельском поселении жилищно-комму</w:t>
        <w:softHyphen/>
        <w:t>нальные услуги                        выполняет МБУ «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6 мини-котельными и двумя бытовыми котлами, которые обслуживают объекты социальной инфраструк</w:t>
        <w:softHyphen/>
        <w:t>туры. Все котельные рабо</w:t>
        <w:softHyphen/>
        <w:t>тают на природном газе.</w:t>
      </w:r>
    </w:p>
    <w:p>
      <w:pPr>
        <w:pStyle w:val="Normal"/>
        <w:rPr/>
      </w:pPr>
      <w:r>
        <w:rPr>
          <w:sz w:val="28"/>
          <w:szCs w:val="28"/>
        </w:rPr>
        <w:t>Подачу воды в сеть осуществляют 4 насосными башнями. Общая протяженность  водопроводных сетей составляет 6,7 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 значимую роль в вопросе благоустройства играют жители села, работающие в  администрации по договорам  на общественных работах.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этом году была проведена  подсыпка дороги щебнем  по улице Молодежная села Слюсарево на сумму 591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в поселении созданы и работают административные комиссии, что позволяет обеспечить систематичес</w:t>
        <w:softHyphen/>
        <w:t xml:space="preserve">кий контроль территории поселения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В  2023 году  административной комиссией рассмотрено четырнадцать протоколов по нарушениям, на основании которых вынесены постановления о наложении штрафов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вять штрафов по статье 14.9.3 ч.1 Кодекса Волгоградской области об административной ответствен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нарушение дополнительных требований пожарной безопасности на сумму 18 000,00 рублей;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ыре штрафа по статье 8.7 Кодекса Волгоградской области за нарушение правил благоустройства территории поселения на сумму 12000,00 рублей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один штраф  по статье 14.10 Кодекса Волгоградской области за нарушение правил охраны жизни людей на водных объектов на сумму 500,00 рублей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>
          <w:sz w:val="28"/>
          <w:szCs w:val="28"/>
        </w:rPr>
        <w:t>В основном жители поселения с понимани</w:t>
        <w:softHyphen/>
        <w:t>ем относятся к задачам по пожарной безопасности и благоустройства по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Обеспечение экономического роста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Экономическую основу </w:t>
      </w:r>
      <w:r>
        <w:rPr>
          <w:sz w:val="28"/>
          <w:szCs w:val="28"/>
        </w:rPr>
        <w:t>Мирошниковского</w:t>
      </w:r>
      <w:r>
        <w:rPr>
          <w:sz w:val="28"/>
          <w:szCs w:val="28"/>
          <w:lang w:eastAsia="ru-RU"/>
        </w:rPr>
        <w:t xml:space="preserve"> 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по структуре исполнения доходов бюджета </w:t>
      </w:r>
      <w:r>
        <w:rPr>
          <w:sz w:val="28"/>
          <w:szCs w:val="28"/>
        </w:rPr>
        <w:t>Мирошниковского</w:t>
      </w:r>
      <w:r>
        <w:rPr>
          <w:sz w:val="28"/>
          <w:szCs w:val="28"/>
          <w:lang w:eastAsia="ru-RU"/>
        </w:rPr>
        <w:t xml:space="preserve"> сельского поселения Котовского муниципального района приведен в таблиц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пы роста поступлений доходов в местный бюдж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7"/>
        <w:gridCol w:w="1222"/>
        <w:gridCol w:w="1226"/>
        <w:gridCol w:w="1216"/>
        <w:gridCol w:w="1216"/>
        <w:gridCol w:w="1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до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ОВЫЕ 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72,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66,8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06,6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45,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74,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7,4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7,5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2,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6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5,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/х.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0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,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9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моторные масла, автомобильный бензин, прямогонный бензин, зачисляемые в консолидированные бюджеты субъектов Р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4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3,6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7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7,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0,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алоги и сбо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9,7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6,8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7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ое взыскание (штрафы), устанавливаемые законами субъектов РФ за несоблюдение муниципальных правовых актов, зачисляемые в бюджеты посел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8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терь с/х производства, связанных с изъятием с/х угодий, расположенных на территориях поселений(по обязательствам, возникшим до 1 января 2008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52,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93,7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06,6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45,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74,15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highlight w:val="cyan"/>
          <w:lang w:eastAsia="ru-RU"/>
        </w:rPr>
      </w:pPr>
      <w:r>
        <w:rPr>
          <w:b/>
          <w:bCs/>
          <w:i/>
          <w:iCs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bCs/>
          <w:i/>
          <w:iCs/>
          <w:sz w:val="28"/>
          <w:szCs w:val="28"/>
          <w:lang w:eastAsia="ru-RU"/>
        </w:rPr>
        <w:t>Итоги за 9 месяцев  2023 года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  <w:lang w:eastAsia="ru-RU"/>
        </w:rPr>
        <w:t>Согласн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м официальной отчетности за  9 месяцев 2023 года общий объем поступивших в бюджет Мирошниковского сельского поселения Котовского муниципального района доходов составил  5794,326 тыс. рублей или 70 % к уточненному годовому плану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 9 месяцев 2023 года  в  общем  объеме  поступивших доходов местного бюджета налоговые и неналоговые доходы составляют 43 % , безвозмездные поступления 57 %. Налоговые доходы местного бюджета исполнены за 9 месяцев 2023 года в сумме 2454,991 тыс. рублей. Основными бюджет образующими налогами, поступающими в бюджет поселения, являются   налог на доходы физических лиц, удельный вес которого в налоговых доходах местного бюджета составляет 39% или 958,156 тыс. рублей  и доходы от  уплаты акцизов на дизельное топливо, моторные масла, прямогонный и автомобильный бензин, удельный вес которых в налоговых доходах составляет 38% или 925,271 тыс. рублей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Единый сельскохозяйственный налог – 514,077 тыс. рублей или 21 % налоговых доходов местного бюджета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асходы бюджета Мирошниковского сельского поселения за 9 месяцев  2023 года профинансированы в объеме 5209,882 тыс. рублей при годовом плане 8271,283 тыс. рублей. Исполнение составило 63%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анные по структуре исполнения расходов бюджета Мирошниковского сельского поселения обобщены в таблице:</w:t>
      </w:r>
    </w:p>
    <w:p>
      <w:pPr>
        <w:pStyle w:val="Normal"/>
        <w:widowControl w:val="false"/>
        <w:suppressAutoHyphens w:val="false"/>
        <w:autoSpaceDE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тыс. руб. 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5150"/>
        <w:gridCol w:w="2080"/>
        <w:gridCol w:w="1911"/>
      </w:tblGrid>
      <w:tr>
        <w:trPr>
          <w:trHeight w:val="1801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в общей сумме расходо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расход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3,68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39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834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38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6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,97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57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,56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39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8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3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,58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6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26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6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6,88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сновными задачами на четвертый квартал   2023 года являютс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исполнение расходных обязательств главным распорядителем и получателями средств бюджета Мирошниковского сельского поселения исключительно в пределах утвержденных им бюджетных ассигнований и лимитов бюджетных обязательств и огранич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обеспечение поступлений в полном объёме доходов в  бюджет Мирошниковского сельского поселения Кот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 предстоящий среднесрочный период политика расходов нацелена на повышение эффективности использования бюджетных средств, строгое соблюдение положений бюджетного законодательства, социально-экономической значимости и эффективности применения средств, выделяемых из бюджета Мирошниковского сельского поселения Кот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Е ПОКАЗАТЕЛИ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социально-экономического развития Мирошниковского сельского поселения Котовского муниципального района на 2024 год и прогноз социально-экономического развития на 2025- 2026 годы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315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78"/>
        <w:gridCol w:w="138"/>
        <w:gridCol w:w="709"/>
        <w:gridCol w:w="1132"/>
        <w:gridCol w:w="1129"/>
        <w:gridCol w:w="1153"/>
        <w:gridCol w:w="1134"/>
        <w:gridCol w:w="112"/>
        <w:gridCol w:w="1022"/>
        <w:gridCol w:w="106"/>
        <w:gridCol w:w="1158"/>
        <w:gridCol w:w="86"/>
        <w:gridCol w:w="1202"/>
        <w:gridCol w:w="4418"/>
        <w:gridCol w:w="5195"/>
        <w:gridCol w:w="5196"/>
        <w:gridCol w:w="5218"/>
      </w:tblGrid>
      <w:tr>
        <w:trPr>
          <w:trHeight w:val="2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 оценка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очненный прогно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ждаемость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мертность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нежные доходы насел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ые денежные доходы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02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4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1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1350,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14,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04,11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заработной платы по полному круг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26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36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803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7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69,00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ая заработная плата 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-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53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43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8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963,5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58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67,58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 прожиточн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-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1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6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74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83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53,00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p>
      <w:pPr>
        <w:pStyle w:val="Normal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p>
      <w:pPr>
        <w:pStyle w:val="Normal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5"/>
      <w:sz w:val="19"/>
      <w:szCs w:val="19"/>
      <w:shd w:fill="FFFFFF" w:val="clear"/>
    </w:rPr>
  </w:style>
  <w:style w:type="character" w:styleId="3">
    <w:name w:val="Основной текст (3)_"/>
    <w:qFormat/>
    <w:rPr>
      <w:spacing w:val="19"/>
      <w:sz w:val="14"/>
      <w:szCs w:val="14"/>
      <w:shd w:fill="FFFFFF" w:val="clear"/>
    </w:rPr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(15)_"/>
    <w:qFormat/>
    <w:rPr>
      <w:b/>
      <w:bCs/>
      <w:spacing w:val="-1"/>
      <w:shd w:fill="FFFFFF" w:val="clear"/>
    </w:rPr>
  </w:style>
  <w:style w:type="character" w:styleId="15105pt0pt">
    <w:name w:val="Основной текст (15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spacing w:val="15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pacing w:val="19"/>
      <w:sz w:val="14"/>
      <w:szCs w:val="14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b/>
      <w:bCs/>
      <w:spacing w:val="-1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2604/23/" TargetMode="External"/><Relationship Id="rId3" Type="http://schemas.openxmlformats.org/officeDocument/2006/relationships/hyperlink" Target="http://base.garant.ru/12112604/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3:00Z</dcterms:created>
  <dc:creator>Гыук</dc:creator>
  <dc:description/>
  <cp:keywords/>
  <dc:language>en-US</dc:language>
  <cp:lastModifiedBy>Пользователь</cp:lastModifiedBy>
  <cp:lastPrinted>2023-11-07T13:47:00Z</cp:lastPrinted>
  <dcterms:modified xsi:type="dcterms:W3CDTF">2023-11-07T11:06:00Z</dcterms:modified>
  <cp:revision>4</cp:revision>
  <dc:subject/>
  <dc:title>Совет Мирошниковского сельского</dc:title>
</cp:coreProperties>
</file>