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овет Мирошниковского сельск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еления Котовского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йона Волгоградской области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954" w:leader="none"/>
        </w:tabs>
        <w:jc w:val="center"/>
        <w:rPr>
          <w:sz w:val="22"/>
        </w:rPr>
      </w:pPr>
      <w:r>
        <w:rPr>
          <w:sz w:val="22"/>
        </w:rPr>
        <w:t xml:space="preserve">403824  с.Мирошники Котовского района Волгоградской област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30 октября  2018 года                                                                       № 46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  развития Мирошниковского сельского поселения Котовского  муниципального  района  на 2019-2021 годы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основании статьи 173 Бюджетного кодекса Российской Федерации, статьями 11,39 Федерального закона от 28.06.2014 г.№172-ФЗ «О стратегическом планировании в Российской Федерации». </w:t>
      </w:r>
      <w:r>
        <w:rPr>
          <w:bCs/>
          <w:sz w:val="28"/>
          <w:szCs w:val="28"/>
        </w:rPr>
        <w:t xml:space="preserve">Рассмотрев основные направления бюджетной и налоговой политики, ожидаемые итоги социально-экономического развития Мирошниковского сельского поселения Котовского  муниципального  района  за текущий финансовый год и прогноз социально-экономического развития на 2018-2020 годы, в соответствии со статьей 21  Положения «О бюджетном процессе Мирошниковского сельского поселения Котовского  муниципального  района  Волгоградской области », принятым от </w:t>
      </w:r>
      <w:r>
        <w:rPr>
          <w:sz w:val="28"/>
          <w:szCs w:val="28"/>
        </w:rPr>
        <w:t>27.01.2014 г. №4/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ирошниковского сельского поселения Котовского  муниципального  района  РЕШ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bCs/>
          <w:sz w:val="28"/>
          <w:szCs w:val="28"/>
        </w:rPr>
        <w:t>1. Одобрить прилагаемый прогноз социально-экономического развития Мирошниковского сельского поселения Котовского муниципального района на 2019-2021 годы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shd w:fill="FFFFFF" w:val="clear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шниковского  сельского поселения                                       Шкарупа В.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 от 30.10.2018 года  № 46</w:t>
      </w:r>
    </w:p>
    <w:p>
      <w:pPr>
        <w:pStyle w:val="Normal"/>
        <w:shd w:fill="FFFFFF" w:val="clear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 xml:space="preserve">Мирошниковского сельского поселения Котовского  муниципального  района </w:t>
      </w:r>
      <w:r>
        <w:rPr>
          <w:sz w:val="28"/>
          <w:szCs w:val="28"/>
        </w:rPr>
        <w:t>за текущий финансовый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ирошниковского сельского поселения Котовского  муниципального  района</w:t>
      </w:r>
      <w:r>
        <w:rPr>
          <w:sz w:val="28"/>
          <w:szCs w:val="28"/>
        </w:rPr>
        <w:t xml:space="preserve"> на 2019-2021 годы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гноз социально-экономического развития Мирошниковского  сельского поселения Котовского муниципального района на 2019 год  и плановый период 2020 и 2021 годов разработан в соответствии с постановлением администрации Мирошниковского сельского поселения №61 от 10.07.2013г «Об утверждении порядка разработки прогноза социально-экономического развития Мирошниковского сельского поселения»,  на основе итоговых данных за 2017 год, 9 месяцев 2018 года, оценки показателей социально-экономического развития за 2018 год и определяет задачи  на планируемый период в развитии сельского поселения, а также с учетом  паспорта социально-экономического развития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прогноза социально – экономического развития Мирошниковского сельского поселения Котовского муниципального района на 2019 год и плановый период 2020-2021 годов представлены в приложении (прилагаетс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бюджетной и налоговой полит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и налоговой политики Мирошниковского сельского поселения Котовского муниципального района на 2019 год и на период до 2021 года сформированы в соответствии  со </w:t>
      </w:r>
      <w:hyperlink r:id="rId2">
        <w:r>
          <w:rPr>
            <w:rStyle w:val="InternetLink"/>
            <w:color w:val="00000A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color w:val="00000A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Решения Совета Мирошниковского сельского поселения от 27.01.2014г  №4/2  « </w:t>
      </w:r>
      <w:r>
        <w:rPr>
          <w:bCs/>
          <w:sz w:val="28"/>
          <w:szCs w:val="28"/>
        </w:rPr>
        <w:t xml:space="preserve">Об утверждении    Положения « О бюджетном  процессе  </w:t>
      </w:r>
      <w:r>
        <w:rPr>
          <w:sz w:val="28"/>
          <w:szCs w:val="28"/>
        </w:rPr>
        <w:t>Мирошниковского</w:t>
      </w:r>
      <w:r>
        <w:rPr>
          <w:bCs/>
          <w:sz w:val="28"/>
          <w:szCs w:val="28"/>
        </w:rPr>
        <w:t xml:space="preserve">  сельского  поселения Котовского  муниципального  района Волгоградской 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и налоговая политика  Мирошниковского сельского поселения Котовского муниципального района на 2019 год и плановый период 2020 и 2021 годов обеспечивает преемственность бюджетной и налоговой политики предыдущего планового периода и   нацелена на улучшение условий жизни человека, адресное решение социальных проблем, повышение качества муниципальных услуг, стимулирование развития Мирошниковского сельского  поселения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С 2017 года осуществлен полноценный переход на программно – целевой метод исполнения бюджета, являющийся инструментом повышения эффективности бюджетных расходов и создающий условия для повышения качества управления и бюджетного планирования, эффективности и результативности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нормативно – правовая база для повышения доступности и качества муниципальных услуг в целях перехода к Электронному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и положительных итогов бюджетной и налоговой политики  Мирошниковского сельского поселения необходимо отметить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в Мирошниковском сельском поселении в соответствии с требованиями БК РФ и Министерства Финансов РФ формируется  реестр расходных обязательств, который является источником информации обо всех действующих обязательствах Мирошниковского сельского поселения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-проводятся мероприятия по  повышению собираемости  налогов на территории поселения. На сходах населения проводилась разъяснительная работа  о важности поступления налогов для бюджета поселения, о необходимости погашения задолженности  по 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ся работа по выявлению объектов недвижимости не зарегистрированных в органах,  осуществляющих технический учет и государственную регистрацию прав на недвижи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ся совместная работа с налоговыми орга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 инспекцией  № 3 по Волгоградской области поселению предоставляются сведения о физических и юридических лицах, имеющих задолженность по  имущественным на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jc w:val="both"/>
        <w:rPr/>
      </w:pPr>
      <w:r>
        <w:rPr>
          <w:sz w:val="28"/>
          <w:szCs w:val="28"/>
        </w:rPr>
        <w:t>- 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жнему имеются случаи выплаты з/платы в конвертах,  что приводит к недополучению бюдж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, в тоже время часть земель сельскохозяйственного назначения в настоящее время выделено дольщикам, земельные паи которыми не оформлены, а следовательно нет начисления земельного налога на эти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в прежние годы органы местного самоуправления поселения продолжают проводить разъяснительную работу среди населения с целью государственной регистрации недвижимости и земельных участков, по привлечению граждан к уплате начисленных платежей.</w:t>
      </w:r>
    </w:p>
    <w:p>
      <w:pPr>
        <w:pStyle w:val="Normal"/>
        <w:rPr/>
      </w:pPr>
      <w:r>
        <w:rPr>
          <w:sz w:val="28"/>
          <w:szCs w:val="28"/>
        </w:rPr>
        <w:t xml:space="preserve">Основными задачами бюджетной политики на 2019 -2021 годы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сбалансированности и устойчивости бюджета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бюджетной устойчивости и экономической стабильности путем, в первую очередь, исключения роста расходов бюджета поселения,  не обеспеченных доходными источ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и открытости бюджета и бюджетного процесса для населения через публичность обсуждения проектов, подключение к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rPr/>
      </w:pPr>
      <w:r>
        <w:rPr>
          <w:sz w:val="28"/>
          <w:szCs w:val="28"/>
        </w:rPr>
        <w:t>- обеспечение прозрачности и добросовестной конкуренции при осуществлении закупок для муниципальных нуж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работа должна быть построена в следующи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совершенствование программно – целевых методов управления, расширение их применения в бюджетном планировании, обеспечение при этом взаимосвязи поставленных целей и бюджетных ограничений, а так же увязки с основными параметрами оказа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муниципа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 полном объеме публичных норматив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ниторинг деятельности муниципальных учреждений с целью оптимизации их расход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новными задачами налоговой политики на 2019-2021 годы станут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увеличение  собираемости налогов  в бюджет поселения и снижение недоим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мобилизация собственных доходов за счет экономического роста и развития налогового потенциала.</w:t>
      </w:r>
    </w:p>
    <w:p>
      <w:pPr>
        <w:pStyle w:val="Normal"/>
        <w:rPr/>
      </w:pPr>
      <w:r>
        <w:rPr>
          <w:sz w:val="28"/>
          <w:szCs w:val="28"/>
        </w:rPr>
        <w:t>- повышение уровня ответственности главных администраторов налогов, сборов и других обязательных платежей за выполнение плановых показателей поступления доходов в местный бюдж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социально-экономического развития Мирошниковского сельского поселения  за 9 месяцев, оценка  2018 года  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социально-экономического развития Мирошниковского сельского поселения  Котовского муниципального района на 2019 год и плановый период 2020 и 2021 годов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Демографическая  политика</w:t>
      </w:r>
    </w:p>
    <w:p>
      <w:pPr>
        <w:pStyle w:val="Normal"/>
        <w:widowControl w:val="false"/>
        <w:suppressAutoHyphens w:val="false"/>
        <w:autoSpaceDE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емографическая ситуация в Мирошниковском сельском поселении характеризовалась продолжающимся процессом естественной прирост                                 (5 человек). За </w:t>
      </w:r>
      <w:r>
        <w:rPr>
          <w:sz w:val="28"/>
          <w:szCs w:val="28"/>
          <w:lang w:eastAsia="ru-RU"/>
        </w:rPr>
        <w:t xml:space="preserve">9 месяцев 2018 года  </w:t>
      </w:r>
      <w:r>
        <w:rPr>
          <w:sz w:val="28"/>
          <w:szCs w:val="28"/>
        </w:rPr>
        <w:t xml:space="preserve">зарегистрировано родившихс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человек и 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человек- умерших. По прежнему число умерших превышает число родивш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казателей по демографи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00"/>
        <w:gridCol w:w="1200"/>
        <w:gridCol w:w="1200"/>
        <w:gridCol w:w="13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о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динамика зависит не только от воспроизводства населения, но и от миграционных процессов, которым подвержены преимущественно лица молодого и  частично среднего возрас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 9 месяцев текущего года число прибывающего в поселение населения составило 18 человек, число выбывшего 43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оценке на конец 2018 года численность населения поселения уменьшится  на 12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принятия на федеральном уровне стабилизационных мер, прогнозируется увеличение рождаемости и снижение уровня смерт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Выпуск товар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.  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аграрной политики Мирошниковского сельского поселения являются формирование устойчивого агропромышленного производства, обеспечивающего потребности населения в качественных продуктах питания, создание и сохранение условий жизнедеятельности сельск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ый комплекс Мирошниковского сельского поселения представлен 1 коллективным и пятьсот сорока  личными подсобными хозяй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ая площадь пашни в поселении составила 10,9 тыс.га, из них в обработке –  10,9 тыс. га, т. е. 100 процент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а в СПК «Хлебороб»  2018 года - 4,8 тыс. тонн, урожайность – 16,45  ц/га,</w:t>
      </w:r>
    </w:p>
    <w:p>
      <w:pPr>
        <w:pStyle w:val="Normal"/>
        <w:rPr/>
      </w:pPr>
      <w:r>
        <w:rPr>
          <w:sz w:val="28"/>
          <w:szCs w:val="28"/>
        </w:rPr>
        <w:t xml:space="preserve">Средняя урожайность яровых культур (ячмень) в  СПК «Хлебороб»- 7,3 ц/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ая урожайность по озимым получена в:</w:t>
      </w:r>
    </w:p>
    <w:p>
      <w:pPr>
        <w:pStyle w:val="Normal"/>
        <w:rPr/>
      </w:pPr>
      <w:r>
        <w:rPr>
          <w:sz w:val="28"/>
          <w:szCs w:val="28"/>
        </w:rPr>
        <w:t>СПК «Хлебороб» - 16,95 ц/га</w:t>
      </w:r>
    </w:p>
    <w:p>
      <w:pPr>
        <w:pStyle w:val="Normal"/>
        <w:rPr/>
      </w:pPr>
      <w:r>
        <w:rPr>
          <w:sz w:val="28"/>
          <w:szCs w:val="28"/>
        </w:rPr>
        <w:t>В 2018 году  в СПК «Хлебороб»  урожайность масло семян составила 7,0 ц/га.</w:t>
      </w:r>
    </w:p>
    <w:p>
      <w:pPr>
        <w:pStyle w:val="Normal"/>
        <w:rPr/>
      </w:pPr>
      <w:r>
        <w:rPr>
          <w:sz w:val="28"/>
          <w:szCs w:val="28"/>
        </w:rPr>
        <w:t xml:space="preserve">Объем обрабатываемой СПК «Хлебороб» пашни составляет около 10900 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К «Хлебороб» валовой надой молока в текущем году составил 1020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а сдали 1105 то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одовольственном обеспечении жителей поселения занимают личные подворья граждан, которые производят значительный объем сельхозпродукции. Объем производства сельскохозяйственной продукции личными подсобными и крестьянскими фермерскими хозяйствами составляет 59 процентов от общего объема производства .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540 личных подсобных хозяйствах  занимаются разведение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на 01.10.2018 г                             на 01.10.2017 г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РС                             734 гол                                          72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коров                 275 гол                                          270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виньи                       115 гол                                           453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 т.ч свиноматки     45 гол                                             48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вцы, козы                 530 гол                                           715 го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т.ч. овцематки        41 гол                                             460 г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тица                       1978 гол                                     3200 го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на тенденция снижения поголовья животных и  птицы в частном секторе. Причины, сдерживающие развитие личных подсобных хозяйств,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енной причиной, сдерживающей рост численности поголовья скота у населения, является трудности с обеспечением к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сельскохозяйственной продукции производится по низким ценам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ение населения из за ухудшающейся демограф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– само занятость сельск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слагаемых успеха в закупке животноводческой продукции явилась слаженная работа предприятий-заготовителей: ООО «АЛВИТА» , ООО Еланский маслосыркомбинат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 до 2019 года. </w:t>
      </w:r>
      <w:r>
        <w:rPr>
          <w:sz w:val="28"/>
          <w:szCs w:val="28"/>
        </w:rPr>
        <w:t>Приоритетными направлениями развития сельского хозяйствами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траслей растениеводства; развитие животноводства и повышение финансовой устойчивости малых форм хозяйствования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этим до 2019 года планируется  проведение  ряда мероприятий, направленных на устойчивое развитие сельского хозя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тениеводстве предусматривается: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sz w:val="28"/>
          <w:szCs w:val="28"/>
        </w:rPr>
        <w:t>Вовлечение в экономический оборот неиспользуемых земель и невостребованных паев земельных собственнико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нный момент на территории поселения 6081 га невостребован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До 2019 года планируется ввести в оборот 1400 га неиспользуемы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ежегодное увеличение объема элитных семян, приобретаемых для сортооб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 увеличение объемов внесения минеральных удобрений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ведение защитных мероприятий против вредителей и болезней сельскохозяйственных культу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прошлых  годов показали, что в развитии сельского хозяйства поселения следует отдавать приоритет отраслям  «животноводство» и «переработка сельскохозяйствен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В 2018 году число телефонных аппаратов фиксированной электросвязи в Мирошниковском сельском поселении составляет 200 аппаратов из них 166 - домашних, 34 -предприятий и учреждений. В 2019 году планируется сохранить количество абонентов. В поселении наблюдается отказ абонентов от фиксированной телефонной связи в связи с ростом численности пользователей сотовым телеф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ются мощные общие точки доступа для раздачи беспроводного соединения. Процесс подключения абонентов идет полным ходом, зона покрытия расширяется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о три таксоф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использование информацион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коммуникационных технологий</w:t>
      </w:r>
    </w:p>
    <w:p>
      <w:pPr>
        <w:pStyle w:val="Normal"/>
        <w:rPr/>
      </w:pPr>
      <w:r>
        <w:rPr>
          <w:sz w:val="28"/>
          <w:szCs w:val="28"/>
        </w:rPr>
        <w:t xml:space="preserve">В территории Мирошниковского сельского поселения Котовском муниципальном районе имеется на сегодняшний день 3 пункта коллективного доступа к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школы Мирошниковского сельского поселения Котовского муниципального района имеют доступ в Интернет, свой электронный адрес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2018 году на территории поселения основным провайдером по предоставлению услуг в Интернете кроме  Волгоградского филиала « Южно</w:t>
        <w:softHyphen/>
        <w:t xml:space="preserve">телекоммуникационной компании»  остается  </w:t>
      </w:r>
      <w:r>
        <w:rPr>
          <w:color w:val="000000"/>
          <w:sz w:val="28"/>
          <w:szCs w:val="28"/>
          <w:shd w:fill="FFFFFF" w:val="clear"/>
        </w:rPr>
        <w:t>компани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ст он-лай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Мирошниковское сельское поселение компанией Ростелеком подводится  новый интернет с использованием оптоволокна, к которому подключатся мощные общие точки доступа для раздачи беспроводного соединения. Процесс подключения идет полным ходом, зона покрытия расширяется ежедневно.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Мирошниковского сельского поселения все семь компьютеров  соединены по сети и имеют доступ к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3. Рынок труд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 поселения характеризуется развитой системой по оказанию населению услуг розничной торговли, высокой насыщенностью товарами.</w:t>
      </w:r>
    </w:p>
    <w:p>
      <w:pPr>
        <w:pStyle w:val="Normal"/>
        <w:rPr/>
      </w:pPr>
      <w:r>
        <w:rPr>
          <w:sz w:val="28"/>
          <w:szCs w:val="28"/>
        </w:rPr>
        <w:t>Оборот розничной торговли в 2017году составил в действующих ценах в размере 27100 тыс. руб., оценка 2018 года 28916 тыс. руб., до 2021 года прогноз составит 34759 тыс.руб.</w:t>
      </w:r>
    </w:p>
    <w:p>
      <w:pPr>
        <w:pStyle w:val="Normal"/>
        <w:rPr/>
      </w:pPr>
      <w:r>
        <w:rPr>
          <w:sz w:val="28"/>
          <w:szCs w:val="28"/>
        </w:rPr>
        <w:t>На территории работает 4 магазина и два киоска. Все торговые точки принадлежат ПБО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торговой деятельности главной целью администрации Мирошник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ую долю в объеме платных услуг занимают такие социально-значимые виды услуг, как жилищно-коммунальные (3501тыс.руб. в 2017 году;                       оценка – 3739 тыс. руб. в 2018 году;  прогноз -4577 тыс. руб. в 2021 г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алое предпринимательство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сельского поселения осуществляют свою деятельность 12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по трудовым договорам у индивидуальных предпринимателей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сохранения действующих субъектов малого предпринимательства реализуются меры поддержки мало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униципальная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Котовского муниципального района площадь земель, сдаваемых  согласно  договоров в аренду составляет в 2018 году   738  га. </w:t>
      </w:r>
    </w:p>
    <w:p>
      <w:pPr>
        <w:pStyle w:val="Normal"/>
        <w:rPr/>
      </w:pPr>
      <w:r>
        <w:rPr>
          <w:sz w:val="28"/>
          <w:szCs w:val="28"/>
        </w:rPr>
        <w:t>В текущем году поступит платежей за аренду земельных участков 120,6 тыс. рублей. Администрацией  ведется работа по взысканию данной задолженности в судеб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На 2019-2021  гг. планируется получить следующие доходы от арендной пл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-120,6 тыс. руб.</w:t>
      </w:r>
    </w:p>
    <w:p>
      <w:pPr>
        <w:pStyle w:val="Normal"/>
        <w:rPr/>
      </w:pPr>
      <w:r>
        <w:rPr>
          <w:sz w:val="28"/>
          <w:szCs w:val="28"/>
        </w:rPr>
        <w:t>2020 год-20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-200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Финансы и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оценке в 2018 году в бюджет поселения поступит 2239,8 тыс. рублей доходов или 100% к плановым назначениям, в т.ч. налоговых 2119,2 тыс. рублей, неналоговых 120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в налоговых поступлениях составляет налог на доходы физических лиц, которого поступило 1341,6 тыс. рублей или 63,3% к плановым назначениям. 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доходов увеличится и расходная часть бюджета за счет оптимизации расходов по всем отраслям экономики, в т.ч. расходов на общегосударственные вопросы.</w:t>
      </w:r>
    </w:p>
    <w:p>
      <w:pPr>
        <w:pStyle w:val="Normal"/>
        <w:rPr/>
      </w:pPr>
      <w:r>
        <w:rPr>
          <w:sz w:val="28"/>
          <w:szCs w:val="28"/>
        </w:rPr>
        <w:t>Бюджетная политика на 2019-2021 годы и дальнейшую перспективу должна быть ориентирована на адаптацию бюджетной системы к изменившимся условиям на создание предпосылок для устойчивого социально-экономического развития в послекризи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условиях работа будет направлена на решение следующих основны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сполнения социальных обяза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 к режиму жесткой экономии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вышения качества предоставления гражданам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муниципальных закупок за счет системы современных процедур размещения заказов - электронных тор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.</w:t>
      </w:r>
    </w:p>
    <w:p>
      <w:pPr>
        <w:pStyle w:val="Normal"/>
        <w:rPr/>
      </w:pPr>
      <w:r>
        <w:rPr>
          <w:sz w:val="28"/>
          <w:szCs w:val="28"/>
        </w:rPr>
        <w:t>Необходимо    обеспечить    максимально   эффектив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с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сурсов, </w:t>
      </w:r>
      <w:r>
        <w:rPr>
          <w:sz w:val="28"/>
          <w:szCs w:val="28"/>
        </w:rPr>
        <w:t xml:space="preserve">обеспечить стабильное финансирование первоочередных обязательств перед насе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по инициативе главных распорядителей бюджетных средств только в рамках, установленных ограничений расходов, при условии и в пределах сокращения действующих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Увеличение доходов бюджета определяет потребность пересмотра объемов и структуры бюджетных расходов, что может привести по ряду направлений к увеличению объемов расходов бюджета в 2019 – 2021 гг. по сравнению с 2018 годом. </w:t>
      </w:r>
    </w:p>
    <w:p>
      <w:pPr>
        <w:pStyle w:val="Normal"/>
        <w:rPr/>
      </w:pPr>
      <w:r>
        <w:rPr>
          <w:sz w:val="28"/>
          <w:szCs w:val="28"/>
        </w:rPr>
        <w:t>Проводимая бюджетная политика, принимаемые меры по обеспечению поступления налоговых и неналоговых доходов позволят обеспечить поступления в бюджет в 2018 году -3610 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Доход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ммарный объем денежных доходов населения Мирошниковского сельского поселения в 2018  году по оценке составит 156774,53 тыс. рублей. По сравнению с 2017 годом он увеличится  на 5,2 % </w:t>
      </w:r>
    </w:p>
    <w:p>
      <w:pPr>
        <w:pStyle w:val="Normal"/>
        <w:rPr/>
      </w:pPr>
      <w:r>
        <w:rPr>
          <w:sz w:val="28"/>
          <w:szCs w:val="28"/>
        </w:rPr>
        <w:t>Фонд заработной платы работающих в 2018 году составит 68205 тыс. рублей и увеличится по сравнению с 2017 годом на 8 %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е денежные доходы на одного жителя поселения в 2018 году увеличится  на 6,3 % и составят 12096,8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ной составляющей доходов населения является заработная плата. </w:t>
      </w:r>
    </w:p>
    <w:p>
      <w:pPr>
        <w:pStyle w:val="Normal"/>
        <w:rPr/>
      </w:pPr>
      <w:r>
        <w:rPr>
          <w:sz w:val="28"/>
          <w:szCs w:val="28"/>
        </w:rPr>
        <w:t>Денежные расходы и сбережения населения в 2018 году увеличатся и в расчете на одного жителя поселения составят 13908,66 рублей. При этом основная часть денежных доходов населения будет использована на покупку товаров и оплату услуг (88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одного работника в 2018 году будет равняться 24711,96 рублей, к оценке 2017 года увеличится на 8 %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Развитие социальной сфер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Здравоо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смертности на территории поселения администрацией по возможности оказывается помощь в проведение комплекса мероприятий, направленных на укрепление здоровья населения и профилактику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ошниковского сельского поселения находится одна  участковая больница и два фельдшерского-акушерских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нице имеется  кабинет для физ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больницы обслуживают 13 соцкоек и  5 коек дневного стационар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8 года в больнице работало 15 человек и два фельдшера работают в фельдшерско-акушерских пунк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ольнице больных обслуживает  один врач  и 4 человек среднего мед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фельдшерско-акушерских пунктов обслуживают 568 жителей Мирош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казания первой медицинской  помощи  ФАПы оснащены  всем необходимым  медицинским материалом. Для укрепления здоровья населения и для профилактики заболеваний ФАПами проводятся комплекс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регулярная вакцинация населения от простудных заболеваний;</w:t>
      </w:r>
    </w:p>
    <w:p>
      <w:pPr>
        <w:pStyle w:val="Normal"/>
        <w:rPr/>
      </w:pPr>
      <w:r>
        <w:rPr>
          <w:sz w:val="28"/>
          <w:szCs w:val="28"/>
        </w:rPr>
        <w:t xml:space="preserve">каждый год выездная бригада врачей ( передвижной флюрограф ) осматривает население на туберкулез, онкологические заболевания и другие болезн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 на 2019-2021 годы. </w:t>
      </w:r>
      <w:r>
        <w:rPr>
          <w:sz w:val="28"/>
          <w:szCs w:val="28"/>
        </w:rPr>
        <w:t>В системе здравоохранения поселения сохранится существующая структура.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Основные мероприятия, проводимые в 2019-2021 годах в сфере здравоохранения, будут направлены на решение следующих задач:</w:t>
      </w:r>
    </w:p>
    <w:p>
      <w:pPr>
        <w:pStyle w:val="TextBody"/>
        <w:spacing w:before="0" w:after="0"/>
        <w:ind w:right="-1" w:firstLine="708"/>
        <w:rPr/>
      </w:pPr>
      <w:r>
        <w:rPr>
          <w:sz w:val="28"/>
          <w:szCs w:val="28"/>
        </w:rPr>
        <w:t xml:space="preserve">- совершенствование системы первичной медико-санитарной помощи за счет повышения заинтересованности учреждений в интенсификации своей деятельности, эффективном использовании коечного фонда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- охрану здоровья матери и ребенка ; </w:t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вершенствование системы профилактики социально обусловленных заболеваний;</w:t>
      </w:r>
    </w:p>
    <w:p>
      <w:pPr>
        <w:pStyle w:val="Normal"/>
        <w:tabs>
          <w:tab w:val="clear" w:pos="708"/>
          <w:tab w:val="left" w:pos="764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Развитие физической культуры и спорта.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ирошниковского сельского поселения есть все условия для занятий физкультурой и спортом. Имеются спортивные сооружения- открытый стадион; спортивный зал и спортивная площадка в школе. Работает инструктор по физкультуре и спорту. Под его руководством работают спортивные секции: волейбольная, баскетбольная, футбольная, мини-футбол. </w:t>
      </w:r>
    </w:p>
    <w:p>
      <w:pPr>
        <w:pStyle w:val="Normal"/>
        <w:rPr/>
      </w:pPr>
      <w:r>
        <w:rPr>
          <w:sz w:val="28"/>
          <w:szCs w:val="28"/>
        </w:rPr>
        <w:t>На территории Мирошников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о три спортивные с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занимается 65 человек. Во всех районных соревнованиях и спартакиадах школьники и взрослые принимают активное участие . Занимают часто призовые мест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партакиаде  2018 года  по мини футболу мальчики  заняли 1 место. На межрайонных соревнованиях  по волейболу  они  были   треть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етырехборью  девочки заняли третье место, мальчики второе. В соревнованиях  по туризму школьники были на  третьем месте.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10.3</w:t>
      </w:r>
      <w:r>
        <w:rPr>
          <w:b/>
          <w:sz w:val="28"/>
          <w:szCs w:val="28"/>
        </w:rPr>
        <w:t>.Обеспечение потребности в услугах культуры и духовного развития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ошниковском сельском поселении имеется один сельский Дом Культуры в с.Мирошники и три сельских клуба в селах Слюсарево, Тарасово, Дорошево.   При Мирошниковском СДК работает несколько кружков, имеется этнографическая комната. В клубах так же действуют художественные коллективы и работают различные кружки. При Мирошниковской школе открыт музей имени Петра Глубокого. Каждый праздник сопровождается концертными программами. Для дальнейшего  развития культуры планируется подбор кадров со специальным образованием. В плане </w:t>
      </w:r>
      <w:r>
        <w:rPr>
          <w:spacing w:val="-3"/>
          <w:sz w:val="28"/>
          <w:szCs w:val="28"/>
        </w:rPr>
        <w:t>развития новых форм культурно-досуговой деятельности и любитель</w:t>
        <w:softHyphen/>
      </w:r>
      <w:r>
        <w:rPr>
          <w:spacing w:val="-2"/>
          <w:sz w:val="28"/>
          <w:szCs w:val="28"/>
        </w:rPr>
        <w:t>ского творчества выявляются народные умельцы; сохранение и развитие системы художественного мастер</w:t>
        <w:softHyphen/>
      </w:r>
      <w:r>
        <w:rPr>
          <w:sz w:val="28"/>
          <w:szCs w:val="28"/>
        </w:rPr>
        <w:t xml:space="preserve">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923"/>
        <w:gridCol w:w="1003"/>
        <w:gridCol w:w="1005"/>
        <w:gridCol w:w="990"/>
        <w:gridCol w:w="975"/>
        <w:gridCol w:w="1015"/>
      </w:tblGrid>
      <w:tr>
        <w:trPr>
          <w:trHeight w:val="58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Наименование пока</w:t>
              <w:softHyphen/>
            </w:r>
            <w:r>
              <w:rPr>
                <w:sz w:val="24"/>
                <w:szCs w:val="24"/>
              </w:rPr>
              <w:t>з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 концертных программ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15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Количество клубных </w:t>
            </w: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иниц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99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плектование </w:t>
            </w:r>
            <w:r>
              <w:rPr>
                <w:spacing w:val="-6"/>
                <w:sz w:val="24"/>
                <w:szCs w:val="24"/>
              </w:rPr>
              <w:t>книжных библиотеч</w:t>
              <w:softHyphen/>
            </w:r>
            <w:r>
              <w:rPr>
                <w:sz w:val="24"/>
                <w:szCs w:val="24"/>
              </w:rPr>
              <w:t>ных фонд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 экзем</w:t>
              <w:softHyphen/>
            </w:r>
            <w:r>
              <w:rPr>
                <w:spacing w:val="-6"/>
                <w:sz w:val="24"/>
                <w:szCs w:val="24"/>
              </w:rPr>
              <w:t>пляр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exac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Количество читате</w:t>
              <w:softHyphen/>
            </w:r>
            <w:r>
              <w:rPr>
                <w:sz w:val="24"/>
                <w:szCs w:val="24"/>
              </w:rPr>
              <w:t>лей в библиотека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ля выполнения полномочий по о</w:t>
      </w:r>
      <w:r>
        <w:rPr>
          <w:bCs/>
          <w:sz w:val="28"/>
          <w:szCs w:val="28"/>
        </w:rPr>
        <w:t>беспечение потребности в услугах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бюджете Мирошниковского сельского поселения заложены следующие сре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  <w:r>
        <w:rPr/>
        <w:t>.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773"/>
      </w:tblGrid>
      <w:tr>
        <w:trPr>
          <w:tblHeader w:val="true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ок реализации, год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(текущие расходы)</w:t>
            </w:r>
          </w:p>
        </w:tc>
      </w:tr>
      <w:tr>
        <w:trPr>
          <w:tblHeader w:val="true"/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8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2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9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0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7</w:t>
            </w:r>
          </w:p>
        </w:tc>
      </w:tr>
      <w:tr>
        <w:trPr>
          <w:trHeight w:val="315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1</w:t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0</w:t>
            </w:r>
          </w:p>
        </w:tc>
      </w:tr>
    </w:tbl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звитие жилищно-коммунального хозяйства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ирошниковском сельском поселении жилищно-комму</w:t>
        <w:softHyphen/>
        <w:t>нальные услуги выполняет МКУП  «Мирошни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е осуществляется 6 мини-котельными и двумя бытовыми котлами, которые обслуживают объекты социальной инфраструк</w:t>
        <w:softHyphen/>
        <w:t>туры. Все котельные рабо</w:t>
        <w:softHyphen/>
        <w:t>тают на природном га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у воды в сеть осуществляют 4 насосными башнями. Общая протяженность  водопроводных сетей составляет 14,7 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значимую роль в вопросе благоустройства играют организованные территориаль</w:t>
        <w:softHyphen/>
        <w:t>ные органы самоуправления (ТОСы)и учащиеся учебных заведений, которые выполняют основной объем работ по выдаче паспортов-предписаний владельцам частных домовладений, предприятиям, организациям бюджет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рошниковского сельского поселения создано пять ТОСов, границы и Уставы которых утверждены Распоряжениями главы поселения. Четыре  ТОСа прошли государственную регистрацию как юридические лица. Совместно с Администрацией Мирошниковского сельского поселения, Советами территориального общественного самоуправления разработаны и утверждены планы работ на 2018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на территории Мирошниковского сельского поселения ТОС  «Слюсаревское» оплатил договора по  оплате работ в зонах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денежных средств из бюджета Мирошниковского сельского поселения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2018 году будет произведен ремонт дорог (694280 руб.) в т.ч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работка грунта с погрузкой на автомобили-самосвалы экскаваторами с ковшом вместимостью,</w:t>
      </w:r>
      <w:r>
        <w:rPr/>
        <w:t xml:space="preserve">   </w:t>
      </w:r>
      <w:r>
        <w:rPr>
          <w:sz w:val="28"/>
          <w:szCs w:val="28"/>
        </w:rPr>
        <w:t>устройство оснований и покрытий  из готовой каменно-грунтовой смеси с.Мирошники ул. Мира и ул. Заречная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- подсыпка дороги по ул. Молодежной  в  с.Гордиенки 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дсыпка дорог в с. Дорошево и с. Тарасово;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правление профиля грунтовых дорог  без добавления нового грунта (грейдирование) с. Слюсарево  ул. Советская, ул. Садовая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стройство подстилающих и выравнивающих слоев оснований: из щебн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с. Слюсарево  ул. Заречная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в поселении созданы и работают административные комиссии, что позволяет обеспечивать систематичес</w:t>
        <w:softHyphen/>
        <w:t xml:space="preserve">кий контроль за территорией поселений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В  2018 году нарушителям   выписано 6  штрафов (по статье 14.9.3 ч.1 Кодекса Волгоградской области об административной ответственности) за нарушение дополнительных требований пожарной безопасности в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8"/>
          <w:szCs w:val="28"/>
        </w:rPr>
        <w:t>В основном жители поселения с понимани</w:t>
        <w:softHyphen/>
        <w:t>ем относятся к задачам по пожарной безопасности и благоустройств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беспечение экономического роста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Экономическую основу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ализ по структуре исполнения доходов бюджета </w:t>
      </w:r>
      <w:r>
        <w:rPr>
          <w:sz w:val="28"/>
          <w:szCs w:val="28"/>
        </w:rPr>
        <w:t>Мирошниковского</w:t>
      </w:r>
      <w:r>
        <w:rPr>
          <w:sz w:val="28"/>
          <w:szCs w:val="28"/>
          <w:lang w:eastAsia="ru-RU"/>
        </w:rPr>
        <w:t xml:space="preserve"> сельского поселения Котовского муниципального района приведен в таблице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пы роста поступлений доходов в местный бюдж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222"/>
        <w:gridCol w:w="1226"/>
        <w:gridCol w:w="1216"/>
        <w:gridCol w:w="121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до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77,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8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7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68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24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6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9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/х.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,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2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val="en-US" w:eastAsia="ru-RU"/>
              </w:rPr>
            </w:pPr>
            <w:r>
              <w:rPr>
                <w:sz w:val="24"/>
                <w:szCs w:val="24"/>
                <w:highlight w:val="cyan"/>
                <w:lang w:val="en-US"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7,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54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3,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20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56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21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ое взыскание (штрафы), устанавливаемые законами субъектов РФ за несоблюдение муниципальных правовых актов, зачисляемые в бюджеты поселе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терь с/х производства, связанных с изъятием с/х угодий, расположенных на территориях поселений(по обязательствам, возникшим до 1 января 2008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270,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58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7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84,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highlight w:val="cyan"/>
          <w:lang w:eastAsia="ru-RU"/>
        </w:rPr>
      </w:pPr>
      <w:r>
        <w:rPr>
          <w:b/>
          <w:bCs/>
          <w:i/>
          <w:iCs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bCs/>
          <w:i/>
          <w:iCs/>
          <w:sz w:val="28"/>
          <w:szCs w:val="28"/>
          <w:lang w:eastAsia="ru-RU"/>
        </w:rPr>
        <w:t>Итоги за 9 месяцев  2018 года</w:t>
      </w:r>
      <w:r>
        <w:rPr>
          <w:b/>
          <w:bCs/>
          <w:sz w:val="28"/>
          <w:szCs w:val="28"/>
          <w:lang w:eastAsia="ru-RU"/>
        </w:rPr>
        <w:t xml:space="preserve">. Согласно </w:t>
      </w:r>
      <w:r>
        <w:rPr>
          <w:sz w:val="28"/>
          <w:szCs w:val="28"/>
          <w:lang w:eastAsia="ru-RU"/>
        </w:rPr>
        <w:t>данным официальной отчетности за 9 месяцев 2018 года общий объем поступивших в бюджет Мирошниковского сельского поселения Котовского муниципального района доходов составил  5981,34 тыс. рублей или 74 % к уточненному годовому плану, что выше уровня 2017 года на  465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 9 месяцев 2018 года  в  общем  объеме  поступивших доходов местного бюджета налоговые и неналоговые доходы составляют 60% , безвозмездные поступления 40%. Налоговые доходы местного бюджета исполнены за 9 месяцев 2018 года в сумме 3477 тыс. рублей, что выше уровня прошлого года на 6%. Основными бюджет образующими налогами, поступающими в бюджет поселения, являются   налог на доходы физических лиц, удельный вес которого в налоговых доходах местного бюджета составляет 46% или 1600 тыс. рублей  и доходы от  уплаты акцизов на дизельное топливо, моторные масла, прямогонный и автомобильный бензин, удельный вес которых в налоговых доходах составляет 34,5% или 1200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оходы от налогов, предусмотренных специальными налоговыми режимами, составили 137 тыс. рублей, из них  единый сельскохозяйственный налог – 137 тыс. рублей или 3,9 % налоговых доходов местного бюджета, в сравнении с аналогичным периодом прошлого года уменьшились на  87,65 тыс. рублей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Расходы бюджета Мирошниковского сельского поселения за 9 месяцев  2018 года профинансированы в объеме 5011,03 тыс. рублей при годовом плане 9050,98 тыс. рублей. Исполнение составило 55,36%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Данные по структуре исполнения расходов бюджета Мирошниковского сельского поселения обобщены в таблице: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тыс. руб.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5150"/>
        <w:gridCol w:w="2080"/>
        <w:gridCol w:w="172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в общей сумме расходов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расходы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,31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17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2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,3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1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,97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1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7,8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54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8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2,5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3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Основными задачами на четвертый квартал   2018 года являются: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исполнение расходных обязательств главным распорядителем и получателями средств бюджета Мирошник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обеспечение поступлений в полном объёме доходов в  бюджет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На предстоящий среднесрочный период политика расходов нацелена на повышение эффективности использования бюджетных средств, строгое соблюдение положений бюджетного законодательства, социально-экономической значимости и эффективности применения средств, выделяемых из бюджета Мирошниковского сельского поселения Кот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highlight w:val="yellow"/>
          <w:lang w:val="en-US" w:eastAsia="ru-RU"/>
        </w:rPr>
      </w:pPr>
      <w:r>
        <w:rPr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Е ПОКАЗАТЕЛИ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4"/>
          <w:lang w:eastAsia="ru-RU"/>
        </w:rPr>
        <w:t>социально-экономического развития Мирошниковского сельского поселения Котовского муниципального района на 2019 год и прогноз социально-экономического развития на 2020- 2021 годы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315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53"/>
        <w:gridCol w:w="743"/>
        <w:gridCol w:w="139"/>
        <w:gridCol w:w="995"/>
        <w:gridCol w:w="850"/>
        <w:gridCol w:w="142"/>
        <w:gridCol w:w="142"/>
        <w:gridCol w:w="708"/>
        <w:gridCol w:w="142"/>
        <w:gridCol w:w="142"/>
        <w:gridCol w:w="548"/>
        <w:gridCol w:w="302"/>
        <w:gridCol w:w="284"/>
        <w:gridCol w:w="425"/>
        <w:gridCol w:w="425"/>
        <w:gridCol w:w="142"/>
        <w:gridCol w:w="851"/>
        <w:gridCol w:w="89"/>
        <w:gridCol w:w="336"/>
        <w:gridCol w:w="850"/>
        <w:gridCol w:w="284"/>
        <w:gridCol w:w="4392"/>
        <w:gridCol w:w="55"/>
        <w:gridCol w:w="5186"/>
        <w:gridCol w:w="36"/>
        <w:gridCol w:w="5205"/>
        <w:gridCol w:w="18"/>
        <w:gridCol w:w="5234"/>
      </w:tblGrid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/>
            </w:pPr>
            <w:r>
              <w:rPr>
                <w:sz w:val="24"/>
                <w:szCs w:val="24"/>
                <w:lang w:eastAsia="ru-RU"/>
              </w:rPr>
              <w:t>2018 год оценк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очненный прогно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8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даемость (на 1 тыс. чел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ертность (на 1 тыс. чел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83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ежные доходы населени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ые денежные доходы на душу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9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70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7,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7,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70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25,46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заработной платы по полному кругу организ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5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525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ающ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78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11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403</w:t>
            </w:r>
            <w:r>
              <w:rPr>
                <w:sz w:val="22"/>
                <w:szCs w:val="22"/>
                <w:lang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01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297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72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1,81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 прожиточного миниму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-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90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% ко всему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ьский рынок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 в действующих цен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-102" w:firstLine="102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2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ind w:left="-102" w:firstLine="102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7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759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латных услуг населению в действующих цена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9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5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77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 w:before="0" w:after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7,30</w:t>
            </w:r>
          </w:p>
        </w:tc>
        <w:tc>
          <w:tcPr>
            <w:tcW w:w="204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8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95B3D7"/>
          <w:sz w:val="28"/>
          <w:szCs w:val="28"/>
        </w:rPr>
      </w:pPr>
      <w:r>
        <w:rPr>
          <w:b/>
          <w:color w:val="95B3D7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p>
      <w:pPr>
        <w:pStyle w:val="Normal"/>
        <w:rPr>
          <w:color w:val="95B3D7"/>
          <w:sz w:val="24"/>
          <w:szCs w:val="24"/>
        </w:rPr>
      </w:pPr>
      <w:r>
        <w:rPr>
          <w:color w:val="95B3D7"/>
          <w:sz w:val="24"/>
          <w:szCs w:val="24"/>
        </w:rPr>
      </w:r>
    </w:p>
    <w:sectPr>
      <w:type w:val="nextPage"/>
      <w:pgSz w:w="11906" w:h="16838"/>
      <w:pgMar w:left="1134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5"/>
      <w:sz w:val="19"/>
      <w:szCs w:val="19"/>
      <w:shd w:fill="FFFFFF" w:val="clear"/>
    </w:rPr>
  </w:style>
  <w:style w:type="character" w:styleId="3">
    <w:name w:val="Основной текст (3)_"/>
    <w:qFormat/>
    <w:rPr>
      <w:spacing w:val="19"/>
      <w:sz w:val="14"/>
      <w:szCs w:val="14"/>
      <w:shd w:fill="FFFFFF" w:val="clear"/>
    </w:rPr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5">
    <w:name w:val="Основной текст (15)_"/>
    <w:qFormat/>
    <w:rPr>
      <w:b/>
      <w:bCs/>
      <w:spacing w:val="-1"/>
      <w:shd w:fill="FFFFFF" w:val="clear"/>
    </w:rPr>
  </w:style>
  <w:style w:type="character" w:styleId="15105pt0pt">
    <w:name w:val="Основной текст (15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spacing w:val="15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pacing w:val="19"/>
      <w:sz w:val="14"/>
      <w:szCs w:val="14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b/>
      <w:bCs/>
      <w:spacing w:val="-1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2604/23/" TargetMode="External"/><Relationship Id="rId3" Type="http://schemas.openxmlformats.org/officeDocument/2006/relationships/hyperlink" Target="http://base.garant.ru/12112604/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5:00Z</dcterms:created>
  <dc:creator>Гыук</dc:creator>
  <dc:description/>
  <dc:language>en-US</dc:language>
  <cp:lastModifiedBy>Пользователь</cp:lastModifiedBy>
  <cp:lastPrinted>2018-11-06T13:42:00Z</cp:lastPrinted>
  <dcterms:modified xsi:type="dcterms:W3CDTF">2020-02-21T05:15:00Z</dcterms:modified>
  <cp:revision>2</cp:revision>
  <dc:subject/>
  <dc:title>Совет Мирошниковского сельского</dc:title>
</cp:coreProperties>
</file>