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РОШНИК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30 октября  2018 года                                                                       № 46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  развития Мирошниковского сельского поселения Котовского  муниципального  района  на 2019-2021 годы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основании статьи 173 Бюджетного кодекса Российской Федерации, статьями 11,39 Федерального закона от 28.06.2014 г.№172-ФЗ «О стратегическом планировании в Российской Федерации». </w:t>
      </w:r>
      <w:r>
        <w:rPr>
          <w:bCs/>
          <w:sz w:val="28"/>
          <w:szCs w:val="28"/>
        </w:rPr>
        <w:t xml:space="preserve">Рассмотрев основные направления бюджетной и налоговой политики, ожидаемые итоги социально-экономического развития Мирошниковского сельского поселения Котовского  муниципального  района  за текущий финансовый год и прогноз социально-экономического развития на 2018-2020 годы, в соответствии со статьей 21  Положения «О бюджетном процессе Мирошниковского сельского поселения Котовского  муниципального  района  Волгоградской области », принятым от </w:t>
      </w:r>
      <w:r>
        <w:rPr>
          <w:sz w:val="28"/>
          <w:szCs w:val="28"/>
        </w:rPr>
        <w:t>27.01.2014 г. №4/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я Мирошниковского сельского поселения Котовского  муниципального  района  постановляет 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1. Одобрить прилагаемый прогноз социально-экономического развития Мирошниковского сельского поселения Котовского муниципального района на 2019-2021 годы.</w:t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ского  сельского поселения                                       Шкарупа В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 от 30.10.2018 года  № 46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 xml:space="preserve">Мирошниковского сельского поселения Котовского  муниципального  района </w:t>
      </w:r>
      <w:r>
        <w:rPr>
          <w:sz w:val="28"/>
          <w:szCs w:val="28"/>
        </w:rPr>
        <w:t>за текущий финансов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</w:t>
      </w:r>
      <w:r>
        <w:rPr>
          <w:sz w:val="28"/>
          <w:szCs w:val="28"/>
        </w:rPr>
        <w:t xml:space="preserve"> на 2019-2021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Мирошниковского  сельского поселения Котовского муниципального района на 2019 год  и плановый период 2020 и 2021 годов разработан в соответствии с постановлением администрации Мирошниковского сельского поселения №61 от 10.07.2013г «Об утверждении порядка разработки прогноза социально-экономического развития Мирошниковского сельского поселения»,  на основе итоговых данных за 2017 год, 9 месяцев 2018 года, оценки показателей социально-экономического развития за 2018 год и определяет задачи  на планируемый период в развитии сельского поселения, а также с учетом  паспорта социально-экономического развития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гноза социально – экономического развития Мирошниковского сельского поселения Котовского муниципального района на 2019 год и плановый период 2020-2021 годов представлены в приложении (прилагает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бюджетной и налоговой полит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Мирошниковского сельского поселения Котовского муниципального района на 2019 год и на период до 2021 года сформированы в соответствии  со </w:t>
      </w:r>
      <w:hyperlink r:id="rId2">
        <w:r>
          <w:rPr>
            <w:rStyle w:val="InternetLink"/>
            <w:color w:val="00000A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A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я Совета Мирошниковского сельского поселения от 27.01.2014г  №4/2  « </w:t>
      </w:r>
      <w:r>
        <w:rPr>
          <w:bCs/>
          <w:sz w:val="28"/>
          <w:szCs w:val="28"/>
        </w:rPr>
        <w:t xml:space="preserve">Об утверждении    Положения « О бюджетном  процессе  </w:t>
      </w:r>
      <w:r>
        <w:rPr>
          <w:sz w:val="28"/>
          <w:szCs w:val="28"/>
        </w:rPr>
        <w:t>Мирошниковского</w:t>
      </w:r>
      <w:r>
        <w:rPr>
          <w:bCs/>
          <w:sz w:val="28"/>
          <w:szCs w:val="28"/>
        </w:rPr>
        <w:t xml:space="preserve">  сельского  поселения Котовского  муниципального  района Волгоградской 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 Мирошниковского сельского поселения Котовского муниципального района на 2019 год и плановый период 2020 и 2021 годов обеспечивает преемственность бюджетной и налоговой политики предыдущего планового периода и   нацелена на улучшение условий жизни человека, адресное решение социальных проблем, повышение качества муниципальных услуг, стимулирование развития Мирошниковского сельского  посел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 2017 года осуществлен полноценный переход на программно – целевой метод исполнения бюджета, являющийся инструментом повышения эффективности бюджетных расходов и создающий условия для повышения качества управления и бюджетного планирования, эффективности и результа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а нормативно – правовая база для повышения доступности и качества муниципальных услуг в целях перехода к Электронно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положительных итогов бюджетной и налоговой политики  Мирошниковского сельского поселения необходим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в Мирошниковском сельском поселении в соответствии с требованиями БК РФ и Министерства Финансов РФ формируется  реестр расходных обязательств, который является источником информации обо всех действующих обязательствах Мирошниковского сельского поселени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-проводятся мероприятия по  повышению собираемости  налогов на территории поселения. На сходах населения проводилась разъяснительная работа  о важности поступления налогов для бюджета поселения, о необходимости погашения задолженности  по 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ся работа по выявлению объектов недвижимости не зарегистрированных в органах,  осуществляющих технический учет и государственную регистрацию прав на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совместная работа с налогов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нспекцией  № 3 по Волгоградской области поселению предоставляются сведения о физических и юридических лицах, имеющих задолженность по  имущественным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 п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жнему имеются случаи выплаты з/платы в конвертах,  что приводит к недополучению бюджетом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 прежние годы органы местного самоуправления поселения продолжают проводить разъяснительную работу среди населения с целью государственной регистрации недвижимости и земельных участков, по привлечению граждан к уплате начисленн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бюджетной политики на 2019 -2021 годы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и устойчивости бюджета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бюджетной устойчивости и экономической стабильности путем, в первую очередь, исключения роста расходов бюджета поселения,  не обеспеченных доход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и открытости бюджета и бюджетного процесса для населения через публичность обсуждения проектов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rPr/>
      </w:pPr>
      <w:r>
        <w:rPr>
          <w:sz w:val="28"/>
          <w:szCs w:val="28"/>
        </w:rPr>
        <w:t>- обеспечение прозрачности и добросовестной конкуренции при осуществлении закупок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та должна быть построена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программно – целевых методов управления, расширение их применения в бюджетном планировании, обеспечение при этом взаимосвязи поставленных целей и бюджетных ограничений, а так же увязки с основными параметрами оказа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 полном объеме публичных норматив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еятельности муниципальных учреждений с целью оптимизации их расх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и задачами налоговой политики на 2019-2021 годы стан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величение  собираемости налогов  в бюджет поселения и снижение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обилизация собственных доходов за счет экономического роста и развития налогового потенциала.</w:t>
      </w:r>
    </w:p>
    <w:p>
      <w:pPr>
        <w:pStyle w:val="Normal"/>
        <w:rPr/>
      </w:pPr>
      <w:r>
        <w:rPr>
          <w:sz w:val="28"/>
          <w:szCs w:val="28"/>
        </w:rPr>
        <w:t>- 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местный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циально-экономического развития Мирошниковского сельского поселения  за 9 месяцев, оценка  2018 года  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циально-экономического развития Мирошниковского сельского поселения  Котовского муниципального района на 2019 год и плановый период 2020 и 2021 год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Демографическая  политика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мографическая ситуация в Мирошниковском сельском поселении характеризовалась продолжающимся процессом естественного прироста                                 (5 человек). За </w:t>
      </w:r>
      <w:r>
        <w:rPr>
          <w:sz w:val="28"/>
          <w:szCs w:val="28"/>
          <w:lang w:eastAsia="ru-RU"/>
        </w:rPr>
        <w:t xml:space="preserve">9 месяцев 2018 года  </w:t>
      </w:r>
      <w:r>
        <w:rPr>
          <w:sz w:val="28"/>
          <w:szCs w:val="28"/>
        </w:rPr>
        <w:t>зарегистрировано родившихся 20 человек и  7 человек- умерших. По прежнему число умерших превышает число родивш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по демограф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1200"/>
        <w:gridCol w:w="1200"/>
        <w:gridCol w:w="13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динамика зависит не только от воспроизводства населения, но и от миграционных процессов, которым подвержены преимущественно лица молодого и  частично среднего возра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9 месяцев текущего года число прибывающего в поселение населения составило 18 человек, число выбывшего 43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оценке на конец 2018 года численность населения поселения уменьшится  на 12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инятия на федеральном уровне стабилизационных мер, прогнозируется увеличение рождаемости и снижение уровня смерт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пуск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аграрной политики Мирошниковского сельского поселения являются формирование устойчивого агропромышленного производства, обеспечивающего потребности населения в качественных продуктах питания, создание и сохранение условий жизнедеятельности сельск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Мирошниковского сельского поселения представлен 1 коллективным и пятьсот сорока  личными подсобными хозя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лощадь пашни в поселении составила 10,9 тыс.га, из них в обработке –  10,9 тыс. га, т. е. 100 процен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в СПК «Хлебороб»  2018 года - 4,8 тыс. тонн, урожайность – 16,45  ц/га,</w:t>
      </w:r>
    </w:p>
    <w:p>
      <w:pPr>
        <w:pStyle w:val="Normal"/>
        <w:rPr/>
      </w:pPr>
      <w:r>
        <w:rPr>
          <w:sz w:val="28"/>
          <w:szCs w:val="28"/>
        </w:rPr>
        <w:t xml:space="preserve">Средняя урожайность яровых культур (ячмень) в  СПК «Хлебороб»- 7,3 ц/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ысшая урожайность по озимым получена в:</w:t>
      </w:r>
    </w:p>
    <w:p>
      <w:pPr>
        <w:pStyle w:val="Normal"/>
        <w:rPr/>
      </w:pPr>
      <w:r>
        <w:rPr>
          <w:sz w:val="28"/>
          <w:szCs w:val="28"/>
        </w:rPr>
        <w:t>СПК «Хлебороб» - 16,95 ц/га</w:t>
      </w:r>
    </w:p>
    <w:p>
      <w:pPr>
        <w:pStyle w:val="Normal"/>
        <w:rPr/>
      </w:pPr>
      <w:r>
        <w:rPr>
          <w:sz w:val="28"/>
          <w:szCs w:val="28"/>
        </w:rPr>
        <w:t>В 2018 году  в СПК «Хлебороб»  урожайность масло семян составила 7,0 ц/га.</w:t>
      </w:r>
    </w:p>
    <w:p>
      <w:pPr>
        <w:pStyle w:val="Normal"/>
        <w:rPr/>
      </w:pPr>
      <w:r>
        <w:rPr>
          <w:sz w:val="28"/>
          <w:szCs w:val="28"/>
        </w:rPr>
        <w:t xml:space="preserve">Объем обрабатываемой СПК «Хлебороб» пашни составляет около 10900 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К «Хлебороб» валовой надой молока в текущем году составил 1020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а сдали 1105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родовольственном обеспечении жителей поселения занимают личные подворья граждан, которые производят значительный объем сельхозпродукции. Объем производства сельскохозяйственной продукции личными подсобными и крестьянскими фермерскими хозяйствами составляет 59 процентов от общего объема производства 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540 личных подсобных хозяйствах  занимаются разведением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на 01.10.2018 г                             на 01.10.2017 г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РС                             734 гол                                          72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коров                 275 гол                                          27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виньи                       115 гол                                           453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свиноматки     45 гол                                             48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вцы, козы                 530 гол                                           715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т.ч. овцематки        41 гол                                             460 г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тица                       1978 гол                                     3200 го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на тенденция снижения поголовья животных и  птицы в частном секторе. Причины, сдерживающие развитие личных подсобных хозяйств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ой причиной, сдерживающей рост численности поголовья скота у населения, является трудности с обеспечением к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сельскохозяйственной продукции производится по низким ценам.  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ение населения из за ухудшающейся демографическ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– само занятость сель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слагаемых успеха в закупке животноводческой продукции явилась слаженная работа предприятий-заготовителей: ООО «АЛВИТА» , ООО Еланский маслосыркомбинат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 до 2019 года. </w:t>
      </w:r>
      <w:r>
        <w:rPr>
          <w:sz w:val="28"/>
          <w:szCs w:val="28"/>
        </w:rPr>
        <w:t>Приоритетными направлениями развития сельского хозяйствам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траслей растениеводства; развитие животноводства и повышение финансовой устойчивости малых форм хозяйствования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этим до 2019 года планируется  проведение  ряда мероприятий, направленных на устойчивое развитие сельского хозяй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предусматривается: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Вовлечение в экономический оборот неиспользуемых земель и невостребованных паев земельных собственник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на территории поселения 6081 га невостребован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>До 2019 года планируется ввести в оборот 1400 га неиспользуем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годное увеличение объема элитных семян, приобретаемых для сортооб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увеличение объемов внесения минеральных удобрений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оведение защитных мероприятий против вредителей и болезней сельскохозяйствен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прошлых  годов показали, что в развитии сельского хозяйства поселения следует отдавать приоритет отраслям  «животноводство» и «переработка сельскохозяйств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В 2018 году число телефонных аппаратов фиксированной электросвязи в Мирошниковском сельском поселении составляет 200 аппаратов из них 166 - домашних, 34 -предприятий и учреждений. В 2019 году планируется сохранить количество абонентов. В поселении наблюдается отказ абонентов от фиксированной телефонной связи в связи с ростом численности пользователей сотовым теле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одится  новый интернет с использованием оптоволокна, к которому подключаются мощные общие точки доступа для раздачи беспроводного соединения. Процесс подключения абонентов идет полным ходом, зона покрытия расширяется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ановлено три таксоф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ользование информацион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ммуник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В территории Мирошниковского сельского поселения Котовском муниципальном районе имеется на сегодняшний день 3 пункта коллективного доступа к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ы Мирошниковского сельского поселения Котовского муниципального района имеют доступ в Интернет, свой электронный адре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18 году на территории поселения основным провайдером по предоставлению услуг в Интернете кроме  Волгоградского филиала « Южно</w:t>
        <w:softHyphen/>
        <w:t xml:space="preserve">телекоммуникационной компании»  остается  </w:t>
      </w:r>
      <w:r>
        <w:rPr>
          <w:color w:val="000000"/>
          <w:sz w:val="28"/>
          <w:szCs w:val="28"/>
          <w:shd w:fill="FFFFFF" w:val="clear"/>
        </w:rPr>
        <w:t>комп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ст он-лай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одится  новый интернет с использованием оптоволокна, к которому подключатся мощные общие точки доступа для раздачи беспроводного соединения. Процесс подключения идет полным ходом, зона покрытия расширяетс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Мирошниковского сельского поселения все семь компьютеров  соединены по сети и имеют доступ к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Рынок труда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а потребительского рынка  поселения характеризуется развитой системой по оказанию населению услуг розничной торговли, высокой насыщенностью товарами.</w:t>
      </w:r>
    </w:p>
    <w:p>
      <w:pPr>
        <w:pStyle w:val="Normal"/>
        <w:rPr/>
      </w:pPr>
      <w:r>
        <w:rPr>
          <w:sz w:val="28"/>
          <w:szCs w:val="28"/>
        </w:rPr>
        <w:t>Оборот розничной торговли в 2017году составил в действующих ценах в размере 27100 тыс. руб., оценка 2018 года 28916 тыс. руб., до 2021 года прогноз составит 34759 тыс.руб.</w:t>
      </w:r>
    </w:p>
    <w:p>
      <w:pPr>
        <w:pStyle w:val="Normal"/>
        <w:rPr/>
      </w:pPr>
      <w:r>
        <w:rPr>
          <w:sz w:val="28"/>
          <w:szCs w:val="28"/>
        </w:rPr>
        <w:t>На территории работает 4 магазина и два киоска. Все торговые точки принадлежат ПБОЮ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торговой деятельности главной целью администрации Мирошник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ую долю в объеме платных услуг занимают такие социально-значимые виды услуг, как жилищно-коммунальные (3501тыс.руб. в 2017 году;                       оценка – 3739 тыс. руб. в 2018 году;  прогноз -4577 тыс. руб. в 2021 г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сельского поселения осуществляют свою деятельность 12 индивидуальных предпринимателей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по трудовым договорам у индивидуальных предпринимателей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действующих субъектов малого предпринимательства реализуются меры поддержки мало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униципальная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Котовского муниципального района площадь земель, сдаваемых  согласно  договоров в аренду составляет в 2018 году   738  га. </w:t>
      </w:r>
    </w:p>
    <w:p>
      <w:pPr>
        <w:pStyle w:val="Normal"/>
        <w:rPr/>
      </w:pPr>
      <w:r>
        <w:rPr>
          <w:sz w:val="28"/>
          <w:szCs w:val="28"/>
        </w:rPr>
        <w:t>В текущем году поступит платежей за аренду земельных участков 120,6 тыс. рублей. Администрацией  ведется работа по взысканию данной задолженности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На 2019-2021  гг. планируется получить следующие доходы от арендной 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-120,6 тыс. руб.</w:t>
      </w:r>
    </w:p>
    <w:p>
      <w:pPr>
        <w:pStyle w:val="Normal"/>
        <w:rPr/>
      </w:pPr>
      <w:r>
        <w:rPr>
          <w:sz w:val="28"/>
          <w:szCs w:val="28"/>
        </w:rPr>
        <w:t>2020 год-200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-200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Финансы и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оценке в 2018 году в бюджет поселения поступит 2239,8 тыс. рублей доходов или 100% к плановым назначениям, в т.ч. налоговых 2119,2 тыс. рублей, неналоговых 120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в налоговых поступлениях составляет налог на доходы физических лиц, которого поступило 1341,6 тыс. рублей или 63,3% к плановым назначениям. 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доходов увеличится и расходная часть бюджета за счет оптимизации расходов по всем отраслям экономики, в т.ч. расходов на общегосударственные вопросы.</w:t>
      </w:r>
    </w:p>
    <w:p>
      <w:pPr>
        <w:pStyle w:val="Normal"/>
        <w:rPr/>
      </w:pPr>
      <w:r>
        <w:rPr>
          <w:sz w:val="28"/>
          <w:szCs w:val="28"/>
        </w:rPr>
        <w:t>Бюджетная политика на 2019-2021 годы и дальнейшую перспективу должна быть ориентирована на адаптацию бюджетной системы к изменившимся условиям на создание предпосылок для устойчивого социально-экономического развития в послекризи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условиях работа будет направлена на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сполнения социаль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к режиму жесткой экономии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вышения качества предоставления гражданам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ых закупок за счет системы современных процедур размещения заказов - электронных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бюджета.</w:t>
      </w:r>
    </w:p>
    <w:p>
      <w:pPr>
        <w:pStyle w:val="Normal"/>
        <w:rPr/>
      </w:pPr>
      <w:r>
        <w:rPr>
          <w:sz w:val="28"/>
          <w:szCs w:val="28"/>
        </w:rPr>
        <w:t>Необходимо    обеспечить    максимально   эффектив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урсов, </w:t>
      </w:r>
      <w:r>
        <w:rPr>
          <w:sz w:val="28"/>
          <w:szCs w:val="28"/>
        </w:rPr>
        <w:t xml:space="preserve">обеспечить стабильное финансирование первоочередных обязательств перед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по инициативе главных распорядителей бюджетных средств только в рамках, установленных ограничений расходов, при условии и в пределах сокращения действующих расходн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доходов бюджета определяет потребность пересмотра объемов и структуры бюджетных расходов, что может привести по ряду направлений к увеличению объемов расходов бюджета в 2019 – 2021 гг. по сравнению с 2018 годом. </w:t>
      </w:r>
    </w:p>
    <w:p>
      <w:pPr>
        <w:pStyle w:val="Normal"/>
        <w:rPr/>
      </w:pPr>
      <w:r>
        <w:rPr>
          <w:sz w:val="28"/>
          <w:szCs w:val="28"/>
        </w:rPr>
        <w:t>Проводимая бюджетная политика, принимаемые меры по обеспечению поступления налоговых и неналоговых доходов позволят обеспечить поступления в бюджет в 2018 году -3610 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Доход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ммарный объем денежных доходов населения Мирошниковского сельского поселения в 2018  году по оценке составит 156774,53 тыс. рублей. По сравнению с 2017 годом он увеличится  на 5,2 % </w:t>
      </w:r>
    </w:p>
    <w:p>
      <w:pPr>
        <w:pStyle w:val="Normal"/>
        <w:rPr/>
      </w:pPr>
      <w:r>
        <w:rPr>
          <w:sz w:val="28"/>
          <w:szCs w:val="28"/>
        </w:rPr>
        <w:t>Фонд заработной платы работающих в 2018 году составит 68205 тыс. рублей и увеличится по сравнению с 2017 годом на 8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е денежные доходы на одного жителя поселения в 2018 году увеличится  на 6,3 % и составят 12096,8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ной составляющей доходов населения является заработная плата. </w:t>
      </w:r>
    </w:p>
    <w:p>
      <w:pPr>
        <w:pStyle w:val="Normal"/>
        <w:rPr/>
      </w:pPr>
      <w:r>
        <w:rPr>
          <w:sz w:val="28"/>
          <w:szCs w:val="28"/>
        </w:rPr>
        <w:t>Денежные расходы и сбережения населения в 2018 году увеличатся и в расчете на одного жителя поселения составят 13908,66 рублей. При этом основная часть денежных доходов населения будет использована на покупку товаров и оплату услуг (8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ника в 2018 году будет равняться 24711,96 рублей, к оценке 2017 года увеличится на 8 %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азвитие социальной сфер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мертности на территории поселения администрацией по возможности оказывается помощь в проведение комплекса мероприятий, направленных на укрепление здоровья населения и профилактику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находится одна  участковая больница и два фельдшерского-акушерски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нице имеется  кабинет для физ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ольницы обслуживают 13 соцкоек и  5 коек дневного стациона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8 года в больнице работало 15 человек и два фельдшера работают в фельдшерско-акушерских пун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нице больных обслуживает  один врач  и 4 человек среднего мед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фельдшерско-акушерских пунктов обслуживают 568 жителей Мирош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казания первой медицинской  помощи  ФАПы оснащены  всем необходимым  медицинским материалом. Для укрепления здоровья населения и для профилактики заболеваний ФАПами проводятся комплекс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регулярная вакцинация населения от простудных заболеваний;</w:t>
      </w:r>
    </w:p>
    <w:p>
      <w:pPr>
        <w:pStyle w:val="Normal"/>
        <w:rPr/>
      </w:pPr>
      <w:r>
        <w:rPr>
          <w:sz w:val="28"/>
          <w:szCs w:val="28"/>
        </w:rPr>
        <w:t xml:space="preserve">каждый год выездная бригада врачей ( передвижной флюрограф ) осматривает население на туберкулез, онкологические заболевания и другие болезн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на 2019-2021 годы. </w:t>
      </w:r>
      <w:r>
        <w:rPr>
          <w:sz w:val="28"/>
          <w:szCs w:val="28"/>
        </w:rPr>
        <w:t>В системе здравоохранения поселения сохранится существующая структура.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Основные мероприятия, проводимые в 2019-2021 годах в сфере здравоохранения, будут направлены на решение следующих задач:</w:t>
      </w:r>
    </w:p>
    <w:p>
      <w:pPr>
        <w:pStyle w:val="TextBody"/>
        <w:spacing w:before="0" w:after="0"/>
        <w:ind w:right="-1" w:firstLine="708"/>
        <w:rPr/>
      </w:pPr>
      <w:r>
        <w:rPr>
          <w:sz w:val="28"/>
          <w:szCs w:val="28"/>
        </w:rPr>
        <w:t xml:space="preserve">- совершенствование системы первичной медико-санитарной помощи за счет повышения заинтересованности учреждений в интенсификации своей деятельности, эффективном использовании коечного фонда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- охрану здоровья матери и ребенка 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ершенствование системы профилактики социально обусловленных заболеваний;</w:t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Развитие физической культуры и спорта.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поселения есть все условия для занятий физкультурой и спортом. Имеются спортивные сооружения- открытый стадион; спортивный зал и спортивная площадка в школе. Работает инструктор по физкультуре и спорту. Под его руководством работают спортивные секции: волейбольная, баскетбольная, футбольная, мини-футбол. 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о три спортивные се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занимается 65 человек. Во всех районных соревнованиях и спартакиадах школьники и взрослые принимают активное участие . Занимают часто призовые мес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партакиаде  2018 года  по мини футболу мальчики  заняли 1 место. На межрайонных соревнованиях  по волейболу  они  были   треть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етырехборью  девочки заняли третье место, мальчики второе. В соревнованиях  по туризму школьники были на  третьем месте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10.3</w:t>
      </w:r>
      <w:r>
        <w:rPr>
          <w:b/>
          <w:sz w:val="28"/>
          <w:szCs w:val="28"/>
        </w:rPr>
        <w:t>.Обеспечение потребности в услугах культуры и духовного развит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ошниковском сельском поселении имеется один сельский Дом Культуры в с.Мирошники и три сельских клуба в селах Слюсарево, Тарасово, Дорошево.   При Мирошниковском СДК работает несколько кружков, имеется этнографическая комната. В клубах так же действуют художественные коллективы и работают различные кружки. При Мирошниковской школе открыт музей имени Петра Глубокого. Каждый праздник сопровождается концертными программами. Для дальнейшего  развития культуры планируется подбор кадров со специальным образованием. В плане </w:t>
      </w:r>
      <w:r>
        <w:rPr>
          <w:spacing w:val="-3"/>
          <w:sz w:val="28"/>
          <w:szCs w:val="28"/>
        </w:rPr>
        <w:t>развития новых форм культурно-досуговой деятельности и любитель</w:t>
        <w:softHyphen/>
      </w:r>
      <w:r>
        <w:rPr>
          <w:spacing w:val="-2"/>
          <w:sz w:val="28"/>
          <w:szCs w:val="28"/>
        </w:rPr>
        <w:t>ского творчества выявляются народные умельцы; сохранение и развитие системы художественного мастер</w:t>
        <w:softHyphen/>
      </w:r>
      <w:r>
        <w:rPr>
          <w:sz w:val="28"/>
          <w:szCs w:val="28"/>
        </w:rPr>
        <w:t xml:space="preserve">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23"/>
        <w:gridCol w:w="1003"/>
        <w:gridCol w:w="1005"/>
        <w:gridCol w:w="990"/>
        <w:gridCol w:w="975"/>
        <w:gridCol w:w="1015"/>
      </w:tblGrid>
      <w:tr>
        <w:trPr>
          <w:trHeight w:val="58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пока</w:t>
              <w:softHyphen/>
            </w:r>
            <w:r>
              <w:rPr>
                <w:sz w:val="24"/>
                <w:szCs w:val="24"/>
              </w:rPr>
              <w:t>з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 концертных програм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1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клубных </w:t>
            </w: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9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лектование </w:t>
            </w:r>
            <w:r>
              <w:rPr>
                <w:spacing w:val="-6"/>
                <w:sz w:val="24"/>
                <w:szCs w:val="24"/>
              </w:rPr>
              <w:t>книжных библиотеч</w:t>
              <w:softHyphen/>
            </w:r>
            <w:r>
              <w:rPr>
                <w:sz w:val="24"/>
                <w:szCs w:val="24"/>
              </w:rPr>
              <w:t>ных фон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экзем</w:t>
              <w:softHyphen/>
            </w:r>
            <w:r>
              <w:rPr>
                <w:spacing w:val="-6"/>
                <w:sz w:val="24"/>
                <w:szCs w:val="24"/>
              </w:rPr>
              <w:t>пляр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1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личество читате</w:t>
              <w:softHyphen/>
            </w:r>
            <w:r>
              <w:rPr>
                <w:sz w:val="24"/>
                <w:szCs w:val="24"/>
              </w:rPr>
              <w:t>лей в библиотека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выполнения полномочий по о</w:t>
      </w:r>
      <w:r>
        <w:rPr>
          <w:bCs/>
          <w:sz w:val="28"/>
          <w:szCs w:val="28"/>
        </w:rPr>
        <w:t>беспечение потребности в услугах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юджете Мирошниковского сельского поселения заложены следующие сре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3"/>
      </w:tblGrid>
      <w:tr>
        <w:trPr>
          <w:tblHeader w:val="true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, год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(текущие расходы)</w:t>
            </w:r>
          </w:p>
        </w:tc>
      </w:tr>
      <w:tr>
        <w:trPr>
          <w:tblHeader w:val="true"/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8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2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9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7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0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звитие жилищно-коммунального хозяйства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ирошниковском сельском поселении жилищно-комму</w:t>
        <w:softHyphen/>
        <w:t>нальные услуги выполняет МКУП  «Мирошни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6 мини-котельными и двумя бытовыми котлами, которые обслуживают объекты социальной инфраструк</w:t>
        <w:softHyphen/>
        <w:t>туры. Все котельные рабо</w:t>
        <w:softHyphen/>
        <w:t>тают на природном 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у воды в сеть осуществляют 4 насосными башнями. Общая протяженность  водопроводных сетей составляет 14,7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значимую роль в вопросе благоустройства играют организованные территориаль</w:t>
        <w:softHyphen/>
        <w:t>ные органы самоуправления (ТОСы)и учащиеся учебных заведений, которые выполняют основной объем работ по выдаче паспортов-предписаний владельцам частных домовладений, предприятиям, организациям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рошниковского сельского поселения создано пять ТОСов, границы и Уставы которых утверждены Распоряжениями главы поселения. Четыре  ТОСа прошли государственную регистрацию как юридические лица. Совместно с Администрацией Мирошниковского сельского поселения, Советами территориального общественного самоуправления разработаны и утверждены планы работ н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на территории Мирошниковского сельского поселения ТОС  «Слюсаревское» оплатил договора по  оплате работ в зонах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денежных средств из бюджета Мирошниковского сельского посел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2018 году будет произведен ремонт дорог (694280 руб.) в т.ч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работка грунта с погрузкой на автомобили-самосвалы экскаваторами с ковшом вместимостью,</w:t>
      </w:r>
      <w:r>
        <w:rPr/>
        <w:t xml:space="preserve">   </w:t>
      </w:r>
      <w:r>
        <w:rPr>
          <w:sz w:val="28"/>
          <w:szCs w:val="28"/>
        </w:rPr>
        <w:t>устройство оснований и покрытий  из готовой каменно-грунтовой смеси с.Мирошники ул. Мира и ул. Заречная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подсыпка дороги по ул. Молодежной  в  с.Гордиенки 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сыпка дорог в с. Дорошево и с. Тарасово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справление профиля грунтовых дорог  без добавления нового грунта (грейдирование) с. Слюсарево  ул. Советская, ул. Садова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тройство подстилающих и выравнивающих слоев оснований: из щебн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. Слюсарево  ул. Заречна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поселении созданы и работают административные комиссии, что позволяет обеспечивать систематичес</w:t>
        <w:softHyphen/>
        <w:t xml:space="preserve">кий контроль за территорией поселений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 2018 году нарушителям   выписано 6  штрафов (по статье 14.9.3 ч.1 Кодекса Волгоградской области об административной ответственности) за нарушение дополнительных требований пожарной безопасности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sz w:val="28"/>
          <w:szCs w:val="28"/>
        </w:rPr>
        <w:t>В основном жители поселения с понимани</w:t>
        <w:softHyphen/>
        <w:t>ем относятся к задачам по пожарной безопасности и благоустройства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беспечение экономического роста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Экономическую основу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по структуре исполнения доходов бюджета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сельского поселения Котовского муниципального района приведен в таблиц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пы роста поступлений доходов в местный бюдж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1222"/>
        <w:gridCol w:w="1226"/>
        <w:gridCol w:w="1216"/>
        <w:gridCol w:w="1216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8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7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8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24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67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9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/х.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2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54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2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5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21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зыскание (штрафы), устанавливаемые законами субъектов РФ за несоблюдение муниципальных правовых актов, зачисляемые в бюджеты посе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/х производства, связанных с изъятием с/х угодий, расположенных на территориях поселений(по обязательствам, возникшим до 1 января 2008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70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8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7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84,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highlight w:val="cyan"/>
          <w:lang w:eastAsia="ru-RU"/>
        </w:rPr>
      </w:pPr>
      <w:r>
        <w:rPr>
          <w:b/>
          <w:bCs/>
          <w:i/>
          <w:iCs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i/>
          <w:iCs/>
          <w:sz w:val="28"/>
          <w:szCs w:val="28"/>
          <w:lang w:eastAsia="ru-RU"/>
        </w:rPr>
        <w:t>Итоги за 9 месяцев  2018 года</w:t>
      </w:r>
      <w:r>
        <w:rPr>
          <w:b/>
          <w:bCs/>
          <w:sz w:val="28"/>
          <w:szCs w:val="28"/>
          <w:lang w:eastAsia="ru-RU"/>
        </w:rPr>
        <w:t xml:space="preserve">. Согласно </w:t>
      </w:r>
      <w:r>
        <w:rPr>
          <w:sz w:val="28"/>
          <w:szCs w:val="28"/>
          <w:lang w:eastAsia="ru-RU"/>
        </w:rPr>
        <w:t>данным официальной отчетности за 9 месяцев 2018 года общий объем поступивших в бюджет Мирошниковского сельского поселения Котовского муниципального района доходов составил  5981,34 тыс. рублей или 74 % к уточненному годовому плану, что выше уровня 2017 года на  465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 9 месяцев 2018 года  в  общем  объеме  поступивших доходов местного бюджета налоговые и неналоговые доходы составляют 60% , безвозмездные поступления 40%. Налоговые доходы местного бюджета исполнены за 9 месяцев 2018 года в сумме 3477 тыс. рублей, что выше уровня прошлого года на 6%. Основными бюджет образующими налогами, поступающими в бюджет поселения, являются   налог на доходы физических лиц, удельный вес которого в налоговых доходах местного бюджета составляет 46% или 1600 тыс. рублей  и доходы от  уплаты акцизов на дизельное топливо, моторные масла, прямогонный и автомобильный бензин, удельный вес которых в налоговых доходах составляет 34,5% или 1200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оходы от налогов, предусмотренных специальными налоговыми режимами, составили 137 тыс. рублей, из них  единый сельскохозяйственный налог – 137 тыс. рублей или 3,9 % налоговых доходов местного бюджета, в сравнении с аналогичным периодом прошлого года уменьшились на  87,65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ходы бюджета Мирошниковского сельского поселения за 9 месяцев  2018 года профинансированы в объеме 5011,03 тыс. рублей при годовом плане 9050,98 тыс. рублей. Исполнение составило 55,36%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по структуре исполнения расходов бюджета Мирошниковского сельского поселения обобщены в таблице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тыс. руб.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5150"/>
        <w:gridCol w:w="2080"/>
        <w:gridCol w:w="172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 общей сумме расходов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,3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17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2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4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3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8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,9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4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7,8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4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92,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3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сновными задачами на четвертый квартал   2018 года являютс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исполнение расходных обязательств главным распорядителем и получателями средств бюджета Мирошник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обеспечение поступлений в полном объёме доходов в  бюджет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предстоящий среднесрочный период политика расходов нацелена на повышение эффективности использования бюджетных средств, строгое соблюдение положений бюджетного законодательства, социально-экономической значимости и эффективности применения средств, выделяемых из бюджета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ПОКАЗАТЕЛ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оциально-экономического развития Мирошниковского сельского поселения Котовского муниципального района на 2019 год и прогноз социально-экономического развития на 2020- 2021 годы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1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53"/>
        <w:gridCol w:w="743"/>
        <w:gridCol w:w="139"/>
        <w:gridCol w:w="995"/>
        <w:gridCol w:w="850"/>
        <w:gridCol w:w="142"/>
        <w:gridCol w:w="142"/>
        <w:gridCol w:w="708"/>
        <w:gridCol w:w="142"/>
        <w:gridCol w:w="142"/>
        <w:gridCol w:w="548"/>
        <w:gridCol w:w="302"/>
        <w:gridCol w:w="284"/>
        <w:gridCol w:w="425"/>
        <w:gridCol w:w="425"/>
        <w:gridCol w:w="142"/>
        <w:gridCol w:w="851"/>
        <w:gridCol w:w="89"/>
        <w:gridCol w:w="336"/>
        <w:gridCol w:w="850"/>
        <w:gridCol w:w="284"/>
        <w:gridCol w:w="4392"/>
        <w:gridCol w:w="55"/>
        <w:gridCol w:w="5186"/>
        <w:gridCol w:w="36"/>
        <w:gridCol w:w="5205"/>
        <w:gridCol w:w="18"/>
        <w:gridCol w:w="5234"/>
      </w:tblGrid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2018 год оценк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ый прогноз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8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даемость (на 1 тыс. чел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ртность (на 1 тыс. чел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доходы населени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ые денежные доходы на душу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9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70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7,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7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7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5,46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заработной платы по полному кругу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5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25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аю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78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11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403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01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297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2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1,81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 прожиточного миниму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90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о всему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розничной торговли в действующих цена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-102" w:firstLine="102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2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-102" w:firstLine="102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7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759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латных услуг населению в действующих цена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97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5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77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7,30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5"/>
      <w:sz w:val="19"/>
      <w:szCs w:val="19"/>
      <w:shd w:fill="FFFFFF" w:val="clear"/>
    </w:rPr>
  </w:style>
  <w:style w:type="character" w:styleId="3">
    <w:name w:val="Основной текст (3)_"/>
    <w:qFormat/>
    <w:rPr>
      <w:spacing w:val="19"/>
      <w:sz w:val="14"/>
      <w:szCs w:val="14"/>
      <w:shd w:fill="FFFFFF" w:val="clear"/>
    </w:rPr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b/>
      <w:bCs/>
      <w:spacing w:val="-1"/>
      <w:shd w:fill="FFFFFF" w:val="clear"/>
    </w:rPr>
  </w:style>
  <w:style w:type="character" w:styleId="15105pt0pt">
    <w:name w:val="Основной текст (15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spacing w:val="15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pacing w:val="19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b/>
      <w:bCs/>
      <w:spacing w:val="-1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23/" TargetMode="External"/><Relationship Id="rId3" Type="http://schemas.openxmlformats.org/officeDocument/2006/relationships/hyperlink" Target="http://base.garant.ru/12112604/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3:00Z</dcterms:created>
  <dc:creator>Гыук</dc:creator>
  <dc:description/>
  <cp:keywords/>
  <dc:language>en-US</dc:language>
  <cp:lastModifiedBy>120317</cp:lastModifiedBy>
  <cp:lastPrinted>2018-11-13T08:28:00Z</cp:lastPrinted>
  <dcterms:modified xsi:type="dcterms:W3CDTF">2018-11-13T05:31:00Z</dcterms:modified>
  <cp:revision>5</cp:revision>
  <dc:subject/>
  <dc:title>Совет Мирошниковского сельского</dc:title>
</cp:coreProperties>
</file>