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 общественного обсуждения  проекта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 муниципальному контролю в сфере благоустройства на территории Мирошниковского сельского поселения Котовского муниципального района на 2024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ш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от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3 г. по "01" ноября 2023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по почтовому адресу: 403824 Волгоградская область Котовский район с. Мирошники  ул. Школьная д.13,  а также по адресу электронной почты: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roshniki</w:t>
      </w:r>
      <w:r>
        <w:rPr>
          <w:rFonts w:cs="Times New Roman" w:ascii="Times New Roman" w:hAnsi="Times New Roman"/>
          <w:sz w:val="24"/>
          <w:szCs w:val="24"/>
        </w:rPr>
        <w:t>0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Контактное лицо разработчика: Белицкая Ольга Ивановн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правового акта: ПРОЕКТ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ш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Мирошниковского сельского поселения Котовского муниципального района на 2024 год»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оведении общественного обсуждения, проект программы профилактики рисков причинения вреда (ущерба) охраняемым законом ценностям, форма согласия на обработку персональных данных участника общественного обсуждения, являющегося физическим лицом, а также иные материалы размещены на официальном сайте разработчика в информационно-телекоммуникационной сети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мирошниковское34.рф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7" сентября 2023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"/>
        <w:gridCol w:w="1474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ирошник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7:00Z</dcterms:created>
  <dc:creator>Баранова Елена Николаевна</dc:creator>
  <dc:description/>
  <dc:language>en-US</dc:language>
  <cp:lastModifiedBy>Пользователь</cp:lastModifiedBy>
  <cp:lastPrinted>2023-09-27T11:36:00Z</cp:lastPrinted>
  <dcterms:modified xsi:type="dcterms:W3CDTF">2023-09-27T08:37:00Z</dcterms:modified>
  <cp:revision>2</cp:revision>
  <dc:subject/>
  <dc:title/>
</cp:coreProperties>
</file>