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 общественного обсуждения  проекта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муниципальному жилищному контролю, осуществляемому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ирошниковского сельского поселения Котов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24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Мирошниковского сельского поселения Кот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3 г. по "01" ноября 2023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eastAsia="ru-RU"/>
        </w:rPr>
        <w:t>Предложения принимаются по почтовому адресу: 403824 Волгоградская область Котовский район с. Мирошники  ул. Школьная д.13,  а также по адресу электронной почты:</w:t>
      </w:r>
      <w:r>
        <w:rPr>
          <w:sz w:val="24"/>
          <w:szCs w:val="24"/>
          <w:lang w:val="en-US" w:eastAsia="ru-RU"/>
        </w:rPr>
        <w:t>ms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iroshniki</w:t>
      </w:r>
      <w:r>
        <w:rPr>
          <w:sz w:val="24"/>
          <w:szCs w:val="24"/>
          <w:lang w:eastAsia="ru-RU"/>
        </w:rPr>
        <w:t>00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                                                                                            Контактное лицо разработчика: Белицкая Ольга Иванов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проекта правового акта: ПРОЕКТ постановления Администрации Мирошниковского сельского поселения «</w:t>
      </w: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sz w:val="24"/>
          <w:szCs w:val="24"/>
        </w:rPr>
        <w:t xml:space="preserve">территории Мирошниковского сельского поселения Котовского муниципального района </w:t>
      </w:r>
      <w:r>
        <w:rPr>
          <w:color w:val="000000"/>
          <w:sz w:val="24"/>
          <w:szCs w:val="24"/>
        </w:rPr>
        <w:t>на 2024 год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общественного обсуждения,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лицом,  а также иные материалы размещены на официальном сайте разработчика в информационно-телекоммуникационной се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мирошниковское34.рф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7" сен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7"/>
        <w:gridCol w:w="1474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ирошниковского 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5:00Z</dcterms:created>
  <dc:creator>Баранова Елена Николаевна</dc:creator>
  <dc:description/>
  <dc:language>en-US</dc:language>
  <cp:lastModifiedBy>Пользователь</cp:lastModifiedBy>
  <cp:lastPrinted>2023-09-27T11:35:00Z</cp:lastPrinted>
  <dcterms:modified xsi:type="dcterms:W3CDTF">2023-09-27T08:35:00Z</dcterms:modified>
  <cp:revision>4</cp:revision>
  <dc:subject/>
  <dc:title/>
</cp:coreProperties>
</file>