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</w:rPr>
        <w:drawing>
          <wp:inline distT="0" distB="0" distL="0" distR="0">
            <wp:extent cx="633412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8" t="2711" r="4340" b="2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1. Муниципальное учреждение культуры «Центр досуга и библиотечного обслуживания» Мирошниковского сельского поселения создано в соответствии с  Постановлением главы Мирошниковского сельского поселения» № 21 от 07.08.2008г.</w:t>
      </w:r>
    </w:p>
    <w:p>
      <w:pPr>
        <w:pStyle w:val="Style13"/>
        <w:rPr/>
      </w:pPr>
      <w:r>
        <w:rPr/>
        <w:t>1.2. Полное название Учреждения – Муниципальное учреждение культуры «Центр досуга и библиотечного обслуживания» Мирошниковского сельского посел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ное название Учреждения – МУК ЦДиБ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4. Место нахождения Учреждения: 403824 с.Мирошники Котовского района Волгоградской област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5. Учредителем Учреждения является – Администрация Мирошниковского сельского поселения Котовского муниципального Райо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находится в ведомственном подчинении отдела по культуре Администрации Котовского муниципального райо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фирменное наименование, обособленное имущество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имеет круглую печать со свои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9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Структурными подразделениями Учреждения являются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- Тарасовский филиал  Муниципального учреждения культуры «Центр досуга библиотечного обслуживания» Мирошниковского сельского поселения Котовского муниципального райо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рошевский филиал  Муниципального учреждения культуры «Центр досуга и библиотечного обслуживания» Мирошниковского сельского поселения Котовского муниципального райо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юсаревский филиал Муниципального учреждения культуры «Центр досуга и библиотечного обслуживания» Мирошниковского сельского поселения Котовского муниципального район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, ЗАДАЧИ И ВИДЫ ДЕЯТЕЛЬНОСТИ УЧРЕЖД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создано в целях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суга  и приобщения жителей муниципального образования к творчеству, культурному наследию, любительскому искусству и ремесла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иблиотечного обслуживания пользователей с учетом их образовательного уровня, профессиональных, возрастных или иных особенностей на основе изучения их интересов, запросов, потребностей;</w:t>
      </w:r>
    </w:p>
    <w:p>
      <w:pPr>
        <w:pStyle w:val="TextBodyIndent"/>
        <w:ind w:left="-720" w:hanging="0"/>
        <w:rPr/>
      </w:pPr>
      <w:r>
        <w:rPr/>
        <w:t>- реализации информационной, образовательной, культурной, досуговой функций библиотеки через традиционные и инновационные формы работ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отдыха и библиотечного обслуживания  жителей муниципального образов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ирошниковского сельского поселения Котовского муниципального района;                      -   охрана объектов культурного наследия (памятников истории и  культуры) местного (муниципального) значения, расположенных на территории  Мирошниковского сельского поселения Котовского муниципального район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ых по форме и тематике культурно-массовых мероприятий – праздничных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книгами и другими источниками информации пользователей в соответствии с Программой библиотечного обслуживания насел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населения историко-краеведческих, правовых, экологических знаний, содействие нравственному развитию подрастающего поколения, повышению образовательного уровня и творческих способностей подрастающего поколения – организация центров информации /правовой, экологической и др./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становленном порядке в реализации муниципальных, федеральных, краевых, целевых программ в сфере культур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гражданам дополнительных досуговых и сервисных услу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платных кружках, студиях, на курсах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гровых комнат для детей (с воспитателем на время проведения  мероприятий для взрослых)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й в аренду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организации питания и отдыха посетителе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предпринимательской деятельности, содействующие достижению целей создания Уч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ведет учет доходов и расходов по предпринимательской де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ИМУЩЕСТВО И СРЕДСТВА УЧРЕЖД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ами формирования имущества Учреждения в денежной и иных формах являются*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регулярные и единовременные поступления от учредител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добровольные имущественные взносы и пожертвова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выручка от реализации товаров, работ, услуг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доходы, получаемые от собственности Учреж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другие, не запрещенные законом, поступл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ом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самостоятельно устанавливает цены (тарифы)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м  п.1 ст. 26 Федерального закона «О некоммерческих организациях»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Доходы Учреждения, полученные от предпринимательской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 смете доходов и расходов Учреждения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  закрепленной за Учреждением на праве оперативного управления и иной деятельност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и исполнении сметы доходов и расходов Учреждение самостоятельно в  расходовании средств, полученных за счет внебюджетных источник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оходы, фактически полученные Учреждением от предпринимательской деятельности при исполнении бюджета сверх утвержденных законом (решением) о бюджете и сверх сметы доходов и расходов, направляются на финансирование расходов Уч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Средства, полученные Учреждением от предпринимательской деятельности и не использованные по состоянию на 31 декабря, зачисляются в тех же суммах на вновь открываемые Учреждением лицевые сче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Имущество, закрепленное за Учреждени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Учреждение в отношении закрепленного за ним имущества осуществляет в пределах, установленных законом, в соответствии с целями своей деятельности, Договором о закреплении муниципального имущества за Учреждением (далее по тексту – Договор о закреплении имущества), заданиями собственника, права владения, пользования и распоряжения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м.  п.3 ст. 161 Бюджетного кодекса.</w:t>
      </w:r>
    </w:p>
    <w:p>
      <w:pPr>
        <w:pStyle w:val="Normal"/>
        <w:ind w:left="-72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Собственник имущества, закрепленного за Учреждением, вправе изъять излишнее неиспользуемое или используемое не по назначению имущество и распорядиться по своему усмотр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Муниципальное учреждение культуры «Межпоселенческая центральная библиотека» Котовского муниципального района передает книжный фонд в безвозмездное пользование на основе договора и акта передач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Проверка фонда проводится согласно «Инструкции об учете библиотечного фонда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16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а также приобретенное за счет таких доходов имущество, поступают в самостоятельное распоряжение Учреждения и учитываются на отдельном балансе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 xml:space="preserve">7 </w:t>
      </w:r>
      <w:r>
        <w:rPr>
          <w:sz w:val="20"/>
          <w:szCs w:val="20"/>
        </w:rPr>
        <w:t xml:space="preserve"> См. п.2 ст. 298 Гражданского кодекса РФ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УПРАВЛЕНИЕ УЧРЕЖДЕНИЕМ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Учреждением осуществляет руководитель (директор) в соответствии с действующим законодательством и настоящим Устав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иректор Учреждения является единоличным исполнительным органом. Руководитель Учреждения назначается на должность и освобождается от должности распоряжением Администрации Мирошниковского сельского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основании Трудового договора. Трудовой договор с руководителем Учреждения заключает Администрация Мирошниковского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товского муниципального района в порядке, установленном трудовым законодательств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руководителя определяется Трудовым договор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осуществляет руководство текущей деятельностью Учреждения в соответствии с законами и иными нормативными актами Российской Федерации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8"/>
          <w:szCs w:val="28"/>
        </w:rPr>
        <w:t>4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Учреждения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1. совершает в установленном порядке сделки от имени Учреж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2.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3. утверждает структуру, смету расходов Учреждения и штатное расписание в пределах выделенных ассигнований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4. заключает договоры с физическими и юридическими лица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5. 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8. утверждает правила внутреннего трудового распоряд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9. отвечает за организационно-техническое обеспечение деятельности Учрежд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10. предоставляет в методический отдел районного Дома культуры статистические отчеты и информацию о работе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11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6.13.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Директор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ТРУДОВЫЕ ОТНОШЕНИЯ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Учреждение обеспечивает здоровы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РЕОРГАНИЗАЦИЯ И ЛИКВИДАЦИЯ УЧРЕЖДЕНИЯ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УСТАВ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и допол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е может быть реорганизовано или ликвидировано на основании решения собственника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6. Собственник или орган, принявший решение о ликвидации Учреждения, назначают по согласованию с органом, осуществляющим государственную регистрацию юридических лиц, ликвидационную комиссию (ликвидатора) и устанавливают в соответствие с Гражданским кодексом Российской Федерации и Федеральным законом «О некоммерческих организациях» порядок и сроки ликвидации Уч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) передаются на хранения в архивный отдел Котовского муниципального района по личному составу в соответствии с требованиями архивных органов силами и за счет Уч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9. Имущество Учреждения, оставшееся после удовлетворения требований кредиторов Учреждения, передается собственнику наделившему Учреждение этим имущество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2310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13" t="601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28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20" w:right="894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-720" w:firstLine="1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9:00Z</dcterms:created>
  <dc:creator>Пользователь</dc:creator>
  <dc:description/>
  <cp:keywords/>
  <dc:language>en-US</dc:language>
  <cp:lastModifiedBy>user</cp:lastModifiedBy>
  <cp:lastPrinted>2019-03-21T09:22:00Z</cp:lastPrinted>
  <dcterms:modified xsi:type="dcterms:W3CDTF">2019-03-21T05:54:00Z</dcterms:modified>
  <cp:revision>19</cp:revision>
  <dc:subject/>
  <dc:title/>
</cp:coreProperties>
</file>