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zh-CN"/>
        </w:rPr>
        <w:t>МИРОШНИ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zh-CN"/>
        </w:rPr>
        <w:t>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03.02.2023</w:t>
      </w:r>
      <w:r>
        <w:rPr>
          <w:color w:val="000000"/>
          <w:spacing w:val="7"/>
          <w:sz w:val="28"/>
        </w:rPr>
        <w:t xml:space="preserve"> г.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1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                      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Мирошниковского сельского поселения Котовского муниципального района Волгоград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в аренду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Мирошниковского сельского поселения от 01.06.2022 г. № 3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читывая протест прокуратуры Котовского муниципального района от 24.01.2023 г. № 7-41-2023, руководствуясь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шниковского сельского поселения Котовского муниципального района Волгоградской области, администрация Мирошнико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Мирошниковского сельского поселения Котовского муниципального района Волгоградской области, в аренду без проведения торгов», утвержденный постановлением администрации Мирошниковского сельского поселения от 01.06.2022 г. № 38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0.3 дополнить подпунктами 26 и 27 следующего содержани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)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 xml:space="preserve">Мирошниковского </w:t>
      </w:r>
    </w:p>
    <w:p>
      <w:pPr>
        <w:pStyle w:val="Normal"/>
        <w:widowControl w:val="false"/>
        <w:autoSpaceDE w:val="false"/>
        <w:rPr/>
      </w:pPr>
      <w:r>
        <w:rPr>
          <w:iCs/>
          <w:sz w:val="28"/>
          <w:szCs w:val="28"/>
        </w:rPr>
        <w:t>сельского поселения                                                               Михайлова Н.В.</w:t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2:00Z</dcterms:created>
  <dc:creator>111</dc:creator>
  <dc:description/>
  <dc:language>en-US</dc:language>
  <cp:lastModifiedBy>Пользователь</cp:lastModifiedBy>
  <cp:lastPrinted>2023-02-06T12:07:00Z</cp:lastPrinted>
  <dcterms:modified xsi:type="dcterms:W3CDTF">2023-03-02T13:02:00Z</dcterms:modified>
  <cp:revision>2</cp:revision>
  <dc:subject/>
  <dc:title>Начальнику  управления финансов</dc:title>
</cp:coreProperties>
</file>