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0.03.2017 г.               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Мирошниковского сельского поселения Котовского муниципального района Волгоградской области № 68 от 07.09.2015 года «Об утверждении 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 октября 2001 г. N 137-ФЗ "О введении в действие Земельного кодекса Российской Федерации", руководствуясь Уставом Мирошниковского сельского поселения Котовского муниципального района Волгоградской области, администрация Мирошниковского сельского поселения Кото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ирошниковского сельского поселения Котовского муниципального района Волгоградской области № 68 от 07.09.2015 года «Об утверждении 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 следующие изменения:</w:t>
      </w:r>
    </w:p>
    <w:p>
      <w:pPr>
        <w:pStyle w:val="Normal"/>
        <w:ind w:firstLine="567"/>
        <w:jc w:val="both"/>
        <w:rPr/>
      </w:pPr>
      <w:r>
        <w:rPr/>
        <w:t>1.1. В наименовании и по тексту постановления, в наименовании и по тексту Административного регламента, утвержденного постановлением, по тексту приложений в Административному регламенту слова "находящихся в государственной или муниципальной собственности" заменить словами "находящихся в муниципальной собственности"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бнародования и распространяет свое действие на отношения, возникшие с 1 января 2017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Мир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В.Д.Шкарупа</w:t>
      </w:r>
    </w:p>
    <w:sectPr>
      <w:footerReference w:type="default" r:id="rId2"/>
      <w:type w:val="nextPage"/>
      <w:pgSz w:w="11906" w:h="16838"/>
      <w:pgMar w:left="1080" w:right="1080" w:gutter="0" w:header="0" w:top="1440" w:footer="11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4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2">
    <w:name w:val=" Знак Знак2"/>
    <w:qFormat/>
    <w:rPr>
      <w:rFonts w:eastAsia="Times New Roman" w:cs="Times New Roman"/>
      <w:szCs w:val="24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eastAsia="Times New Roman" w:cs="Times New Roman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2:00Z</dcterms:created>
  <dc:creator>admin</dc:creator>
  <dc:description/>
  <cp:keywords/>
  <dc:language>en-US</dc:language>
  <cp:lastModifiedBy>1</cp:lastModifiedBy>
  <cp:lastPrinted>2017-03-10T14:58:00Z</cp:lastPrinted>
  <dcterms:modified xsi:type="dcterms:W3CDTF">2017-03-10T11:59:00Z</dcterms:modified>
  <cp:revision>5</cp:revision>
  <dc:subject/>
  <dc:title>Административный регламент предоставления муниципальной услуги</dc:title>
</cp:coreProperties>
</file>