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tabs>
          <w:tab w:val="clear" w:pos="708"/>
          <w:tab w:val="left" w:pos="6379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«Предоставление земельного участка, находящегося в государственной или муниципальной собственности, без проведения торго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едоставление земельного участка, находящегося в государственной или муниципальной собственности, на торгах»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ыдача разрешения на вырубку зеленых насажд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ча ордера на проведение земляных раб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39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Style20"/>
              <w:pBdr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Предоставление земельных участков, находящихся 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ой собственности Мирошниковского сельского поселения Котовского муниципального района Волгоградской области в постоянное (бессрочное) пользование»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 в безвозмездное пользова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юридическим лицам в собственность бесплатн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ринятие решения о проведении аукциона по продаже земельных участков, находящихся в муниципальной собственности Мирошниковского сельского поселения, расположенных на территории Мирошников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земельных участков, находящихся в муниципальной собственности Мирошниковского сельского поселения,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 xml:space="preserve">«Предоставление информации о порядке предоставления жилищно-коммунальных услуг населению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«Предоставление информации об объектах недвижимого имущества, находящегося в муниципальной собственности Мирошниковского сельского поселения и предназначенного для сдачи в аренду, безвозмездное пользование, а также объектах, подлежащих приватизации»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«Предоставление информации о принадлежности объектов электросетевого хозяйства на территории Мирошниковского сельского поселения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  <w:u w:val="single"/>
        </w:rPr>
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«Предоставление выписки (информации) об объектах учета из реестра муниципального имущества  Мирошниковского сельского поселени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доставление решения об использовании донного грунта, извлеченного при проведении  дноуглубительных и других работ, связанных с изменением дна и берегов водных объекто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"Предоставление водных объектов или их частей, находящихся в собственности Мирошниковского сельского поселения, в пользование на основании договоров водопользования"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(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pBdr/>
              <w:spacing w:before="0" w:after="28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3:00Z</dcterms:created>
  <dc:creator>1</dc:creator>
  <dc:description/>
  <dc:language>en-US</dc:language>
  <cp:lastModifiedBy>120317</cp:lastModifiedBy>
  <cp:lastPrinted>2017-01-26T13:10:00Z</cp:lastPrinted>
  <dcterms:modified xsi:type="dcterms:W3CDTF">2019-02-21T08:40:00Z</dcterms:modified>
  <cp:revision>3</cp:revision>
  <dc:subject/>
  <dc:title/>
</cp:coreProperties>
</file>