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0.08.2020 г                                                                                                       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О порядке и сроках составления </w:t>
      </w:r>
    </w:p>
    <w:p>
      <w:pPr>
        <w:pStyle w:val="Style18"/>
        <w:rPr/>
      </w:pPr>
      <w:r>
        <w:rPr/>
        <w:t>проекта  бюджета Мирошниковского</w:t>
      </w:r>
    </w:p>
    <w:p>
      <w:pPr>
        <w:pStyle w:val="Style18"/>
        <w:rPr/>
      </w:pPr>
      <w:r>
        <w:rPr/>
        <w:t>сельского поселения на 2021 год   и на</w:t>
      </w:r>
    </w:p>
    <w:p>
      <w:pPr>
        <w:pStyle w:val="Style18"/>
        <w:rPr/>
      </w:pPr>
      <w:r>
        <w:rPr/>
        <w:t>плановый период 2022 и 2023 годов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 соответствии со статьей 172 Бюджетного кодекса Российской Федерации, в целях формирования бюджета Мирошниковского сельского поселения Котовского муниципального района на 2021 год   и на плановый период 2022 и 2023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8"/>
        <w:rPr/>
      </w:pPr>
      <w:r>
        <w:rPr/>
        <w:t>1. Утвердить Порядок и сроки  составления проекта бюджета  Мирошниковского сельского поселения  на 2021 год   и на плановый период 2022 и 2023 годов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,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р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В.Д.Шкару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Мирошниковского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селения от  22.06.2020 г № 50 б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И СРОКИ СОСТАВЛЕНИЯ ПРОЕКТА БЮДЖЕТА </w:t>
      </w:r>
    </w:p>
    <w:p>
      <w:pPr>
        <w:pStyle w:val="ConsPlusTitle"/>
        <w:widowControl/>
        <w:jc w:val="center"/>
        <w:rPr/>
      </w:pPr>
      <w:r>
        <w:rPr/>
        <w:t>МИРОШНИКОВСКОГО СЕЛЬСКОГО ПОСЕЛЕНИЯ НА 2020 ГОД</w:t>
      </w:r>
    </w:p>
    <w:p>
      <w:pPr>
        <w:pStyle w:val="ConsPlusTitle"/>
        <w:widowControl/>
        <w:jc w:val="center"/>
        <w:rPr/>
      </w:pPr>
      <w:r>
        <w:rPr/>
        <w:t>И НА ПЛАНОВЫЙ ПЕРИОД 2021 и 2022 ГОД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 Порядок  устанавливает порядок и сроки  составления проекта бюджета Мирошниковского сельского поселени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и на плановый период и подготовки необходимых для этого документов и материал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1.Основные  положен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роекта местного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тверждаются основные направления налоговой и бюджетной политики на очередной финансовый год и на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ются прогноз социально-экономического развития Мирошниковского сельского поселения  на очередной финансовый год и на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добряются основные характеристики проекта местного бюджета на очередной финансовый год и на плановый период, а также объем бюджетных ассигнований на исполнение действующих и принимаемых расходных обязательств сельского посел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ся распределение бюджетных ассигнований на исполнение принимаемых расходных обязательств Мирошниковского сельского поселения  в очередном финансовом году и в планов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ются (вносятся изменения в утвержденные) ведомственные целевые программы, реализуемые за счет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Общие вопросы разработки проекта местного бюдж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год и на планов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Мирошниковского сельского поселения организует составление и составляет  проект местного бюджета на очередной финансовый год и  плановый период, в том числе:</w:t>
      </w:r>
    </w:p>
    <w:p>
      <w:pPr>
        <w:pStyle w:val="Normal"/>
        <w:ind w:firstLine="720"/>
        <w:jc w:val="both"/>
        <w:rPr/>
      </w:pPr>
      <w:r>
        <w:rPr/>
        <w:t>- устанавливает порядок и методику планирования бюджетных ассигнований бюджета Мирошников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зрабатывает проект основных направлений налоговой и бюджетной политики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 реестр расходных обязательств администрации Мирош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по изменению объема и (или) структуры расходных обязательств администрации Мирошн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редложения по распределению бюджетных ассигнований на исполнение принимаемых обязательств в очередном финансовом году и в плановом период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гноз по видам (подвидам) доходов местного бюджета и источникам финансирования дефицита местного бюджета на основании данных администраторов доходных источнико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жидаемую оценку  исполнения местного бюджета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еречень и коды целевых статей и видов расходов классификации расходов бюджетов, а также перечень статей и подстатей доходов бюджетов, статей и видов источников финансирования дефицита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рогнозный план (программу) приватизации муниципального имущества администрации Мирошниковского сельского поселения на очередной финансовый год и на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предложения по изменению объема и (или) структуры расходных обязательств администрации Мирошниковского сельского поселения на очередной финансовый год и на первый год планового периода и объему и (или) структуре расходных обязательств на второй год планового периода, проекты ведомственных целевых программ, а также предложения о подготовке и реализации за счет средств местного бюджета бюджетных инвестиций и предложения по изменению бюджетных ассигнований на реализацию утвержденных ведомственных  целев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согласовывает с финансовым отделом администрации Котовского района прогноз объемов поступлений в местный бюджет по соответствующим видам (подвидам) доходов местного бюджета и источникам финансирования дефицита ме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ует и представляет главе Мирошниковского сельского поселения  проект решения  о бюджете на очередной финансовый год и на  плановый период, а также документы и материалы, подлежащие представлению на Совет Мирошниковского сельского поселения одновременно с указанным проект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иные документы и материалы, необходимые для составления проекта бюджета администрации Мирошниковского сельского поселения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III. Основные этапы составления проекта местного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год и на плановый пери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рассмотрение исходных данных для составления проекта местного бюджета на очередной финансовый год и на плановый период:</w:t>
      </w:r>
    </w:p>
    <w:p>
      <w:pPr>
        <w:pStyle w:val="Normal"/>
        <w:jc w:val="both"/>
        <w:rPr/>
      </w:pPr>
      <w:r>
        <w:rPr/>
        <w:t>- устанавливает порядок и методику планирования бюджетных ассигнований бюджета Мирошниковского сельского поселения до 01.09.2020 г;</w:t>
      </w:r>
    </w:p>
    <w:p>
      <w:pPr>
        <w:pStyle w:val="Style15"/>
        <w:ind w:left="0" w:hanging="0"/>
        <w:jc w:val="both"/>
        <w:rPr/>
      </w:pPr>
      <w:r>
        <w:rPr/>
        <w:t xml:space="preserve">-  не  позднее 1  ноября текущего  года организует разработку: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гноза социально-экономического  развития Мирошниковского  сельского  поселения на очередной финансовый  год  и  плановый   пери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новные  направления бюджетной  и налоговой  политики Мирошниковского 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существляет ожидаемую оценку  исполнения местного бюджета за текущий финансовый год до 01.11.2020 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 01.11.2020 г  рассматриваются и утверждаются ведомственные  целевые программы, предлагаемые для реализации начиная с очередного финансового года (планового периода), а также изменения, вносимые в утвержденные ведомственные целевые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формирует и представляет главе Мирошниковского сельского поселения  проект решения  о бюджете на очередной финансовый год и плановый период, а также документы и материалы, подлежащие представлению на Совет Мирошниковского сельского поселения одновременно с указанным проектом до 15.11.2020 г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5:00Z</dcterms:created>
  <dc:creator>PC</dc:creator>
  <dc:description/>
  <cp:keywords/>
  <dc:language>en-US</dc:language>
  <cp:lastModifiedBy>Пользователь</cp:lastModifiedBy>
  <cp:lastPrinted>2020-08-10T14:24:00Z</cp:lastPrinted>
  <dcterms:modified xsi:type="dcterms:W3CDTF">2020-09-10T11:40:00Z</dcterms:modified>
  <cp:revision>3</cp:revision>
  <dc:subject/>
  <dc:title>АДМИНИСТРАЦИЯ</dc:title>
</cp:coreProperties>
</file>