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Главы Мирошни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Котовского 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Волгоградской области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04.03.2019</w:t>
      </w:r>
      <w:r>
        <w:rPr>
          <w:sz w:val="28"/>
          <w:szCs w:val="28"/>
          <w:lang w:val="ru-RU"/>
        </w:rPr>
        <w:t xml:space="preserve">г                                                                                                     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 принятии к учету в казну администрации Мирошниковского сельского поселения земельного участка с кадастровым номером 34:14:020001:</w:t>
      </w:r>
      <w:r>
        <w:rPr>
          <w:sz w:val="28"/>
          <w:szCs w:val="28"/>
          <w:lang w:val="en-US"/>
        </w:rPr>
        <w:t>204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ктом 4 статьи 7 Федерального № 73-ФЗ «О введении в действие Водного кодекса Российской Федерации от 03.06.2006г, в связи с оформлением в собственность земельного участка с кадастровым номером 34:14:020001:</w:t>
      </w:r>
      <w:r>
        <w:rPr>
          <w:sz w:val="28"/>
          <w:szCs w:val="28"/>
          <w:lang w:val="en-US"/>
        </w:rPr>
        <w:t>2043</w:t>
      </w:r>
      <w:r>
        <w:rPr>
          <w:sz w:val="28"/>
          <w:szCs w:val="28"/>
          <w:lang w:val="ru-RU"/>
        </w:rPr>
        <w:t xml:space="preserve">, руководствуясь Уставом Мирошниковского сельского поселения, </w:t>
      </w:r>
      <w:bookmarkStart w:id="0" w:name="_GoBack"/>
      <w:bookmarkEnd w:id="0"/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нять к учету в казну администрации Мирошниковского сельского поселения следующее недвижимое имущест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</w:t>
        <w:tab/>
        <w:t xml:space="preserve"> участок, категория земель: земли сельскохозяйственного назначения, вид разрешенного использования: рыбоводство, площадью 12025 кв.м., кадастровый номер 34:14:020001: 2043 кадастровая стоимость 83333,25  (восемьдесят три тысячи триста тридцать три) рубля 25 копе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пециалисту администрации по ведению реестра муниципального имущества, данные объекты включить в реестр муниципального имущества администрации Мирошнико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 момента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ирошни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В.Д.Шкаруп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6:00Z</dcterms:created>
  <dc:creator>User</dc:creator>
  <dc:description/>
  <dc:language>en-US</dc:language>
  <cp:lastModifiedBy>User</cp:lastModifiedBy>
  <cp:lastPrinted>2019-03-05T16:36:00Z</cp:lastPrinted>
  <dcterms:modified xsi:type="dcterms:W3CDTF">2015-09-09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