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Мирошни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Котов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 xml:space="preserve"> г                                                                                                      № </w:t>
      </w:r>
      <w:r>
        <w:rPr>
          <w:sz w:val="28"/>
          <w:szCs w:val="28"/>
          <w:lang w:val="en-US"/>
        </w:rPr>
        <w:t>4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lockText"/>
        <w:ind w:left="0" w:right="43" w:hanging="0"/>
        <w:jc w:val="center"/>
        <w:rPr>
          <w:b/>
          <w:b/>
          <w:sz w:val="28"/>
          <w:szCs w:val="28"/>
        </w:rPr>
      </w:pPr>
      <w:bookmarkStart w:id="0" w:name="_Hlk12619790"/>
      <w:bookmarkEnd w:id="0"/>
      <w:r>
        <w:rPr>
          <w:szCs w:val="28"/>
        </w:rPr>
        <w:t>Об оборудовании специальных мест (специального места) для размещения предвыборных печатных агитационных материалов кандидатов на выборах Губернатора Волгоградской области 08 сентября 2019 года</w:t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619790"/>
      <w:bookmarkStart w:id="2" w:name="_Hlk12619790"/>
      <w:bookmarkEnd w:id="2"/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В соответствии с пунктом 8 статьи 40 Закона Волгоградской области от 19 июня 2012 года № 62-ОД «О выборах Губернатора Волгоградской области</w:t>
      </w:r>
      <w:r>
        <w:rPr>
          <w:sz w:val="28"/>
          <w:szCs w:val="28"/>
          <w:lang w:val="ru-RU"/>
        </w:rPr>
        <w:t>, администрация Мирошниковского сельского поселения Котовского муниципального района Волгоградской области постановл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ыделить и обустроить на территории каждого избирательного участка специальные места для размещения предвыборных печатных агитационных материалов кандидатов на выборах Губернатора Волгоградской области, расположенных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збирательный участок № 2310, с. Мирошники, ул.Школьная, доска объявлени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збирательный участок № 2311, с. Тарасово, ул. Майская, доска объявлени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збирательный участок № 2312, с. Слюсарево, ул. Советская, доска объявл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ышеуказанные места должны быть удобны для посещения избирателями и располагаться таким образом, чтобы избиратели могли ознакомиться с размещенной на них информаци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Зарегистрированным кандидатам должна быть выделена равная площадь для размещения предвыборных печатных агитационных материал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лощадь выделенных мест должна быть достаточной для размещения на них информационных материалов избирательных комиссий и предвыборных печатных агитационных материалов кандидат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5.Запрещается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  <w:lang w:val="ru-RU"/>
        </w:rPr>
        <w:t>Данное постановление подлежит официальному обнародова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ирошни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В.Д. Шкаруп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18:00Z</dcterms:created>
  <dc:creator>User</dc:creator>
  <dc:description/>
  <dc:language>en-US</dc:language>
  <cp:lastModifiedBy/>
  <cp:lastPrinted>2017-07-24T06:25:00Z</cp:lastPrinted>
  <dcterms:modified xsi:type="dcterms:W3CDTF">2019-07-10T13:2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