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ОШНИКОВСКОГО СЕЛЬСКОГО ПОСЕЛЕНИЯ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ВСКОГО МУНИЦИПАЛЬНОГО РАЙОНА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1 апреля 2018 года №2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Cs/>
          <w:color w:val="282828"/>
          <w:sz w:val="24"/>
          <w:szCs w:val="24"/>
          <w:lang w:eastAsia="ru-RU"/>
        </w:rPr>
        <w:t xml:space="preserve">Об определении специально отведенных мест, перечня помещений, предоставляемых для проведения встреч депутатов с избирателями,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Cs/>
          <w:color w:val="282828"/>
          <w:sz w:val="24"/>
          <w:szCs w:val="24"/>
          <w:lang w:eastAsia="ru-RU"/>
        </w:rPr>
        <w:t>и порядка их предоставления</w:t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Cs/>
          <w:color w:val="282828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before="0" w:after="167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Уставом Мирошниковского сельского поселения Котовского муниципального района Волгоградской области,  администрация Мирошниковского сельского поселения </w:t>
      </w:r>
      <w:r>
        <w:rPr>
          <w:rFonts w:cs="Arial" w:ascii="Arial" w:hAnsi="Arial"/>
          <w:b/>
          <w:color w:val="282828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1. Определить специально отведенным местом для проведения встреч депутатов Государственной Думы Российской Федерации, депутатов Волгоградской областной Думы, депутатов Котовской районной Думы, депутатов Совета Мирошниковского сельского поселения  с избирателями прилегающую территорию к зданиям сельских клубов Мирошниковского сельского поселения:  </w:t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-с.Мирошники ул.Школьная,7;</w:t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-с.Слюсарево ул.Советская, 10;</w:t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-с.Тарасово ул.Майская, 22;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Arial" w:ascii="Arial" w:hAnsi="Arial"/>
          <w:color w:val="282828"/>
          <w:sz w:val="24"/>
          <w:szCs w:val="24"/>
          <w:lang w:eastAsia="ru-RU"/>
        </w:rPr>
        <w:t>-с.Дорошево ул. Победы, 29.</w:t>
      </w:r>
    </w:p>
    <w:p>
      <w:pPr>
        <w:pStyle w:val="Normal"/>
        <w:rPr/>
      </w:pPr>
      <w:r>
        <w:rPr>
          <w:rFonts w:eastAsia="Arial" w:cs="Arial" w:ascii="Arial" w:hAnsi="Arial"/>
          <w:color w:val="282828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282828"/>
          <w:sz w:val="24"/>
          <w:szCs w:val="24"/>
          <w:lang w:eastAsia="ru-RU"/>
        </w:rPr>
        <w:t>2. Определить помещения, предоставляемые для проведения встреч депутатов Государственной Думы Российской Федерации, депутатов Волгоградской областной Думы, депутатов Котовской районной Думы, депутатов Совета Мирошниковского сельского поселения с избирателями:</w:t>
      </w:r>
    </w:p>
    <w:p>
      <w:pPr>
        <w:pStyle w:val="Normal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здание Слюсаревского сельского клуба, расположенного по адресу: с. Слюсарево ул. Советская д.10 (предположительная вместительность 50 человек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здание Тарасовского сельского клуба, расположенного по адресу: с.Тарасово ул.Майская д.22 (предположительная вместительность 40 человек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здание Дорошевского сельского клуба, расположенного по адресу: с.Дорошево ул.Победы д.29 (предположительная вместительность 30 человек);</w:t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здание Мирошниковского сельского дома культуры, расположенного по адресу: с.Мирошники ул.Школьная д.7 (предположительная вместительность 300 человек)</w:t>
      </w: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before="0" w:after="167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  <w:lang w:eastAsia="ru-RU"/>
        </w:rPr>
        <w:t>3. Утвердить прилагаемый порядок предоставления специально отведенных мест и помещений, указанных в пунктах 1, 2 настоящего постановления.</w:t>
      </w:r>
    </w:p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4. Опубликовать настоящее постановление в районной газете «Маяк», разместить  на официальном сайте администрации Мирошниковского сельского поселения.</w:t>
      </w:r>
    </w:p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7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Глава Мирошниковского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spacing w:before="0" w:after="167"/>
        <w:jc w:val="both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сельского поселения</w:t>
        <w:tab/>
        <w:t xml:space="preserve">       В.Д. Шкарупа</w:t>
      </w:r>
    </w:p>
    <w:p>
      <w:pPr>
        <w:pStyle w:val="Normal"/>
        <w:shd w:fill="FFFFFF" w:val="clear"/>
        <w:spacing w:before="0" w:after="167"/>
        <w:jc w:val="center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Cs/>
          <w:color w:val="282828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282828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282828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282828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olor w:val="282828"/>
          <w:sz w:val="24"/>
          <w:szCs w:val="24"/>
          <w:lang w:eastAsia="ru-RU"/>
        </w:rPr>
        <w:t xml:space="preserve">Мирошников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Cs/>
          <w:color w:val="282828"/>
          <w:sz w:val="24"/>
          <w:szCs w:val="24"/>
          <w:lang w:eastAsia="ru-RU"/>
        </w:rPr>
        <w:t>От 11 апреля 2018 года №22</w:t>
      </w:r>
    </w:p>
    <w:p>
      <w:pPr>
        <w:pStyle w:val="Normal"/>
        <w:shd w:fill="FFFFFF" w:val="clear"/>
        <w:spacing w:before="0" w:after="167"/>
        <w:jc w:val="center"/>
        <w:rPr>
          <w:rFonts w:ascii="Arial" w:hAnsi="Arial" w:cs="Arial"/>
          <w:b/>
          <w:b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82828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167"/>
        <w:jc w:val="center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82828"/>
          <w:sz w:val="24"/>
          <w:szCs w:val="24"/>
          <w:lang w:eastAsia="ru-RU"/>
        </w:rPr>
        <w:t>предоставления специально отведенных мест и помещений для проведения встреч депутатов с избирателями</w:t>
      </w:r>
    </w:p>
    <w:p>
      <w:pPr>
        <w:pStyle w:val="Normal"/>
        <w:shd w:fill="FFFFFF" w:val="clear"/>
        <w:spacing w:before="0" w:after="167"/>
        <w:jc w:val="center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67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  <w:lang w:eastAsia="ru-RU"/>
        </w:rPr>
        <w:t>1. Настоящий порядок определяет условия предоставления специально отведенных мест и помещений для проведения встреч депутатов с избирателями в соответствии с Федеральными законами от 08 мая 1994 года № 3-ФЗ «О статусе члена Совета Федерации и статусе депутата Государственной Думы Федерального Собрания Российской Федерации»,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167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  <w:lang w:eastAsia="ru-RU"/>
        </w:rPr>
        <w:t>2. Администрация Мирошниковского сельского поселения определяет перечень мест и помещений, предоставляемых для проведения встреч депутатов Государственной Думы РФ, депутатов Волгоградской областной Думы, депутатов Котовской районной Думы, депутатов Совета Мирошниковского сельского поселения с избирателями.</w:t>
      </w:r>
    </w:p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3. Специально отведенные места и помещения предоставляются на безвозмездной основе.</w:t>
      </w:r>
    </w:p>
    <w:p>
      <w:pPr>
        <w:pStyle w:val="Normal"/>
        <w:shd w:fill="FFFFFF" w:val="clear"/>
        <w:spacing w:before="0" w:after="167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  <w:lang w:eastAsia="ru-RU"/>
        </w:rPr>
        <w:t>4. Для предоставления специально отведенного места и помещения депутаты направляют заявку о предоставлении места или помещения  для проведения встречи с избирателями в адрес администрации Мирошниковского сельского поселения  Котовского муниципального района (403824, Волгоградская область, Котовский район, с. Мирошники, ул.Школьная,13).</w:t>
      </w:r>
    </w:p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6. Заявка о выделении места или помещения рассматривается администрацией Мирошниковского сельского поселения в течение трех дней со дня подачи заявки. </w:t>
      </w:r>
    </w:p>
    <w:p>
      <w:pPr>
        <w:pStyle w:val="Normal"/>
        <w:shd w:fill="FFFFFF" w:val="clear"/>
        <w:spacing w:before="0" w:after="167"/>
        <w:ind w:firstLine="708"/>
        <w:jc w:val="both"/>
        <w:rPr/>
      </w:pP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7. По результатам рассмотрения заявки депутату направляется постановление администрации Мирошниковского сельского поселения Котовского муниципального района о предоставлении места или помещения или обоснованное предложение об  изменении даты или времени встречи с избирате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8:00Z</dcterms:created>
  <dc:creator>OlenichevDP</dc:creator>
  <dc:description/>
  <cp:keywords/>
  <dc:language>en-US</dc:language>
  <cp:lastModifiedBy>User</cp:lastModifiedBy>
  <cp:lastPrinted>2018-04-11T10:47:00Z</cp:lastPrinted>
  <dcterms:modified xsi:type="dcterms:W3CDTF">2018-04-11T08:56:00Z</dcterms:modified>
  <cp:revision>3</cp:revision>
  <dc:subject/>
  <dc:title/>
</cp:coreProperties>
</file>