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szCs w:val="28"/>
        </w:rPr>
        <w:t xml:space="preserve">АДМИНИСТРАЦИИ МИРОШНИКОВСКОГО СЕЛЬСКОГО ПОСЕЛЕНИЯ 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ВСКОГО МУНИЦИПАЛЬНОГО РАЙОНА 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2.05.2015 года                                                                                                   № 3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порядке сообщения муниципальными служащими администрации </w:t>
      </w:r>
      <w:r>
        <w:rPr>
          <w:color w:val="000000"/>
          <w:sz w:val="28"/>
          <w:szCs w:val="28"/>
        </w:rPr>
        <w:t xml:space="preserve">Мирошниковского сельского поселения </w:t>
      </w:r>
      <w:r>
        <w:rPr>
          <w:bCs/>
          <w:color w:val="000000"/>
          <w:sz w:val="28"/>
          <w:szCs w:val="28"/>
        </w:rPr>
        <w:t>Котовского муниципального района о получении подарка в связи с должностным положением или исполнением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Мирошниковского сельского поселения Котовского муниципального района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прилагаемое </w:t>
      </w:r>
      <w:hyperlink w:anchor="Par4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общения муниципальными служащими администрации Мирошниковского сельского поселения Котов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В.Д.Шкаруп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bookmarkStart w:id="0" w:name="Par34"/>
      <w:bookmarkEnd w:id="0"/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шниковского сельского поселения от 12.05.2015 года № 39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bookmarkStart w:id="1" w:name="Par40"/>
      <w:bookmarkEnd w:id="1"/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о порядке  сообщения муниципальными служащими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ирошниковского сельского поселения</w:t>
      </w:r>
      <w:r>
        <w:rPr>
          <w:bCs/>
          <w:color w:val="000000"/>
          <w:sz w:val="24"/>
          <w:szCs w:val="24"/>
        </w:rPr>
        <w:t xml:space="preserve"> Котов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олучении подарка в связи с их должностным положением  или исполнением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жностных обязанностей, сдачи и оценки подарка, реализации (выкупа) и зачисления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редств, вырученных от его реализации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подарка в связи с должностным положением или в связи с исполнением должностных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Мирошнико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53"/>
      <w:bookmarkEnd w:id="2"/>
      <w:r>
        <w:rPr>
          <w:color w:val="000000"/>
          <w:sz w:val="28"/>
          <w:szCs w:val="28"/>
        </w:rPr>
        <w:t>5.</w:t>
      </w:r>
      <w:hyperlink w:anchor="Par99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именуется - уведомление), составленное по форме согласно приложению, представляется не позднее трех рабочих дней со дня получения подарка на имя главы Мирошниковского сельского поселения. К уведомлению прилагаются документы (при их наличии), подтверждающие стоимость подарка: кассовый чек, товарный чек, иной документ об оплате (приобретении)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"/>
      <w:bookmarkEnd w:id="3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ar53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54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  Мирошниковского сельского поселения Котовского муниципального района по поступлению и выбытию материальных ценностей администрации Мирошниковского сельского поселения Котовского муниципального района, образованную в соответствии с законодательством о бухгалтерском учете (далее именуется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главному бухгалтеру администрации Мирошниковского сельского поселения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Главный бухгалтер администрации 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 Мирошнико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>
          <w:color w:val="000000"/>
          <w:sz w:val="28"/>
          <w:szCs w:val="28"/>
        </w:rPr>
        <w:t>12.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>
          <w:color w:val="000000"/>
          <w:sz w:val="28"/>
          <w:szCs w:val="28"/>
        </w:rPr>
        <w:t xml:space="preserve">13.Глава администрация Мирошниковского сельского поселения в течение трех месяцев со дня поступления заявления, указанного в </w:t>
      </w:r>
      <w:hyperlink w:anchor="Par65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Подарок, в отношении которого не поступило заявления, указанного в </w:t>
      </w:r>
      <w:hyperlink w:anchor="Par65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 Мирошниковского сельского поселения Котовского муниципального района с учетом заключения комиссии о целесообразности использования подарка для обеспечения деятельности администрации Мирошнико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>
          <w:color w:val="000000"/>
          <w:sz w:val="28"/>
          <w:szCs w:val="28"/>
        </w:rPr>
        <w:t>15.В случае нецелесообразности использования подарка главный бухгалтер  по согласованию с главой администрации Мирошниковского сельского поселения Котовского муниципального района инициирует его реализ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В целях реализации (выкупа) подарка в соответствии с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68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 осуществляется оценка стоимости подарка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В случае если подарок не выкуплен или не реализован, главный бухгалтер администрации  по согласованию с главой администрации Мирошниковского сельского поселения Котовского муниципального района повторно инициирует его реализацию, либо его безвозмездную передачу на баланс благотворительной организации, либо его уничтож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Средства, вырученные от реализации (выкупа) подарка, зачисляются в доход бюджета администрации Мирошник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18"/>
          <w:szCs w:val="18"/>
        </w:rPr>
      </w:pPr>
      <w:bookmarkStart w:id="7" w:name="Par77"/>
      <w:bookmarkEnd w:id="7"/>
      <w:r>
        <w:rPr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18"/>
          <w:szCs w:val="18"/>
        </w:rPr>
        <w:t>к Положению о порядке сообщения муниципальным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18"/>
          <w:szCs w:val="18"/>
        </w:rPr>
        <w:t>служащими администрации Мирошниковского сельского поселения Котовского муниципального района о получении подарка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18"/>
          <w:szCs w:val="18"/>
        </w:rPr>
        <w:t>в связи с их должностным положением или исполнением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18"/>
          <w:szCs w:val="18"/>
        </w:rPr>
        <w:t>должностных обязанностей, сдачи и оценки подарка, реализации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е администрации Мирошниковского сельского поселения Котовского муниципального района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, занимаемая должность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/>
      </w:pPr>
      <w:bookmarkStart w:id="8" w:name="Par99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от "__" 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арка(ов) н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андировки,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58"/>
        <w:gridCol w:w="1757"/>
        <w:gridCol w:w="164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ар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одарка </w:t>
            </w:r>
            <w:hyperlink w:anchor="Par152">
              <w:r>
                <w:rPr>
                  <w:rStyle w:val="InternetLink"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color w:val="000000"/>
                <w:sz w:val="22"/>
                <w:szCs w:val="22"/>
              </w:rPr>
              <w:t>) (рублей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 ___________________________________________ на 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домление          ___________ ___________________ "__"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чальник отдела п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им и орг.вопросам ___________ ___________________ "__"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истрационный номер в журнале регистрации уведомлений о получен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арка в связи с должностным положением или исполнением должностных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язанностей № ______ от "__" 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*)</w:t>
      </w:r>
    </w:p>
    <w:p>
      <w:pPr>
        <w:pStyle w:val="ConsPlusNonformat"/>
        <w:rPr/>
      </w:pPr>
      <w:bookmarkStart w:id="9" w:name="Par152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4"/>
          <w:szCs w:val="24"/>
        </w:rPr>
        <w:t>к Положению о порядке сообщения муниципальными служащими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4"/>
          <w:szCs w:val="24"/>
        </w:rPr>
        <w:t>Мирошниковского сельского поселения о получении подарка в связи с их должностным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4"/>
          <w:szCs w:val="24"/>
        </w:rPr>
        <w:t>положением или исполнением должностных обязанностей, сдачи и оценки подарка, реализации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купа) и зачисления средств,вырученных от его реал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ыми служа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рошниковского сельского поселения Кот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т: "__" 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ончен: "__"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"__" лис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271"/>
        <w:gridCol w:w="1520"/>
        <w:gridCol w:w="1367"/>
        <w:gridCol w:w="1511"/>
        <w:gridCol w:w="1470"/>
        <w:gridCol w:w="1232"/>
        <w:gridCol w:w="9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, должность подавшего уведом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 регистрирующего уведом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регистрирующего уведом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подавшего уведом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ые отме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9060F0C6F4F6846C45680489E489071F8212E96ABEE6EF05E90D70DHBc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5:00Z</dcterms:created>
  <dc:creator>gmg</dc:creator>
  <dc:description/>
  <cp:keywords/>
  <dc:language>en-US</dc:language>
  <cp:lastModifiedBy>User</cp:lastModifiedBy>
  <cp:lastPrinted>2015-05-15T14:39:00Z</cp:lastPrinted>
  <dcterms:modified xsi:type="dcterms:W3CDTF">2015-05-18T12:05:00Z</dcterms:modified>
  <cp:revision>7</cp:revision>
  <dc:subject/>
  <dc:title>№</dc:title>
</cp:coreProperties>
</file>