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Главы Мирошник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Котовского муниципальн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Волгоградской области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9.2019 г.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 принятии к учету в казну администрации Мирошниковского сельского поселения ГТС прудов «Ширякин», «Безымянный-1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>В связи с оформлением в муниципальную собственность, на основании проведенной оценки, руководствуясь Уставом Мирошниковского сельского поселения, п о с т а н о в л я 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нять к учету в казну администрации Мирошниковского сельского поселения следующее недвижимое имущест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идротехническое сооружение пруда «Ширякин», адрес (местоположение): Волгоградская обл, Котовский р-он, в 18,0 км юго-восточнее здания администрации Мирошниковского сельского поселения по ул.Школьная, 13 в с.Мирошники Котовского района Волгоградской области, протяженностью 300 м., кадастровый номер 34:14:020002:544, рыночной стоимостью 334 341 (Триста тридцать четыре тысячи триста сорок один) рубль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идротехническое сооружение пруда «Безымянный-1», адрес (местоположение): Волгоградская обл, Котовский р-он, в 1,5 км севернее здания администрации Мирошниковского сельского поселения по ул. Школьная, д.13 в с. Мирошники, площадью 3500 кв.м., кадастровый номер 34:14:000000:2412, рыночной стоимостью 1 532 881 (Один миллион пятьсот тридцать две тысячи восемьсот восьдесят один) руб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пециалисту администрации по ведению реестра муниципального имущества, данные объекты включить в реестр муниципального имущества администрации Мирошнико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 момента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 xml:space="preserve">Глава Мирошник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В.Д.Шкаруп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6:00Z</dcterms:created>
  <dc:creator>User</dc:creator>
  <dc:description/>
  <dc:language>en-US</dc:language>
  <cp:lastModifiedBy>User</cp:lastModifiedBy>
  <cp:lastPrinted>2019-09-24T08:45:00Z</cp:lastPrinted>
  <dcterms:modified xsi:type="dcterms:W3CDTF">2018-01-3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