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  <w:br/>
        <w:t>МИРОШНИКОВСКОГО СЕЛЬСКОГО ПОСЕЛЕНИЯ</w:t>
        <w:br/>
        <w:t>КОТОВСКОГО МУНИЦИПАЛЬНОГО РАЙОНА</w:t>
        <w:br/>
        <w:t>ВОЛГОГРАДСКОЙ ОБЛАСТИ</w:t>
        <w:br/>
        <w:br/>
        <w:br/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19.09.2019г.                                                                                                     № 54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лана мероприятий  по поддержке субъектов малого и среднего предпринимательства в Мирошниковском сельском поселении  Котовского муниципального района Волгоградской област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9 – 2021 г.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4.07.2007г. № 209-ФЗ «О развитии малого и среднего предпринимательства в Российской Федерации», администрация Мирошниковского сельского поселения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Утвердить План мероприятий  по поддержке субъектов малого и среднего предпринимательства в Мирошниковском сельском поселении Котовского муниципального района Волгоградской области на 2019 – 2021г.г. согласно приложению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Настоящее постановление подлежит обнародованию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ирошниковского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В.Д.Шкаруп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рошниковского сельского поселения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9.2019г.    № 54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й  по поддержке субъектов малого и среднего предпринимательства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Мирошниковском сельском поселении Котовского муниципального района Волгоградской области на 2019 – 2021 г.г.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9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6"/>
        <w:gridCol w:w="2268"/>
        <w:gridCol w:w="1558"/>
        <w:gridCol w:w="2017"/>
      </w:tblGrid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  <w:tab/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</w:t>
              <w:tab/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еминаров (бесед, встреч) с субъектами малого и среднего предпринимательства по вопросам ведения предпринимательской деятельности и актуальным вопросам в сфере предпринимательства с возможным привлечением специалистов администрации Кот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, специалисты администрации Мирошников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субъектов малого и среднего предпринимательства об изменениях действующе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, специалисты администрации Мирошников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информации по вопросам развития и поддержки малого и среднего предпринимательства на официальном сайте администрации Мирошниковского сельского 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, специалисты администрации Мирошников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 при необходим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заседаний координационного совета по развитию малого и среднего предпринимательства при администрации Мирошни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, специалисты администрации Мирошников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мероприятиях посвященных «Дню российского предпринимате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Участие органов местного самоуправления в подготовке нормативно-правовых актов в сфере малого и среднего предпринимательств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 Мирошниковского сельского поселе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45:00Z</dcterms:created>
  <dc:creator>Admin</dc:creator>
  <dc:description/>
  <dc:language>en-US</dc:language>
  <cp:lastModifiedBy>Admin</cp:lastModifiedBy>
  <cp:lastPrinted>2018-06-25T09:06:00Z</cp:lastPrinted>
  <dcterms:modified xsi:type="dcterms:W3CDTF">2018-06-25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