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Главы Мирошни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Котовского 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Волгоградской области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en-US"/>
        </w:rPr>
        <w:t>21.03.2019</w:t>
      </w:r>
      <w:r>
        <w:rPr>
          <w:sz w:val="28"/>
          <w:szCs w:val="28"/>
          <w:lang w:val="ru-RU"/>
        </w:rPr>
        <w:t xml:space="preserve"> г.                                                                                                  № 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 принятии к учету в казну администрации Мирошниковского сельского поселения земельных участков сельскохозяйственного назнач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пунктом 3 статьи 3.1. Федерального Закона №137-ФЗ «О введении в действие Земельного Кодекса Российской Федерации» от 25.01.2001г, на основании решения Котовского районного суда Волгоградской области, в связи с оформлением в муниципальную собственность, руководствуясь Уставом Мирошниковского сельского поселения, п о с т а н о в л я 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инять к учету в казну администрации Мирошниковского сельского поселения следующее недвижимое имуществ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 4 км южнее с.Гордиенки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425857 кв.м., кадастровый номер 34:14:020001:2054 кадастровой стоимостью 987988,24 (Девятьсот восемьдесят семь тысяч девятьсот восемьдесят восемь) рублей 24 копейки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 5,3 км юго-западнее с.Слюсаре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864923 кв.м., кадастровый номер 34:14:020001:2051 кадастровой стоимостью 2006621,36 (Два миллиона шесть тысяч шестьсот двадцать один) рубль 36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3,4 км северо-западнее с.Тарас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754945 кв.м., кадастровый номер 34:14:020001:2055 кадастровой стоимостью 1751472,4 (Один миллион семьсот пятьдесят одна тысяча четыреста семьдесят два) рубля 40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  1,7 км юго-западнее с. Слюсаре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327620 кв.м., кадастровый номер 34:14:020001:2052 кадастровой стоимостью 760078,4 (Семьсот шестьдесят тысяч семьдесят восемь) рублей 40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  2,7 км восточнее с.Слюсаре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261556 кв.м., кадастровый номер 34:14:020004:357 кадастровой стоимостью 606809,92 (Шестьсот шесть тысяч восемьсот девять) рублей 92 копей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  3,5 км юго-восточнее с.Тарас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952523 кв.м., кадастровый номер 34:14:020004:358 кадастровой стоимостью 2209853,36 (Два миллиона двести девять тысяч восемьсот пятьдесят три) рубля 36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  7 км юго-восточнее с.Слюсаре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556007 кв.м., кадастровый номер 34:14:020004:355 кадастровой стоимостью 1289936,24 (Один миллион двести восемьдесят девять тысяч девятьсот тридцать шесть) рублей 24 копей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 3 км юго-восточнее с.Слюсаре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72148 кв.м., кадастровый номер 34:14:020004:356 кадастровой стоимостью 167383,36 (Сто шестьдесят семь тысяч триста восемьдесят три) рубля 36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Волгоградская обл, Котовский р-он,   1,6 км северо-западнее с.Тарасо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691724 кв.м., кадастровый номер 34:14:020001:2050 кадастровой стоимостью 1604799,68 (Один миллион шестьсот четыре тысячи семьсот девяносто девять) рублей 68 копеек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мельный участок, адрес (местоположение): 403827, Волгоградская обл, Котовский р-он,   1,8 км западнее с.Слюсарево Котовского района Волгоградской области, категория земель: земли сельскохозяйственного назначения, вид разрешенного использования: для сельскохозяйственного производства, общей площадью 2548697 кв.м., кадастровый номер 34:14:020001:2053 кадастровой стоимостью 5912977,04 (Пять миллионов девятьсот двенадцать тысяч девятьсот семьдесят семь) рублей 04 копеек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пециалисту администрации по ведению реестра муниципального имущества, данные объекты включить в реестр муниципального имущества администрации Мирошниковского сель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становление вступает в силу с момента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Глава Мирошни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В.Д.Шкаруп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36:00Z</dcterms:created>
  <dc:creator>User</dc:creator>
  <dc:description/>
  <dc:language>en-US</dc:language>
  <cp:lastModifiedBy>User</cp:lastModifiedBy>
  <cp:lastPrinted>2019-03-14T17:23:00Z</cp:lastPrinted>
  <dcterms:modified xsi:type="dcterms:W3CDTF">2018-01-3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