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Главы Мирош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</w:t>
      </w:r>
      <w:r>
        <w:rPr>
          <w:sz w:val="28"/>
          <w:szCs w:val="28"/>
          <w:lang w:val="en-US"/>
        </w:rPr>
        <w:t>.09.2019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            № 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 принятии к учету в казну администрации Мирошниковского сельского поселения земельных участков под объектами водоснаб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3 статьи 3.1. Федерального Закона №137-ФЗ «О введении в действие Земельного Кодекса Российской Федерации» от 25.01.2001г, в связи с оформлением в муниципальную собственность, руководствуясь Уставом Мирошниковского сельского поселения, п о с т а н о в л я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к учету в казну администрации Мирошниковского сельского поселения следующее недвижимое имуще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4, Волгоградская обл, Котовский р-он, с.Мирошники, ул.Школьная, д.13, в 1,5 км северо-восточнее здания администрации Мирошниковского сельского поселения, категория земель: земли населенных пунктов, вид разрешенного использования: коммунальное обслуживание, общей площадью 900 кв.м., кадастровый номер 34:14:000000:4334, рыночной стоимостью 12 600 (Двенадцать тысяч шестьсот) рублей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с. Слюсарево, ул.Советская, д.2, 1,6 км юго-западнее административного зда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коммунальное обслуживание, общей площадью 900 кв.м., кадастровый номер 34:14:020001:2056 рыночной стоимостью 18 000 (Восемнадцать тысяч)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ециалисту администрации по ведению реестра муниципального имущества, данные объекты включить в реестр муниципального имущества администрации Мирошник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Глава Мирош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Д.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6:00Z</dcterms:created>
  <dc:creator>User</dc:creator>
  <dc:description/>
  <dc:language>en-US</dc:language>
  <cp:lastModifiedBy>User</cp:lastModifiedBy>
  <cp:lastPrinted>2019-09-19T14:31:00Z</cp:lastPrinted>
  <dcterms:modified xsi:type="dcterms:W3CDTF">2018-0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