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Главы Мирошник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 xml:space="preserve">Котовского муниципальн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 xml:space="preserve">Волгоградской области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en-US"/>
        </w:rPr>
        <w:t>04.03.2019</w:t>
      </w:r>
      <w:r>
        <w:rPr>
          <w:sz w:val="28"/>
          <w:szCs w:val="28"/>
          <w:lang w:val="ru-RU"/>
        </w:rPr>
        <w:t xml:space="preserve"> г.                                                                                                  № 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О принятии к учету в казну администрации Мирошниковского сельского поселения земельных участков под объектами водоснабж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</w:t>
      </w:r>
      <w:r>
        <w:rPr>
          <w:sz w:val="28"/>
          <w:szCs w:val="28"/>
          <w:lang w:val="ru-RU"/>
        </w:rPr>
        <w:t>В соответствии с пунктом 3 статьи 3.1. Федерального Закона №137-ФЗ «О введении в действие Земельного Кодекса Российской Федерации» от 25.01.2001г, в связи с оформлением в муниципальную собственность, руководствуясь Уставом Мирошниковского сельского поселения, п о с т а н о в л я ю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инять к учету в казну администрации Мирошниковского сельского поселения следующее недвижимое имуществ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емельный участок, адрес (местоположение): Волгоградская обл, Котовский р-он, с.Мирошники, в 150 м восточнее здания администрации Мирошниковского сельского поселения по ул.Школьная, 13 категория земель: земли населенных пунктов, вид разрешенного использования: коммунальное обслуживание, общей площадью 1681 кв.м., кадастровый номер 34:14:020002:1001 кадастровой стоимостью 102591,43 (Сто две тысячи пятьсот девяносто один) рубль 43 копейки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емельный участок, адрес (местоположение): Волгоградская обл, Котовский р-он, с. Мирошники, категория земель: земли населенных пунктов, вид разрешенного использования: коммунальное обслуживание, общей площадью 68 кв.м., кадастровый номер 34:14:020002:997 кадастровой стоимостью 4205,8 (Четыре тысячи двести пять) рублей 80 копеек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емельный участок, адрес (местоположение): Волгоградская обл, Котовский р-он, с. Мирошники, категория земель: земли населенных пунктов, вид разрешенного использования: коммунальное обслуживание, общей площадью 108 кв.м., кадастровый номер 34:14:000000:4335 кадастровой стоимостью 6368,76 (Шесть тысяч триста шестьдесят восемь) рублей 76 копеек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емельный участок, адрес (местоположение): 403827, Волгоградская обл, Котовский р-он, с.Слюсарево,  ул.Советская, д.2, в 600 метров северо-западнее административного здания,  категория земель: земли населенных пунктов, вид разрешенного использования: коммунальное обслуживание, общей площадью 1916 кв.м., кадастровый номер 34:14:020006:760 кадастровой стоимостью 132491,40 (Сто тридцать две тысячи четыреста девяносто один) рубль 40 копеек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емельный участок, адрес (местоположение): 403827, Волгоградская обл, Котовский р-он, с.Слюсарево,  категория земель: земли населенных пунктов, вид разрешенного использования: коммунальное обслуживание, общей площадью 120 кв.м., кадастровый номер 34:14:020006:759 кадастровой стоимостью 8298 (Восемь тысяч двести девяносто восемь) рублей 00 копеек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емельный участок, адрес (местоположение): 403824, Волгоградская обл, Котовский р-он, с. Гордиенки, категория земель: земли населенных пунктов, вид разрешенного использования: коммунальное обслуживание, общей площадью 44 кв.м., кадастровый номер 34:14:000000:4343 кадастровой стоимостью 2594,68 (Две тысячи пятьсот девяносто четыре) рубля 68 копеек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пециалисту администрации по ведению реестра муниципального имущества, данные объекты включить в реестр муниципального имущества администрации Мирошников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становление вступает в силу с момента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bookmarkStart w:id="0" w:name="_GoBack"/>
      <w:bookmarkEnd w:id="0"/>
      <w:r>
        <w:rPr>
          <w:sz w:val="28"/>
          <w:szCs w:val="28"/>
          <w:lang w:val="ru-RU"/>
        </w:rPr>
        <w:t xml:space="preserve">Глава Мирошник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В.Д.Шкаруп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36:00Z</dcterms:created>
  <dc:creator>User</dc:creator>
  <dc:description/>
  <dc:language>en-US</dc:language>
  <cp:lastModifiedBy>User</cp:lastModifiedBy>
  <cp:lastPrinted>2019-03-05T17:09:00Z</cp:lastPrinted>
  <dcterms:modified xsi:type="dcterms:W3CDTF">2018-01-30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