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14.03.2019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           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принятии к учету в казну администрации Мирошниковского сельского поселения земельных участков сельскохозяйственного назнач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 статьи 3.1. Федерального Закона №137-ФЗ «О введении в действие Земельного Кодекса Российской Федерации» от 25.01.2001г, в связи с оформлением в муниципальную собственность, руководствуясь Уставом Мирошниковского сельского поселения, 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1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268055 кв.м., кадастровый номер 34:14:000000:4355 кадастровой стоимостью 621887,6 (Шестьсот двадцать одна тысяча восемьсот восемьдесят семь) рублей 60 копеек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6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486664 кв.м., кадастровый номер 34:14:060002:1091 кадастровой стоимостью 1129060,48 (Один миллион сто двадцать девять тысяч шестьдесят) рублей 48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1,7 км запад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1307888 кв.м., кадастровый номер 34:14:060002:1088 кадастровой стоимостью 3034300,16 (Три миллиона тридцать четыре тысячи триста) рублей 16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2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27084 кв.м., кадастровый номер 34:14:060002:1089 кадастровой стоимостью 62834,88 (Шестьдесят две тысячи восемьсот тридцать четыре) рубля 88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2,5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281841 кв.м., кадастровый номер 34:14:060002:1090 кадастровой стоимостью 653871,12 (Шестьсот пятьдесят три тысячи восемьсот семьдесят один) рубль 12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2,7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672962 кв.м., кадастровый номер 34:14:060002:1093 кадастровой стоимостью 1561271,84 (Один миллион пятьсот шестьдесят одна тысяча двести семьдесят один) рубль 84 копей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5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498506 кв.м., кадастровый номер 34:14:060002:1092 кадастровой стоимостью 1156533,92 (Один миллион сто пятьдесят шесть тысяч пятьсот тридцать три) рубля 92 копей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2,4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665184 кв.м., кадастровый номер 34:14:000000:4362 кадастровой стоимостью 1543226,88 (Один миллион пятьсот сорок три тысячи двести двадцать шесть) рублей 88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3 км северо-восточнее г.Кот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1490405 кв.м., кадастровый номер 34:14:070001:228 кадастровой стоимостью 3457739,6 (Три миллиона четыреста пятьдесят семь тысяч семьсот тридцать девять) рублей 60 копе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User</dc:creator>
  <dc:description/>
  <dc:language>en-US</dc:language>
  <cp:lastModifiedBy>User</cp:lastModifiedBy>
  <cp:lastPrinted>2019-03-14T17:23:00Z</cp:lastPrinted>
  <dcterms:modified xsi:type="dcterms:W3CDTF">2018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