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МИРОШН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КОТ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6918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 30.12.2019                                                                                                           № 76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Heading2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 утверждении плана мероприятий по противодействию коррупции </w:t>
      </w:r>
    </w:p>
    <w:p>
      <w:pPr>
        <w:pStyle w:val="Heading2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 Мирошниковском сельском поселении на 2020-2021 годы</w:t>
      </w:r>
    </w:p>
    <w:p>
      <w:pPr>
        <w:pStyle w:val="Heading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 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 xml:space="preserve">В соответствии со ст. 13.3. Федерального закона от 25 декабря 2008 года № 273-ФЗ «О противодействии коррупции», и в целях создания системы противодействия коррупции на территории  Мирошниковского сельского поселения и устранения причин, ее порождающих, администрация Мирошниковского сельского поселения </w:t>
      </w:r>
      <w:r>
        <w:rPr>
          <w:rFonts w:cs="Arial" w:ascii="Arial" w:hAnsi="Arial"/>
          <w:b/>
          <w:sz w:val="24"/>
          <w:szCs w:val="24"/>
          <w:lang w:val="ru-RU"/>
        </w:rPr>
        <w:t>ПОСТАНОВЛЯЕТ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Утвердить прилагаемый  План мероприятий по противодействию коррупции в  </w:t>
        <w:tab/>
        <w:t xml:space="preserve"> Мирошниковском сельском  поселении на 2020-2021 годы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Постановление администрации Мирошниковского сельского поселения №64 от 25.12.2017г признать утратившим силу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вступает в силу с момента его подписания и подлежит обнародованию в установленном порядк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лава Мирошниковского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ельского поселения                                                             В.Д.Шкаруп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664" w:right="0"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664" w:right="0"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664" w:right="0"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Мирошниковского сельского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поселения от 30.12.2019 № 76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2832" w:right="0" w:firstLine="708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b/>
          <w:sz w:val="24"/>
          <w:szCs w:val="24"/>
          <w:lang w:val="ru-RU"/>
        </w:rPr>
        <w:t xml:space="preserve">План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мероприятий по противодействию коррупции в Мирошниковском сельском  поселении на 2020-2021 годы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1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220"/>
        <w:gridCol w:w="1980"/>
        <w:gridCol w:w="1324"/>
        <w:gridCol w:w="112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N п/п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Мероприятия              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Ответственные    </w:t>
              <w:br/>
              <w:t>исполнители    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Срок      </w:t>
              <w:br/>
              <w:t>выполнения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Результаты</w:t>
              <w:br/>
              <w:t>вы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1.  </w:t>
            </w:r>
          </w:p>
        </w:tc>
        <w:tc>
          <w:tcPr>
            <w:tcW w:w="96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-7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Урегулирование конфликтов интересов муниципальных служащих, обеспечение соблюдения муниципальными служащими правил, ограничений и запретов в связи с исполнением должностных обязанностей, а также ответственности за их нарушение             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.1.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-81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изучения       </w:t>
              <w:br/>
              <w:t>муниципальными служащими   </w:t>
              <w:br/>
              <w:t>положений антикоррупционных</w:t>
              <w:br/>
              <w:t>законов, указов Президента </w:t>
              <w:br/>
              <w:t>Российской Федерации, правовых актов Волгоградской области, Мирошниковского сельского поселения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едущий специалист по общим вопросам  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-132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0-202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г     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88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.2.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ведение до сведения  граждан, претендующих на замещение должностей муниципальной службы Мирошниковского сельского поселения, и муниципальных служащих, замещающих  должности муниципальной службы, общих  принципов служебного    </w:t>
              <w:br/>
              <w:t>поведения муниципальных служащих, утвержденных Указом Президента Российской Федерации от 12.08.2002 N 885 "Об    </w:t>
              <w:br/>
              <w:t>утверждении общих принципов служебного поведения государственных служащих"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едущий специалист по общим вопросам  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0-202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г    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.3.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работы Комиссии по соблюдению требований к служебному поведению муниципальных служащих, замещающих должности муниципальной службы, и урегулированию конфликта интересов (далее - Комиссия)                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едущий специалист по общим вопросам    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0-202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г     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.4.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контроля за  соблюдением муниципальными служащими  ограничений и запретов в   </w:t>
              <w:br/>
              <w:t>связи с исполнением        </w:t>
              <w:br/>
              <w:t>должностных обязанностей 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миссия       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0-202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г     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40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.5.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контроля  за  </w:t>
              <w:br/>
              <w:t>предоставлением   муниципальными служащими сведений о своих доходах, расходах, об     </w:t>
              <w:br/>
              <w:t>имуществе и обязательствах </w:t>
              <w:br/>
              <w:t>имущественного характера, а</w:t>
              <w:br/>
              <w:t>также сведений о доходах, расходах,  </w:t>
              <w:br/>
              <w:t>об имуществе и  обязательствах             </w:t>
              <w:br/>
              <w:t>имущественного характера   </w:t>
              <w:br/>
              <w:t>своих супруги (супруга),   </w:t>
              <w:br/>
              <w:t>несовершеннолетних детей и </w:t>
              <w:br/>
              <w:t>проверки указанных сведений</w:t>
              <w:br/>
              <w:t>в соответствии с           </w:t>
              <w:br/>
              <w:t>законодательством         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едущий специалист по общим вопросам  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0-202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г     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.6.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нтроль за соблюдением    </w:t>
              <w:br/>
              <w:t>квалификационных           </w:t>
              <w:br/>
              <w:t>требований, предъявляемых к</w:t>
              <w:br/>
              <w:t>гражданам, претендующим на </w:t>
              <w:br/>
              <w:t>замещение должностей       </w:t>
              <w:br/>
              <w:t>муниципальной службы сельского поселения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едущий специалист по общим вопросам    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0-202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г     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.  </w:t>
            </w:r>
          </w:p>
        </w:tc>
        <w:tc>
          <w:tcPr>
            <w:tcW w:w="96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Выявление и систематизация причин и условий коррупции, мониторинг и</w:t>
              <w:br/>
              <w:t>устранение коррупционных рисков                   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.1.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контроля за  </w:t>
              <w:br/>
              <w:t>исполнением лицами, подверженных риску коррупционных проявлений, должностных обязанностей 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лава поселения,     </w:t>
              <w:br/>
              <w:t>Ведущий специалист по общим вопросам  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0-202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г    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.2.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открытости,    </w:t>
              <w:br/>
              <w:t>добросовестной конкуренции,</w:t>
              <w:br/>
              <w:t>объективности при          </w:t>
              <w:br/>
              <w:t>размещении заказов на      </w:t>
              <w:br/>
              <w:t>поставку товаров,          </w:t>
              <w:br/>
              <w:t>выполнение работ и оказание</w:t>
              <w:br/>
              <w:t>услуг для нужд муниципального образования 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нтрактный управляющий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0-202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г    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.3.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вершенствование условий и</w:t>
              <w:br/>
              <w:t>механизмов муниципальных </w:t>
              <w:br/>
              <w:t>закупок путем расширения   </w:t>
              <w:br/>
              <w:t>практики проведения        </w:t>
              <w:br/>
              <w:t>открытых аукционов в       </w:t>
              <w:br/>
              <w:t>электронной форме.         </w:t>
              <w:br/>
              <w:t>Обеспечение соответствия   </w:t>
              <w:br/>
              <w:t>показателей и итогов       </w:t>
              <w:br/>
              <w:t>выполнения муниципальных </w:t>
              <w:br/>
              <w:t>контрактов первоначально   </w:t>
              <w:br/>
              <w:t>заложенным в них параметрам</w:t>
              <w:br/>
              <w:t>и утвержденным показателям </w:t>
              <w:br/>
              <w:t>соответствующего бюджета 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нтрактный управляющий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0-202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г     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.4.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ведение     </w:t>
              <w:br/>
              <w:t>антикоррупционной          </w:t>
              <w:br/>
              <w:t>экспертизы проектов        </w:t>
              <w:br/>
              <w:t>муниципальных правовых актов муниципального образования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едущий специалист по общим вопросам  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0-202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г     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809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.5.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личного приема граждан Главой сельского поселения по вопросам        </w:t>
              <w:br/>
              <w:t>противодействия коррупции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едущий специалист по общим вопросам  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гласно  </w:t>
              <w:br/>
              <w:t>графику   </w:t>
              <w:br/>
              <w:t>приема   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29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.6.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нализ обращений граждан на наличие сведений о фактах  коррупции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едущий специалист по общим вопросам  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0-202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г      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  </w:t>
            </w:r>
          </w:p>
        </w:tc>
        <w:tc>
          <w:tcPr>
            <w:tcW w:w="96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Обеспечение доступа граждан и организаций к информации о           </w:t>
              <w:br/>
              <w:t>деятельности муниципального образования</w:t>
            </w:r>
          </w:p>
        </w:tc>
      </w:tr>
      <w:tr>
        <w:trPr>
          <w:trHeight w:val="1695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.1.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едение специальной  страницы на Интернет-сайте   муниципального образования  с возможностью  обратной связи для сообщения посетителями информации о фактах   проявления коррупции в     </w:t>
              <w:br/>
              <w:t>органах власти муниципального образования.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едущий специалист по общим вопросам  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0-202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г     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.2.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взаимодействия с правоохранительными органами, общественными организациями,             </w:t>
              <w:br/>
              <w:t>занимающимися вопросами    </w:t>
              <w:br/>
              <w:t>противодействия коррупции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лава сельского поселения  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0-202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г     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.  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ведение итогов выполнения плановых мероприятий, контроль за выполнением мероприятий предусмотренных планом и представление предложений в план мероприятий по  противодействию коррупции в муниципальном образовании на очередной год и подготовка его проекта  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               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лавы сельского поселения  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жегодно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 30     </w:t>
              <w:br/>
              <w:t>декабря  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 </w:t>
      </w:r>
    </w:p>
    <w:p>
      <w:pPr>
        <w:pStyle w:val="Normal"/>
        <w:shd w:fill="FFFFFF" w:val="clear"/>
        <w:overflowPunct w:val="true"/>
        <w:autoSpaceDE w:val="tru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474" w:right="794" w:gutter="0" w:header="0" w:top="851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rFonts w:ascii="Times New Roman" w:hAnsi="Times New Roman" w:cs="Times New Roman"/>
      <w:lang w:val="en-GB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left="0" w:right="0" w:firstLine="708"/>
      <w:jc w:val="both"/>
    </w:pPr>
    <w:rPr>
      <w:rFonts w:ascii="Times New Roman" w:hAnsi="Times New Roman" w:cs="Times New Roman"/>
      <w:iCs/>
      <w:sz w:val="28"/>
      <w:szCs w:val="24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overflowPunct w:val="true"/>
      <w:ind w:left="0" w:right="0"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55:00Z</dcterms:created>
  <dc:creator>Joha</dc:creator>
  <dc:description/>
  <dc:language>en-US</dc:language>
  <cp:lastModifiedBy>User</cp:lastModifiedBy>
  <cp:lastPrinted>2017-12-18T15:28:00Z</cp:lastPrinted>
  <dcterms:modified xsi:type="dcterms:W3CDTF">2018-03-13T12:41:00Z</dcterms:modified>
  <cp:revision>23</cp:revision>
  <dc:subject/>
  <dc:title>Российская   Федерация</dc:title>
</cp:coreProperties>
</file>