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8" w:leader="none"/>
          <w:tab w:val="left" w:pos="14428" w:leader="none"/>
          <w:tab w:val="center" w:pos="15187" w:leader="none"/>
        </w:tabs>
        <w:ind w:left="1296" w:right="0" w:hanging="1296"/>
        <w:jc w:val="center"/>
        <w:rPr>
          <w:b/>
          <w:b/>
          <w:sz w:val="26"/>
          <w:szCs w:val="2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3188" w:leader="none"/>
          <w:tab w:val="left" w:pos="14428" w:leader="none"/>
          <w:tab w:val="center" w:pos="15187" w:leader="none"/>
        </w:tabs>
        <w:ind w:left="1296" w:right="0" w:hanging="12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РОШНИКОВСКОГО СЕЛЬСКОГО ПОСЕЛЕНИЯ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ТОВСКОГО МУНИЦИПАЛЬНОГО РАЙОНА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Волгоградской области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>от  01 марта  2019 года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состава сведений, сроков размещения и порядка актуализации информации об имуществе, включенном в Реестр объектов муниципальной собственности </w:t>
      </w:r>
      <w:r>
        <w:rPr>
          <w:rFonts w:cs="Arial" w:ascii="Arial" w:hAnsi="Arial"/>
          <w:sz w:val="26"/>
          <w:szCs w:val="26"/>
          <w:lang w:val="ru-RU"/>
        </w:rPr>
        <w:t>Мирошниковского сельского поселения</w:t>
      </w:r>
      <w:r>
        <w:rPr>
          <w:rFonts w:cs="Arial" w:ascii="Arial" w:hAnsi="Arial"/>
          <w:sz w:val="26"/>
          <w:szCs w:val="26"/>
        </w:rPr>
        <w:t xml:space="preserve"> Котовского муниципального района, подлежащего размещению на сайте администрации Мирошниковского сельского поселения Котовского муниципального района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целях реализации пункта 3.1.1 регионального проекта «Улучшение условий ведения предпринимательской деятельности», в соответствии с подпунктом «г» пункта 2 Перечня поручений Президента Российской Федерации от 15.05.2018 № 817-ГС, Приказом Минэкономразвития РФ от 30.08.2011 № 424 «Об утверждении Порядка ведения органами местного самоуправления реестров муниципального имущества», руководствуясь Уставом Мирошниковского сельского поселения, администрация  Мирошниковского сельского поселения Котовского муниципального района  </w:t>
      </w: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состав сведений об имуществе, включенном в Реестр объектов муниципальной собственности Мирошниковского сельского поселения Котовского муниципального района, подлежащего размещению на сайте администрации Мирошниковского сельского поселения Котовского муниципального района в информационно-телекоммуникационной сети «Интернет», согласно приложению № 1.</w:t>
      </w:r>
    </w:p>
    <w:p>
      <w:pPr>
        <w:pStyle w:val="Normal"/>
        <w:numPr>
          <w:ilvl w:val="2"/>
          <w:numId w:val="3"/>
        </w:numPr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сведения об имуществе, включенном в Реестр объектов муниципальной собственности Мирошниковского сельского поселения Котовского  муниципального района, подлежат размещению на официальном сайте администрации Мирошниковского сельского поселения Котовского муниципального района в информационно-телекоммуникационной сети «Интернет» по состоянию на 01 января текущего го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2"/>
          <w:numId w:val="3"/>
        </w:numPr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а администрации Мирошниковского сельского поселения, по ведению реестра муниципального имущества, определить ответственным за ежегодную актуализацию информации об имуществе, включенном в Реестр объектов муниципальной собственности Мирошниковского сельского поселения Котовского муниципального района, подлежащего размещению на сайте администрации Мирошниковского сельского поселения в информационно-телекоммуникационной сети «Интернет» в срок не позднее 01 апреля текущего года.</w:t>
      </w:r>
    </w:p>
    <w:p>
      <w:pPr>
        <w:pStyle w:val="Normal"/>
        <w:numPr>
          <w:ilvl w:val="2"/>
          <w:numId w:val="3"/>
        </w:numPr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действует с момента его подписания и подлежит размещению на официальном сайте администрации Мирошни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ирошников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В.Д. Шкаруп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Мирошниковского сельского поселения </w:t>
      </w:r>
      <w:r>
        <w:rPr>
          <w:rFonts w:cs="Arial" w:ascii="Arial" w:hAnsi="Arial"/>
          <w:sz w:val="26"/>
          <w:szCs w:val="26"/>
          <w:u w:val="none"/>
        </w:rPr>
        <w:t>от 01.03.2019 года № 1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ведений об имуществе, включенном в Реестр объектов муниципальной собственности Мирошниковского сельского поселения Котовского муниципального района, подлежащего размещению на сайте администрации Мирошниковского сельского поселения Котовского муниципального района в информационно-телекоммуникационной сети «Интернет»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ведения о зданиях и помещениях, сооружений, объектах инженерной инфраструктуры</w:t>
        </w:r>
      </w:hyperlink>
    </w:p>
    <w:p>
      <w:pPr>
        <w:pStyle w:val="Normal"/>
        <w:spacing w:lineRule="atLeast" w:line="432"/>
        <w:ind w:left="426" w:right="0" w:hanging="14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№ п/п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звание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рес (местоположение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именование балансодержателя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дастровый (условный) номер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лощадь, кв.м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тяженност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Балансовая стоимость (руб.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численная амортизация (износ), руб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таточная стоимость, руб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дастровая стоимость руб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ата возникновения/прекращение права муниципальной собственност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именование правообладателя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я об установленных ограничениях (обременениях)</w:t>
      </w:r>
    </w:p>
    <w:p>
      <w:pPr>
        <w:pStyle w:val="Normal"/>
        <w:numPr>
          <w:ilvl w:val="0"/>
          <w:numId w:val="2"/>
        </w:numPr>
        <w:spacing w:lineRule="atLeast" w:line="432" w:before="105" w:after="105"/>
        <w:jc w:val="both"/>
        <w:rPr>
          <w:rFonts w:ascii="Arial" w:hAnsi="Arial" w:cs="Arial"/>
          <w:sz w:val="26"/>
          <w:szCs w:val="26"/>
        </w:rPr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ведения о земельных участках</w:t>
        </w:r>
      </w:hyperlink>
    </w:p>
    <w:p>
      <w:pPr>
        <w:pStyle w:val="Normal"/>
        <w:spacing w:lineRule="atLeast" w:line="43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№ п/п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Тип объекта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тегория земел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Адрес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дастровый (условный) номер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лощадь, кв.м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ервоначальная стоимость (руб.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таточная стоимост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дастровая стоимость, руб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ата возникновения права собственност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я о правообладателе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я об установленных огранич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32"/>
        <w:ind w:left="142" w:right="0" w:firstLine="567"/>
        <w:jc w:val="both"/>
        <w:rPr>
          <w:rFonts w:ascii="Arial" w:hAnsi="Arial" w:cs="Arial"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ведения о транспортных средствах, движимом имуществе, первоначальная стоимость которого превышает 25 тыс. рублей и особо ценном движимом имуществе (независимого от его стоимости)</w:t>
        </w:r>
      </w:hyperlink>
    </w:p>
    <w:p>
      <w:pPr>
        <w:pStyle w:val="Normal"/>
        <w:spacing w:lineRule="atLeast" w:line="432"/>
        <w:ind w:left="426" w:right="0" w:hanging="14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№ п/п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именование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Балансовая стоимость (руб.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численная амортизация (износ), руб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таточная стоимость, руб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ата возникновения/прекращение права муниципальной собственност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именование правообладателя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я об установленных ограничениях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32" w:before="105" w:after="105"/>
        <w:ind w:left="36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cfdate">
    <w:name w:val="acf-date"/>
    <w:basedOn w:val="Style9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Маркированный список"/>
    <w:basedOn w:val="Normal"/>
    <w:qFormat/>
    <w:pPr>
      <w:jc w:val="both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</w:pPr>
    <w:rPr>
      <w:b/>
      <w:sz w:val="1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admzhirn.ru/informaciya-o-raione/perechen-munitsipalnogo-imushchestva/nedvizhimoe-imushchestvo" TargetMode="External"/><Relationship Id="rId9" Type="http://schemas.openxmlformats.org/officeDocument/2006/relationships/hyperlink" Target="https://admzhirn.ru/informaciya-o-raione/perechen-munitsipalnogo-imushchestva/svedeniya-o-zemelnykh-uchastkakh" TargetMode="External"/><Relationship Id="rId10" Type="http://schemas.openxmlformats.org/officeDocument/2006/relationships/hyperlink" Target="https://admzhirn.ru/informaciya-o-raione/perechen-munitsipalnogo-imushchestva/svedeniya-o-transportnykh-sredstvakh-dvizhimom-imushchestve-pervonachalnaya-stoimost-kotorogo-prevyshaet-50-tys-rublej-i-osobo-tsennom-dvizhimom-imushchestve-nezavisimogo-ot-ego-stoimosti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6:00Z</dcterms:created>
  <dc:creator>Priem2</dc:creator>
  <dc:description/>
  <dc:language>en-US</dc:language>
  <cp:lastModifiedBy>ParnyukTS</cp:lastModifiedBy>
  <cp:lastPrinted>2019-03-15T14:02:00Z</cp:lastPrinted>
  <dcterms:modified xsi:type="dcterms:W3CDTF">2019-02-28T11:41:00Z</dcterms:modified>
  <cp:revision>4</cp:revision>
  <dc:subject/>
  <dc:title> </dc:title>
</cp:coreProperties>
</file>