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Мирошниковское сельское посе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</w:rPr>
        <w:t>403824. с.Мирошники, тел. Главы Мирошниковского сельского поселения 72-1-09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Расчетный счет 40204810800000000313 в ГРКЦ ГУ Банка России по Волгоградской области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ИНН 3414015575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19 г.  № 89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курору Ко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8"/>
          <w:sz w:val="28"/>
          <w:szCs w:val="28"/>
        </w:rPr>
        <w:t>Ларин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представление  прокурора  Котовского района АЛ 27143 № 70-65-2019 от 12.04.2018 года в присутствии </w:t>
      </w:r>
      <w:r>
        <w:rPr>
          <w:spacing w:val="-9"/>
          <w:sz w:val="28"/>
          <w:szCs w:val="28"/>
        </w:rPr>
        <w:t xml:space="preserve">представителя прокуратуры  </w:t>
      </w:r>
      <w:r>
        <w:rPr>
          <w:sz w:val="28"/>
          <w:szCs w:val="28"/>
        </w:rPr>
        <w:t>«Об устранении  нарушений  жилищного  законодательства администрация Мирошниковского сельского поселения  сообщает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Выявленные нарушения нашли своё подтверждение но будут  устранены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98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ому </w:t>
      </w:r>
      <w:r>
        <w:rPr>
          <w:spacing w:val="-11"/>
          <w:sz w:val="28"/>
          <w:szCs w:val="28"/>
        </w:rPr>
        <w:t>экономисту Белицкой О.И. применено дисциплинарное взыскание в виде замечания  по допущенным нарушениям земельного законодательства распоряжением   №  19 а -р    от  06  мая  2019 год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" w:hanging="2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" w:hanging="2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" w:hanging="2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" w:hanging="2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ирошниковского сельского </w:t>
      </w:r>
    </w:p>
    <w:p>
      <w:pPr>
        <w:pStyle w:val="Normal"/>
        <w:shd w:fill="FFFFFF" w:val="clear"/>
        <w:spacing w:lineRule="exact" w:line="326"/>
        <w:ind w:left="216" w:hanging="216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сeлeния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В.Д.Шкарупа</w:t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7:00Z</dcterms:created>
  <dc:creator>Мирошники</dc:creator>
  <dc:description/>
  <cp:keywords/>
  <dc:language>en-US</dc:language>
  <cp:lastModifiedBy>120317</cp:lastModifiedBy>
  <cp:lastPrinted>2019-06-24T09:56:00Z</cp:lastPrinted>
  <dcterms:modified xsi:type="dcterms:W3CDTF">2019-06-24T06:02:00Z</dcterms:modified>
  <cp:revision>3</cp:revision>
  <dc:subject/>
  <dc:title>1</dc:title>
</cp:coreProperties>
</file>