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20"/>
          <w:tab w:val="left" w:pos="7813" w:leader="none"/>
        </w:tabs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__.___.2022 г.      </w:t>
        <w:tab/>
        <w:t xml:space="preserve">    № ___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cs="Times New Roman CYR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Style w:val="Style15"/>
          <w:rFonts w:cs="Times New Roman CYR"/>
          <w:bCs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АДМИНИСТРАЦИИ МИРОШНИ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567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Мирошниковского сельского поселения Котовского муниципального района Волгоградской области,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708"/>
        <w:rPr/>
      </w:pPr>
      <w:bookmarkStart w:id="0" w:name="sub_1"/>
      <w:bookmarkEnd w:id="0"/>
      <w:r>
        <w:rPr>
          <w:rFonts w:eastAsia="Times New Roman CYR"/>
        </w:rPr>
        <w:t xml:space="preserve">  </w:t>
      </w:r>
      <w:r>
        <w:rPr/>
        <w:t>Утвердить форму проверочного листа, используемого при осуществлении муниципального контроля в сфере благоустройства администрации Мирошниковского сельского поселения.</w:t>
      </w:r>
    </w:p>
    <w:p>
      <w:pPr>
        <w:pStyle w:val="Normal"/>
        <w:numPr>
          <w:ilvl w:val="0"/>
          <w:numId w:val="2"/>
        </w:numPr>
        <w:ind w:left="1276" w:hanging="850"/>
        <w:rPr/>
      </w:pPr>
      <w:r>
        <w:rPr>
          <w:rFonts w:eastAsia="Times New Roman CYR"/>
        </w:rPr>
        <w:t xml:space="preserve">  </w:t>
      </w:r>
      <w:r>
        <w:rPr/>
        <w:t>Постановление администрации Мирошниковского сельского поселения № 56 от 09.08.2021 года «Об утверждении формы проверочных листов (списка контрольных вопросов), применяемых при осуществлении муниципального контроля  в сфере благоустройства администрации Мирошниковского сельского поселения» считать утратившим силу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</w:t>
      </w:r>
      <w:r>
        <w:rPr/>
        <w:t>3.   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hanging="0"/>
        <w:jc w:val="center"/>
        <w:rPr/>
      </w:pPr>
      <w:r>
        <w:rPr>
          <w:rFonts w:eastAsia="Times New Roman CYR"/>
        </w:rPr>
        <w:t xml:space="preserve">       </w:t>
      </w:r>
      <w:r>
        <w:rPr/>
        <w:t>4.   Настоящее постановление вступает в силу с 1 марта 2022 года и подлежит размещению                      на официальном сайте администрации Мирошниковского сельского поселения«мирошниковское34.рф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3"/>
        <w:rPr/>
      </w:pPr>
      <w:r>
        <w:rPr/>
        <w:t xml:space="preserve">Глава администрации </w:t>
      </w:r>
    </w:p>
    <w:p>
      <w:pPr>
        <w:pStyle w:val="Style23"/>
        <w:rPr/>
      </w:pPr>
      <w:r>
        <w:rPr/>
        <w:t>Мирошниковского сельского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/>
        <w:t xml:space="preserve">поселения Котовского </w:t>
      </w:r>
    </w:p>
    <w:p>
      <w:pPr>
        <w:pStyle w:val="Style23"/>
        <w:rPr/>
      </w:pPr>
      <w:r>
        <w:rPr/>
        <w:t>муниципального образования                                   В.Д. Шкаруп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bookmarkStart w:id="1" w:name="sub_1000"/>
      <w:bookmarkEnd w:id="1"/>
      <w:r>
        <w:rPr>
          <w:rFonts w:cs="Times New Roman" w:ascii="Times New Roman" w:hAnsi="Times New Roman"/>
          <w:bCs/>
        </w:rPr>
        <w:t>У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Мирошниковского сельского поселения</w:t>
      </w:r>
      <w:r>
        <w:rPr>
          <w:rFonts w:cs="Times New Roman" w:ascii="Times New Roman" w:hAnsi="Times New Roman"/>
          <w:bCs/>
        </w:rPr>
        <w:br/>
        <w:t>Котовского муниципального образования</w:t>
        <w:br/>
        <w:t>от «__»_________2022 года № 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sub_1000"/>
      <w:bookmarkStart w:id="3" w:name="sub_1000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637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4" w:name="sub_1"/>
      <w:bookmarkEnd w:id="4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администрации Мирошниковского сель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униципальный контроль в сфере благоустройства администрации Мирошниковского сельского поселени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" w:name="sub_1001"/>
      <w:bookmarkEnd w:id="5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001"/>
      <w:bookmarkStart w:id="7" w:name="sub_1001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порядку уборки и содержания терри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3 Правил благоустройства территории Мирошниковского сельского поселения Котовского муниципального района Волгоградской области утвержденных  Советом Мирошниковского  сельского поселения от 12.08.2016 г. № 22/10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строитель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контейнер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бору и вывозу жидких бытовых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и 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уборке и содержанию автодорог и прилегающих к ним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людаются ли требования к </w:t>
            </w:r>
            <w:r>
              <w:rPr>
                <w:rFonts w:cs="Times New Roman" w:ascii="Times New Roman" w:hAnsi="Times New Roman"/>
              </w:rPr>
              <w:t>особенностям содержания объектов благоустро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 Мирошни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ли требования к </w:t>
            </w:r>
            <w:r>
              <w:rPr>
                <w:bCs/>
              </w:rPr>
              <w:t>мойке транспорт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выжигание сухой расти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0 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 ли требования при </w:t>
            </w:r>
            <w:r>
              <w:rPr>
                <w:bCs/>
              </w:rPr>
              <w:t>строительстве, установке и содержании малых архитектур</w:t>
              <w:softHyphen/>
              <w:t xml:space="preserve">ных форм, 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лементов внешнего благоустройства, точек выезд</w:t>
              <w:softHyphen/>
              <w:t>ной, выносной и мелкорозничной торгов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 ли требования при проведении работ при строительстве, ремонте, реконструкции коммуник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ются  ли требования к </w:t>
            </w:r>
            <w:r>
              <w:rPr>
                <w:bCs/>
              </w:rPr>
              <w:t>содержанию мест захоро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ется  ли </w:t>
            </w:r>
            <w:r>
              <w:rPr>
                <w:bCs/>
              </w:rPr>
              <w:t>особые условия уборки и благоустройства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блюдается  ли </w:t>
            </w:r>
            <w:r>
              <w:rPr>
                <w:bCs/>
              </w:rPr>
              <w:t>контроль за нарушение Правил бла</w:t>
              <w:softHyphen/>
              <w:t xml:space="preserve">гоустройства территории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Cs/>
              </w:rPr>
              <w:t>Мирошниковского сельского поселения</w:t>
            </w:r>
            <w:r>
              <w:rPr>
                <w:b/>
                <w:bCs/>
              </w:rPr>
              <w:t>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00"/>
      <w:pgMar w:left="1276" w:right="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1-28T16:18:00Z</cp:lastPrinted>
  <dcterms:modified xsi:type="dcterms:W3CDTF">2022-01-28T13:21:00Z</dcterms:modified>
  <cp:revision>3</cp:revision>
  <dc:subject/>
  <dc:title/>
</cp:coreProperties>
</file>