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РОШНИКОВСКОГО СЕЛЬСКОГО ПОСЕЛЕН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тов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от  31.01.2024 года                                                                              №6-р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 утверждении доклада о правоприменительной практик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осуществлении муниципального контроля в сфере благоустройства в Мирошниковском сельском поселении за 2023 год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 Решением  Совета Мирошниковского сельского поселения № 15/7 от </w:t>
      </w:r>
      <w:r>
        <w:rPr>
          <w:rFonts w:cs="Times New Roman" w:ascii="Times New Roman" w:hAnsi="Times New Roman"/>
          <w:color w:val="000000"/>
          <w:sz w:val="24"/>
          <w:szCs w:val="24"/>
        </w:rPr>
        <w:t>20.06.2023 года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 муниципальном контроле в сфере благоустройства в Мирошниковском сельском поселении», руководствуясь Уставом Мирошниковского сельского поселени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доклад о правоприменительной практи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 в сфере благоустройства в Мирошниковском сельском поселении за 2023 год согласно приложению к настоящему распоряж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аспоряжение подлежит официальному обнародованию и размещению в сети Интернет на официальном сайте администрации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eastAsia="Calibri" w:cs="Times New Roman" w:ascii="Times New Roman" w:hAnsi="Times New Roman"/>
          <w:bCs/>
          <w:sz w:val="24"/>
          <w:szCs w:val="24"/>
        </w:rPr>
        <w:t>://коростинское34.рф/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рошниковског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Н.В.Михай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87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к распоряжению № 6-р от 31.01.2024г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 утверждении доклада о правоприменительной практик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осуществлении муниципального контроля в сфере благоустройства в Мирошниковском сельском поселении за 2023 год»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 о правоприменительной практике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 в сфере благоустройства в Мирошниковском сельском поселении за 2023 год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 Совета Мирошниковского сельского поселения № 15/7 от </w:t>
      </w:r>
      <w:r>
        <w:rPr>
          <w:rFonts w:cs="Times New Roman" w:ascii="Times New Roman" w:hAnsi="Times New Roman"/>
          <w:color w:val="000000"/>
          <w:sz w:val="24"/>
          <w:szCs w:val="24"/>
        </w:rPr>
        <w:t>20.06.2023г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 муниципальном контроле в сфере благоустройства в Мирошниковском сельском поселении»</w:t>
        <w:tab/>
        <w:t>(далее - Положение о виде контроля) в Мирошниковском сельском поселении органом, осуществляющим муниципальный контроль в сфере благоустройства является администрация Мирошниковского сельского посел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ция Мирошниковского сельского поселения осуществляет муниципальный контроль в соответствии со следующими нормативными правовыми актам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едеральный закон от 06.10.2003 № 131-ФЗ «Об общих принципах организации местного самоуправления в Российской Федерации»,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едеральный закон от 31.07.2020 № 248-ФЗ «О государственном контроле (надзоре) и муниципальном контроле в Российской Федерации»,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шение Совета Мирошниковского сельского поселения № 15/7 от 20.06.2023г «Об утверждении Положения о муниципальном контроле в сфере благоустройства в Мирошниковском сельском поселении».</w:t>
        <w:tab/>
        <w:t xml:space="preserve"> </w:t>
      </w:r>
    </w:p>
    <w:p>
      <w:pPr>
        <w:pStyle w:val="Style20"/>
        <w:widowControl/>
        <w:tabs>
          <w:tab w:val="left" w:pos="708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организациями и гражданами (далее – контролируемые лица) обязательных требований, установленных правилами благоустройства территории Мирошниковского сельского поселения, утвержденных решением  Совета Мирошник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0.05.2022 г. № 15/4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ирошниковского сельского поселения в соответствии с Правилами;</w:t>
      </w:r>
    </w:p>
    <w:p>
      <w:pPr>
        <w:pStyle w:val="Style20"/>
        <w:widowControl/>
        <w:tabs>
          <w:tab w:val="left" w:pos="708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ение решений, принимаемых по результатам контрольных мероприятий. </w:t>
      </w:r>
    </w:p>
    <w:p>
      <w:pPr>
        <w:pStyle w:val="Style20"/>
        <w:widowControl/>
        <w:tabs>
          <w:tab w:val="left" w:pos="708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20"/>
        <w:widowControl/>
        <w:tabs>
          <w:tab w:val="left" w:pos="708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муниципального контроля (далее – объект контроля)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, действия (бездействие) контролируемых лиц в сфере благоустройства территории Мирошниковского сельского поселения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сфере благоустройств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проведенных мероприятиях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проверки в отношении юридических лиц, индивидуальных предпринимателей и граждан в рамках муниципального контроля не проводились. Ежегодный план проведения плановых проверок юридических лиц и индивидуальных предпринимателей на основании положений Федерального закона от 31.07.2020 N 248-ФЗ "О государственном контроле (надзоре) и муниципальном контроле в Российской Федерации", в сфере муниципального контроля на территории Мирошниковского сельского поселения на 2023 год не утверждался. В соответствии с изменениями, внесенными в Положение о виде контроля, с мая 2022 года муниципальный контроль в сфере благоустройства в Мирошниковском сельском поселении осуществляется без проведения плановых мероприятий. </w:t>
      </w:r>
    </w:p>
    <w:p>
      <w:pPr>
        <w:pStyle w:val="Style20"/>
        <w:widowControl/>
        <w:tabs>
          <w:tab w:val="left" w:pos="708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плановые контрольные мероприятия проводятся в виде документарных и выездных проверок, инспекционного визита, рейдового осмотра, наблюдения за соблюдением обязательных требований, выездного обследования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№ 248-ФЗ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й для проведения внеплановых контрольных мероприятий в 2023 году не возникало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рофилактики рисков причинения вреда (ущерба) охраняемым законом ценностям в рамках муниципального контроля в сфере благоустройства в Мирошниковском сельском поселении на 2023 год, утвержденной постановлением администрации Мирошниковского сельского поселения. В 2023 году в целях профилактики нарушений обязательных требований на официальном сайте администрации в информационно-телекоммуникационной сети «Интернет» обеспечено размещение информации о принятых нормативных правовых актах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 Также осуществлялось информирование юридических лиц, индивидуальных предпринимателей по вопросам соблюдения обязательных требований, осуществлялось обобщение практики осуществления муниципального контроля и размещение данной информации в сети Интернет на официальном сайте администр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эффективности осуществления муниципального контроля будет способствовать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е проведение практических семинаров по вопросам осуществления муниципального контрол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профилактической работы с юридическими лицами, индивидуальными предпринимателями по предотвращению нарушений законодательства Российской Федерации путем привлечения средств массовой информации к освещению актуальных вопросов муниципального контроля, разъяснения положений законодательства в сфере благоустройств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A"/>
      <w:sz w:val="20"/>
      <w:szCs w:val="20"/>
    </w:rPr>
  </w:style>
  <w:style w:type="character" w:styleId="Style15">
    <w:name w:val="Интернет-ссылка"/>
    <w:qFormat/>
    <w:rPr>
      <w:rFonts w:ascii="Calibri" w:hAnsi="Calibri" w:eastAsia="Times New Roman" w:cs="Times New Roman"/>
      <w:color w:val="0000FF"/>
      <w:sz w:val="20"/>
      <w:szCs w:val="20"/>
      <w:u w:val="single"/>
      <w:lang w:val="ru-RU" w:bidi="ru-RU"/>
    </w:rPr>
  </w:style>
  <w:style w:type="character" w:styleId="Style16">
    <w:name w:val="Абзац списка Знак"/>
    <w:qFormat/>
    <w:rPr>
      <w:rFonts w:ascii="Arial" w:hAnsi="Arial" w:eastAsia="Times New Roman" w:cs="Times New Roman"/>
      <w:color w:val="00000A"/>
      <w:sz w:val="20"/>
      <w:szCs w:val="20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0">
    <w:name w:val="Абзац списка"/>
    <w:basedOn w:val="Style19"/>
    <w:qFormat/>
    <w:pPr>
      <w:ind w:left="720" w:hanging="0"/>
    </w:pPr>
    <w:rPr>
      <w:color w:val="00000A"/>
    </w:rPr>
  </w:style>
  <w:style w:type="paragraph" w:styleId="HTML1">
    <w:name w:val="Стандартный HTML"/>
    <w:basedOn w:val="Style19"/>
    <w:qFormat/>
    <w:pPr>
      <w:widowControl/>
    </w:pPr>
    <w:rPr>
      <w:rFonts w:ascii="Courier New" w:hAnsi="Courier New" w:cs="Courier New"/>
      <w:color w:val="00000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08:00Z</dcterms:created>
  <dc:creator>Масленников Станислав Сергеевич</dc:creator>
  <dc:description/>
  <cp:keywords/>
  <dc:language>en-US</dc:language>
  <cp:lastModifiedBy>Пользователь</cp:lastModifiedBy>
  <cp:lastPrinted>2024-02-01T15:22:00Z</cp:lastPrinted>
  <dcterms:modified xsi:type="dcterms:W3CDTF">2024-02-01T12:28:00Z</dcterms:modified>
  <cp:revision>4</cp:revision>
  <dc:subject/>
  <dc:title/>
</cp:coreProperties>
</file>