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01.2024 года                                                                                          № 5-р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существлении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ниципального жилищного контроля на территории Мирошниковского сельского поселения за 2023г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A"/>
          <w:sz w:val="24"/>
          <w:szCs w:val="24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 Решением  Совета Мирошниковского сельского поселения № 19/9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8.2023г «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на территори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руководствуясь Уставом Мирошников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доклад о правоприменитель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ого жилищного контроля на территори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2023 год согласно приложению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мирошниковское34.рф/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ирошников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Н.В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распоряжению № 5-р от 31.01.2024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существлении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ниципального жилищного контроля на территории Мирошников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 2023 год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ого жилищного контроля на территории Мирошниковского сельского поселения за 2023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Мирошниковского сельского поселения № 19/9 от 25.08.2023 года  «</w:t>
      </w:r>
      <w:r>
        <w:rPr>
          <w:rFonts w:cs="Times New Roman" w:ascii="Times New Roman" w:hAnsi="Times New Roman"/>
          <w:color w:val="00000A"/>
          <w:sz w:val="24"/>
          <w:szCs w:val="24"/>
        </w:rPr>
        <w:t>Об утверждении Положения о муниципальном жилищном контроле на территори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(далее - Положение о виде контроля) в Мирошниковского сельском поселении органом, осуществляющим муниципальный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жилищный контроль </w:t>
      </w:r>
      <w:r>
        <w:rPr>
          <w:rFonts w:cs="Times New Roman" w:ascii="Times New Roman" w:hAnsi="Times New Roman"/>
          <w:sz w:val="24"/>
          <w:szCs w:val="24"/>
        </w:rPr>
        <w:t>является администрация Мирошник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Мирошниковского сельского поселения осуществляет муниципальный контроль в соответствии со следующими нормативными правовыми актам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Жилищный кодекс Российской Федерации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</w:t>
      </w:r>
      <w:r>
        <w:rPr>
          <w:rFonts w:cs="Times New Roman" w:ascii="Times New Roman" w:hAnsi="Times New Roman"/>
          <w:color w:val="00000A"/>
          <w:sz w:val="24"/>
          <w:szCs w:val="24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 закон от 2 мая 2006 года № 59-ФЗ «О порядке рассмотрения обращений граждан Российской Федерации»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 Волгоградской области от 28.11.2014 № 156-ОД «О закреплении отдельных вопросов местного значения за сельскими поселениями в Волгоградской области»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  Совета Мирошниковского сельского поселения № 19/9 от 25.08.2023 г  «</w:t>
      </w:r>
      <w:r>
        <w:rPr>
          <w:rFonts w:cs="Times New Roman" w:ascii="Times New Roman" w:hAnsi="Times New Roman"/>
          <w:color w:val="00000A"/>
          <w:sz w:val="24"/>
          <w:szCs w:val="24"/>
        </w:rPr>
        <w:t>Об утверждении Положения о муниципальном жилищном контроле на территори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еденных мероприят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на территории Мирошниковского сельского поселения на 2023 год не утверждался. В соответствии с изменениями, внесенными в Положение о виде контроля, с мая 2022 года муниципальный жилищный контроль на территории Мирошниковского сельского поселения осуществляется без проведения плановых мероприят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оведения внеплановых контрольных мероприятий в 2023 году не возника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ого жилищного контроля на территории 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3 год, утвержденной постановлением администрации Коростинского сельского поселения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существления муниципального контроля будет способство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жилищного законодатель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Style15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Style17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7"/>
    <w:qFormat/>
    <w:pPr>
      <w:widowControl/>
    </w:pPr>
    <w:rPr>
      <w:rFonts w:ascii="Courier New" w:hAnsi="Courier New" w:cs="Courier New"/>
      <w:color w:val="00000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3:00Z</dcterms:created>
  <dc:creator>Масленников Станислав Сергеевич</dc:creator>
  <dc:description/>
  <dc:language>en-US</dc:language>
  <cp:lastModifiedBy>Пользователь</cp:lastModifiedBy>
  <cp:lastPrinted>2024-02-01T14:32:00Z</cp:lastPrinted>
  <dcterms:modified xsi:type="dcterms:W3CDTF">2024-02-01T11:33:00Z</dcterms:modified>
  <cp:revision>2</cp:revision>
  <dc:subject/>
  <dc:title/>
</cp:coreProperties>
</file>