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01.2024 года                                                                                   № 7-р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за 2023 год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ascii="Calibri" w:hAnsi="Calibri" w:eastAsia="Times New Roman" w:cs="Times New Roman"/>
            <w:color w:val="000000"/>
            <w:sz w:val="24"/>
            <w:szCs w:val="24"/>
            <w:u w:val="none"/>
            <w:lang w:val="ru-RU" w:bidi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                  в Российской Федерации»,  Решением  Совета Мирошниковского сельского поселения № 14/7 от 20.06.2023 год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», руководствуясь Уставом Мирошников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доклад о правоприменитель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за 2023 год согласно приложению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мирошниковское34.рф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Н.В.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распоряжению № 7-р от 31.01.2024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за 2023 год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за 2023 год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Мирошниковского сельского поселения № 14/7 от 20.06.2023 г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»</w:t>
        <w:tab/>
        <w:t>(далее - Положение о виде контроля) в Мирошниковского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является администрация Мирошников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Мирошниковского сельского поселения осуществляет муниципальный контроль в соответствии со следующими нормативными правовыми акт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31.07.2020 N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 закон от 10 декабря 1995 года № 196-ФЗ «О безопасности дорожного движ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 Совета Мирошниковского сельского поселения № 14/7 от  20.06.2023 г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».</w:t>
        <w:tab/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еденных мероприят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на территории Мирошниковского сельского поселения на 2023 год не утверждался. В соответствии с изменениями, внесенными в Положение о виде контроля, с мая 2022 года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осуществляется без проведения плановых мероприят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оведения внеплановых контрольных мероприятий в 2023 году не возника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ирошниковского сельского поселения на 2023 год, утвержденной постановлением администрации Мирошниковского сельского поселения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существления муниципального контроля будет способствова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области дорожной деятельно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Style15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Style17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7"/>
    <w:qFormat/>
    <w:pPr>
      <w:widowControl/>
    </w:pPr>
    <w:rPr>
      <w:rFonts w:ascii="Courier New" w:hAnsi="Courier New" w:cs="Courier New"/>
      <w:color w:val="00000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0:00Z</dcterms:created>
  <dc:creator>Масленников Станислав Сергеевич</dc:creator>
  <dc:description/>
  <dc:language>en-US</dc:language>
  <cp:lastModifiedBy>Пользователь</cp:lastModifiedBy>
  <cp:lastPrinted>2019-03-11T09:50:00Z</cp:lastPrinted>
  <dcterms:modified xsi:type="dcterms:W3CDTF">2024-02-01T12:20:00Z</dcterms:modified>
  <cp:revision>2</cp:revision>
  <dc:subject/>
  <dc:title/>
</cp:coreProperties>
</file>