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ИРОШ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«  24  » июня 2019г.  № 3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tabs>
          <w:tab w:val="clear" w:pos="720"/>
          <w:tab w:val="left" w:pos="656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от 27 июля 2010 г. N 210-ФЗ «Об организации предоставления государственных и муниципальных услуг», в соответствии с постановлением главы Мирошниковского сельского поселения Котовского муниципального района  от  27 декабря 2010 года № 44 «О порядке разработки и утверждения административных регламентов предоставления муниципальных услуг(исполнения муниципальных функций)» </w:t>
      </w:r>
      <w:r>
        <w:rPr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.</w:t>
      </w:r>
    </w:p>
    <w:p>
      <w:pPr>
        <w:pStyle w:val="Style13"/>
        <w:ind w:firstLine="708"/>
        <w:jc w:val="both"/>
        <w:rPr/>
      </w:pPr>
      <w:r>
        <w:rPr/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3"/>
        <w:ind w:firstLine="708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Мирошниковского сельского</w:t>
      </w:r>
    </w:p>
    <w:p>
      <w:pPr>
        <w:pStyle w:val="Style13"/>
        <w:rPr/>
      </w:pPr>
      <w:r>
        <w:rPr/>
        <w:t xml:space="preserve"> </w:t>
      </w:r>
      <w:r>
        <w:rPr/>
        <w:t xml:space="preserve">поселения Котовского </w:t>
      </w:r>
    </w:p>
    <w:p>
      <w:pPr>
        <w:pStyle w:val="Style13"/>
        <w:rPr/>
      </w:pPr>
      <w:r>
        <w:rPr/>
        <w:t>муниципального района                                                                    В. Д Шкарупа</w:t>
      </w:r>
      <w:r>
        <w:br w:type="page"/>
      </w:r>
    </w:p>
    <w:p>
      <w:pPr>
        <w:pStyle w:val="Style13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4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ирошниковского сельского поселения Ко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4 » июня 2019г.  № 3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структурного подразделения администрации Котовского муниципального района Волгоградской области</w:t>
      </w:r>
      <w:r>
        <w:rPr/>
        <w:t>, многофункционального центра (далее – МФЦ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47"/>
        <w:gridCol w:w="1875"/>
        <w:gridCol w:w="245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ирошник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вского муниципальн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Котовский район с.Мирошники, ул. Школьная, 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455) 7-21-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г. Котово, ул. Победы, 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84455) 4-36-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-пятниц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от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roshniki</w:t>
      </w:r>
      <w:r>
        <w:rPr>
          <w:sz w:val="24"/>
          <w:szCs w:val="24"/>
        </w:rPr>
        <w:t>0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Мирошниковского сельского поселения Котовского муниципального района Волгоградской области (http://мирошниковское-сп.рф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ирошниковского сельского поселения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«Собрание законодательства Российской Федерации», 29.10.2001, № 44, ст. 4147, «Парламентская газета», № 204 - 205, 30.10.2001, «Российская газета»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«Собрание законодательства Российской Федерации»,  29.10.2001, № 44, ст. 4148, «Парламентская газета», № 204 - 205, 30.10.2001, «Российская газета», № 211 - 212,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«Собрание законодательства РФ»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Мирошниковского сельского поселения Ко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2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5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6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8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-ти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http://мирошниковское-сп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на личном приеме граждан  –  не  более 20-ти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4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5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6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-х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3-х рабочих дней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действий (бездействия) уполномоченного органа, МФЦ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bCs/>
          <w:sz w:val="24"/>
          <w:szCs w:val="24"/>
        </w:rPr>
        <w:t xml:space="preserve">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61"/>
      </w:tblGrid>
      <w:tr>
        <w:trPr>
          <w:trHeight w:val="4572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1" w:type="dxa"/>
            <w:tcBorders/>
          </w:tcPr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е муниципальной услуги 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68580</wp:posOffset>
                </wp:positionH>
                <wp:positionV relativeFrom="line">
                  <wp:posOffset>199390</wp:posOffset>
                </wp:positionV>
                <wp:extent cx="6222365" cy="6727825"/>
                <wp:effectExtent l="0" t="0" r="0" b="0"/>
                <wp:wrapNone/>
                <wp:docPr id="1" name="Полотно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6727680"/>
                          <a:chOff x="0" y="0"/>
                          <a:chExt cx="6222240" cy="67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2240" cy="67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240" y="857160"/>
                            <a:ext cx="29718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документов (информ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811520"/>
                            <a:ext cx="2971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ринятие решения по итогам рассмот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9560" y="1623600"/>
                            <a:ext cx="50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2795400"/>
                            <a:ext cx="2962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ручение) решения о выдаче (об отказе в выдаче)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33200"/>
                            <a:ext cx="29775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1720" y="-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20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9" style="position:absolute;margin-left:5.4pt;margin-top:15.7pt;width:489.95pt;height:529.75pt" coordorigin="108,314" coordsize="9799,10595">
                <v:rect id="shape_0" stroked="f" o:allowincell="f" style="position:absolute;left:108;top:314;width:9798;height:10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7;top:1664;width:4679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документов (информ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2;top:3167;width:467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ринятие решения по итогам рассмот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2871" to="5059,3165" ID="Line 1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1;top:4716;width:4664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ручение) решения о выдаче (об отказе в выдаче)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524;width:468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6;top:-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8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49" w:hanging="0"/>
              <w:rPr/>
            </w:pPr>
            <w:r>
              <w:rPr>
                <w:sz w:val="24"/>
                <w:szCs w:val="24"/>
              </w:rPr>
              <w:t>Главе Мирошниковского сельского поселения Котовского муниципального района</w:t>
            </w:r>
          </w:p>
          <w:p>
            <w:pPr>
              <w:pStyle w:val="Normal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                                                                       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заявителя, представителя заявителя (полностью), наименование юридического л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сто жительства заявителя, место нахождения заявителя, ОГРН, ИНН (для юридического л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зиты документа, удостоверяющего личность заявителя (для граждани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электронный адре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земель или земельного участ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цели использования земель (земельного участка)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земель (земельного участка)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земель (земельного участка)  </w:t>
      </w:r>
      <w:r>
        <w:rPr>
          <w:sz w:val="24"/>
          <w:szCs w:val="24"/>
          <w:u w:val="single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кв. 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положение земель (земельного участка) 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 </w:t>
      </w:r>
      <w:r>
        <w:rPr>
          <w:sz w:val="24"/>
          <w:szCs w:val="24"/>
        </w:rPr>
        <w:t>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, в порядке и на условиях, определенных Федеральным законом РФ от 27.07.2006 № 152-ФЗ «О персональных данных», даю согласие администрации Мирошниковского сельского поселения Котовского муниципального района  на обработку, хранение и на передачу заинтересованным сторонам моих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согласие действует в течение срока, установленного для предоставления муниципальных услуг, номенклатурой дел администрации, настоящее согласие может быть отозвано мной в письменной форме.</w:t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* выписка из Единого государственного реестра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*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* иные документы, подтверждающие основания для использования земель или земельного участка в целях, предусмотренных </w:t>
      </w:r>
      <w:hyperlink r:id="rId34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* Документы не являющиеся обязательными к предост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     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                     </w:t>
      </w:r>
      <w:r>
        <w:rPr>
          <w:sz w:val="24"/>
          <w:szCs w:val="24"/>
        </w:rPr>
        <w:t xml:space="preserve"> 20 </w:t>
      </w:r>
      <w:r>
        <w:rPr>
          <w:sz w:val="24"/>
          <w:szCs w:val="24"/>
          <w:u w:val="single"/>
        </w:rPr>
        <w:t xml:space="preserve">    </w:t>
      </w:r>
      <w:r>
        <w:rPr>
          <w:sz w:val="24"/>
          <w:szCs w:val="24"/>
        </w:rPr>
        <w:t xml:space="preserve">г.       </w:t>
      </w:r>
      <w:r>
        <w:rPr>
          <w:sz w:val="24"/>
          <w:szCs w:val="24"/>
          <w:u w:val="single"/>
        </w:rPr>
        <w:t xml:space="preserve">                            </w:t>
      </w: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                                                           </w:t>
      </w:r>
      <w:r>
        <w:rPr>
          <w:sz w:val="24"/>
          <w:szCs w:val="24"/>
        </w:rPr>
        <w:t>(подпись)                                                              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A0CF6C2CBD314943FC3827CE4DBE8AAA4EDBF8601493DA32967CCDBAEFEDFDB0648EDA0C1178j1DAH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872B7A466E96A7154A307C4C8C851E29198D9B9704611F7C823581CBD1E89E7197F6E12D7467hEC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921A4E9006BD3CE96E62442F17B7EC09291DA794D22DF76B3D029EE21984088013BDF46F93FF13H5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C584091D2890F277F021CE5EC25955FA9A4A2DA6B242942FFDFC570218F1C8E521DF8A9CBD1Fk8K1M" TargetMode="External"/><Relationship Id="rId16" Type="http://schemas.openxmlformats.org/officeDocument/2006/relationships/hyperlink" Target="consultantplus://offline/ref=C584091D2890F277F021CE5EC25955FA9A4A2DA6B242942FFDFC570218F1C8E521DF8A9CBD1Ek8K3M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8600B8D9EC65016749BF3CEB071FD413A3C5162A35458801CE17AFAC8422BFAD148995FE1BE6SBu8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9:00Z</dcterms:created>
  <dc:creator>111</dc:creator>
  <dc:description/>
  <dc:language>en-US</dc:language>
  <cp:lastModifiedBy>ADMIN</cp:lastModifiedBy>
  <cp:lastPrinted>2019-06-24T14:06:00Z</cp:lastPrinted>
  <dcterms:modified xsi:type="dcterms:W3CDTF">2020-02-19T21:29:00Z</dcterms:modified>
  <cp:revision>2</cp:revision>
  <dc:subject/>
  <dc:title>Начальнику  управления финансов</dc:title>
</cp:coreProperties>
</file>