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СОВЕ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МИРОШНИКОВ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КОТОВСКОГО МУНИЦИПАЛЬНОГО РАЙОН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ВОЛГОГРАД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lang w:val="en-US"/>
        </w:rPr>
        <w:t>12.03.2019г</w:t>
      </w:r>
      <w:r>
        <w:rPr>
          <w:rFonts w:cs="Arial" w:ascii="Arial" w:hAnsi="Arial"/>
        </w:rPr>
        <w:t xml:space="preserve">                                                                                          № </w:t>
      </w: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Об отчете главы Мирошниковского сельского поселения перед депутатами Совета Мирошниковского сельского поселения «О </w:t>
      </w:r>
      <w:r>
        <w:rPr>
          <w:rFonts w:cs="Arial" w:ascii="Arial" w:hAnsi="Arial"/>
          <w:lang w:val="ru-RU"/>
        </w:rPr>
        <w:t>результатах своей деятельности и деятельности</w:t>
      </w:r>
      <w:r>
        <w:rPr>
          <w:rFonts w:cs="Arial" w:ascii="Arial" w:hAnsi="Arial"/>
        </w:rPr>
        <w:t xml:space="preserve"> администрации </w:t>
      </w:r>
      <w:r>
        <w:rPr>
          <w:rFonts w:cs="Arial" w:ascii="Arial" w:hAnsi="Arial"/>
          <w:lang w:val="ru-RU"/>
        </w:rPr>
        <w:t xml:space="preserve">Мирошниковского </w:t>
      </w:r>
      <w:r>
        <w:rPr>
          <w:rFonts w:cs="Arial" w:ascii="Arial" w:hAnsi="Arial"/>
        </w:rPr>
        <w:t>сельского поселения за 2018 год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 соответствии с частью 11.1 статьи 35, частью 5.1. статьи 36 Федерального закона от 06.10.2003 №131-ФЗ «Об общих принципах организации местного самоуправления в Российской Федерации», руководствуясь Уставом Мирошниковского сельского поселения, Совет Мирошниковского сельского поселения Котовского муниципального района решил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Утвердить прилагаемый отчет главы Мирошниковского сельского поселения перед депутатами Совета Мирошниковского сельского поселения «О результатах своей деятельности и деятельности администрации Мирошниковского сельского поселения за 2018 год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Признать деятельность главы Мирошниковского сельского поселения и администрации сельского поселения за 2018 год «удовлетворительной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Настоящее решение вступает в силу с момента его подписания, подлежит обнародованию и размещению на официальном сайте администрации в сети Интерн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ирошников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отовского муниципального района                                    В.Д. Шкарупа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lang w:val="en-US"/>
        </w:rPr>
        <w:t xml:space="preserve">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Приложени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к решению Совет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Мирошниковского   сельско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поселения от 12.03.2019г №1/</w:t>
      </w:r>
      <w:r>
        <w:rPr>
          <w:rFonts w:cs="Arial" w:ascii="Arial" w:hAnsi="Arial"/>
          <w:lang w:val="ru-RU"/>
        </w:rPr>
        <w:t>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ЧЕТ ГЛАВЫ МИРОШНИКОВСКОГО СЕЛЬСКОГО ПОСЕЛЕНИЯ «О результатах своей деятельности и деятельности администрации Мирошниковского сельского поселения за 2018 год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На территории Мирошниковского с/поселения расположено 5 населенных пунктов, в настоящее время в них зарегистрированы по месту жительства на 01.01.2019 года -1147 человек (фактически проживает 1268 человек)  на 01.01.2018 года -1177 человек (фактически проживало 1283 человека) , на 01.01.2017 года -1235 человек, 1263 человека было  на 01.01.2016 года , на 01. 01. 2015 года число жителей составляло - 1277 чел. , на 01.01.2014 - 1284чел, на 01.01.2013 года  проживало 1302 ченловек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Из них 678 – работающих,  235 - дети,  264 - пенсионер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с. Мирошники - 370 (407)    380 (393) че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с. Гордиенки    - 169 (188)    180 (196) че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с. Дорошево     - 66 (74)         69 (68)  че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с. Тарасово       - 74 (80)         79 (76)  че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с. Слюсарево    - 468 (519)    469 (502) чел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мерло за 2018 год 10 человек, за  2017 год - 20 (17) человек, родилось - 12 (12) человек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На территории поселения осуществляет свою деятельность следующие организации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 МУК ЦД и БО работают один ДК и три клуба, три библиотеки, трудоустроены 9 человек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 одна средняя общеобразовательная школа в с.Мирошники  обучаются 61 ученик и работают  11 преподавателей  и  3 человека  обслуживающего персонала,  в с.Слюсарево основная школа обучаются  33 ученика,  12 детей в группе кратковременного пребывания и работают 9 преподавателей и  4 человека  обслуживающего персонала, детский сад в селе Мирошники  работает  3  человека, посещают садик  13 дете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 участковая больница  (11 социальных коек, 5 коек дневного стационара,  два ФАПА,  работает 8 человек медработников  и  7 человек  техперсонал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 газовый участок работает 4 человек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 МКУП Мирошниковский обеспечивает водоснабжение основных обьектов и жителей, работает  3 человек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 Противопожарную безопасность обеспечивают  ПЧ-96  из 17 человек в с.Мирошники с двумя пожарными автомобилями и в с. Слюсарево имеется пожарное  депо с автомобилем  АРС -14 и водителем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Основной производственной базой поселения являетс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К « Хлебороб» председатель Чередниченко Л.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В его составе работает 100 человек, которые обрабатывают 14073 га  (11633)  земли, содержат 839  (1100)  голов КРС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В 2018 году работниками СПК “Хлебороб “ было произведен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- зерновых культур  48500 ц  (12744)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- подсолнечника  9330 ц  (5200)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 молока 10971 ц  (10850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 мяса  920 ц  (1000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В 2017 году было посеяно озимых  3500 га ( 2800 га )                                                               Вспахано под пары  2700 га  ( 8000)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 личных подсобных хозяйствах  содержится на 01.01.2019 года  -  749 (669) голов КРС  из них коров – 275  (283) гол (-8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иней - 104 (145) гол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елкий рогатый скот 418  (510) (665) гол., в том числе коз 38 гол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тица 1879  (2000) (2169) гол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лошади  20  го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ролики  245 го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челы  23 семь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Продовольственными товарами и товарами первой необходимости население обеспечивают: ИП Солодкина, Исмаилов, Головцова Н. А., Бисаев С.А., Бисаев И.С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На территории поселения работают 5 ТОСОВ,  из них 4 юридических. Они принимают активное участие в благоустройстве сел, в организации противопожарной безопасности и во всех жизненно важных делах  посел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Совместно с администрацией содержат в надлежащем виде  парковые зоны, детские  игровые площадки, регулярно организовываются субботники по благоустройству территори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Для поддержания порядка на территории поселения  работает административная комисс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За отчетный период проведено 8 (7) заседаний комиссии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но 10 ( 6)  протоколов, из них 6 ( 3) протокола по статье 14.9.3 часть 1.  По всем протоколам наложен штраф по 1500 рублей на сумму 9000 руб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 протокола  по статье 8.7 нарушение правил благоустройства территории сельских поселений. Было вынесено административное наказание в виде  предупреждения. По этой же статье было выписано 4 предписания, которые были устранены в установленный срок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 протокол был рассмотрен по статье 6.4 “Нарушение правил содержания домашних животных”, вынесено административное наказание в виде предупрежд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На заключение договоров по благоустройству было израсходовано всего – 238003,06  ( 259311,11) руб  было заключено  всего 30 договоров,  в том числе через центр занятости  заключено  5 ( 15) договоров на сумму - 52311,32 ( 74419,32) руб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Сведения об исполнении бюджета за 2018 год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 xml:space="preserve">Исполнение доходной части бюджета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 - 8209265  (7802143) руб         Факт - 8611701  (7780217,44)  руб    исполнение 104,9 %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Доходы от уплаты акцизов выполнены на 108 %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лан  - 1139785,0  (1168940)  факт - 1231425,27   (1193786,58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Налог на имущество 108,7%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лан - 505734,23  руб     факт- 549837,81  руб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Налог на доходы с физических лиц, является основным источником доходов,  выполнен на 117,8 %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  - 1497408,00        факт - 1765332,02    (1268201,20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Доходы в виде арендной платы  100,0%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лан  - 120665,77  (50300)   факт -120665,77  (50336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Единый с/х налог    100%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  - 137050,00  ( 224650)            Факт -137048,63  (224656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Субвенция на осуществление первичного воинского учета - 70000   (60700,0)  руб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В объеме 100% получен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тации бюджетам поселений  - 1304000,00   (1304000,00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чие субсидии бюджетам поселений  - 2457000,00  (2542000,00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Межбюджетные трансферты – получено - 595800 рублей  для оформления декларации  безопасности по прудам  “Ермаков”  и  “Прохладненький”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Субвенции бюджетам поселений на выполнение передаваемых полномочий составили  266630 руб.  Эти средства были направлены  на завершение  работ по устройству ограждения зон санитарной охраны водозаборных скважин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Дополнительно было получено в бюджет поселения в виде НДФЛ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54174 рубля  от  ООО ”Волгограднефтегеофизика”, а Котовский муниципальный район получил дополнительно в свой бюджет  2093356 рубле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Около 100000 рублей  было получено от продажи быков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0000 рублей было получено от СП “Волгодеминойл”  за   причененный экологический  ущерб. Эти средства были израсходованы на заключение договоров по благоустройству территори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Расходная часть бюджет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Расходная часть бюджета поселения за 2018 год  исполнена по плану в объеме  - 9179827,30  ( 9388927,19) руб  фактически в сумме - 8418563,85 (8396439,33)  что составляет  92  ( 89,4) %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По сравнению с аналогичным периодом прошлого года расходы  фактически не изменились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Неисполненные  назначения составили -1163699,57 из них -404120,14 это собственные средства и -759579,43 – дорожный фонд, средства от уплаты акцизов ( 992000) руб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Все статьи  затрат по бюджету утверждаются Решением Совета Мирошниковского сельского поселения.В течение года мы  расходуем средства, по утвержденным статьям. Я хочу коротко  отчитаться  по основным  затратам  за 2018 год.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На содержание органов местного самоуправления –2873213,42  (2779034,92) руб  из них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- зп с налогами     - 2311347,30 руб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электроэнергия  - 138893,5 руб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газ                        - 65036,89 руб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По МУК ЦДиБО  - 2453334,62  (2311993,68) руб.  из них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зп с налогами          - 1405349,52 руб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электроэнергия       - 100284,21 руб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газ                            - 684352,21 руб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Дорожное хозяйство - 1259636,93  (1675136,58)  рублей  из них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на содержание дорог и их ремонт было израсходовано  - 792581,86 руб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на расчистку снега  - 220343,0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- на олплату за уличное освещение израсходовано - 147571,27  (172900) руб.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оплата за обслуживание по договорам  - 52390,76 руб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приобретение материалов и оборудования  - 32000 руб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На противопожарную  безопасность было израсходовано - 298723,61                             (257960) руб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- з/п с начислениями              -  136860,0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- электроэнергия                     -  99852,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- Г С М                                    -   57501,5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- Т О  и  страховка                 -   4509,98</w:t>
      </w:r>
    </w:p>
    <w:p>
      <w:pPr>
        <w:pStyle w:val="Normal"/>
        <w:ind w:left="1125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В заключение своего доклада хочу выразить искреннюю благодарность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ителям, принимающим активное участие в жизни поселения – это и благоустройство территории  и организация субботников и проведение праздничных мероприят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bidi w:val="0"/>
      <w:ind w:left="0"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04:00Z</dcterms:created>
  <dc:creator>1</dc:creator>
  <dc:description/>
  <dc:language>en-US</dc:language>
  <cp:lastModifiedBy>User</cp:lastModifiedBy>
  <cp:lastPrinted>2018-03-21T11:15:00Z</cp:lastPrinted>
  <dcterms:modified xsi:type="dcterms:W3CDTF">2018-03-21T08:15:00Z</dcterms:modified>
  <cp:revision>6</cp:revision>
  <dc:subject/>
  <dc:title>                                                              Отчет</dc:title>
</cp:coreProperties>
</file>