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СОВ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МИРОШНИ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КОТ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13.02.2020г</w:t>
      </w:r>
      <w:r>
        <w:rPr>
          <w:rFonts w:cs="Arial" w:ascii="Arial" w:hAnsi="Arial"/>
        </w:rPr>
        <w:t xml:space="preserve">                                                                                          №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б отчете главы Мирошниковского сельского поселения перед депутатами Совета Мирошниковского сельского поселения «О </w:t>
      </w:r>
      <w:r>
        <w:rPr>
          <w:rFonts w:cs="Arial" w:ascii="Arial" w:hAnsi="Arial"/>
          <w:lang w:val="ru-RU"/>
        </w:rPr>
        <w:t>результатах своей деятельности и деятельности</w:t>
      </w:r>
      <w:r>
        <w:rPr>
          <w:rFonts w:cs="Arial" w:ascii="Arial" w:hAnsi="Arial"/>
        </w:rPr>
        <w:t xml:space="preserve"> администрации </w:t>
      </w:r>
      <w:r>
        <w:rPr>
          <w:rFonts w:cs="Arial" w:ascii="Arial" w:hAnsi="Arial"/>
          <w:lang w:val="ru-RU"/>
        </w:rPr>
        <w:t xml:space="preserve">Мирошниковского </w:t>
      </w:r>
      <w:r>
        <w:rPr>
          <w:rFonts w:cs="Arial" w:ascii="Arial" w:hAnsi="Arial"/>
        </w:rPr>
        <w:t>сельского поселения з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частью 11.1 статьи 35, частью 5.1. статьи 36 Федерального закона от 06.10.2003 №131-ФЗ «Об общих принципах организации местного самоуправления в Российской Федерации», руководствуясь Уставом Мирошниковского сельского поселения, Совет Мирошниковского сельского поселения Котовского муниципального района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отчет главы Мирошниковского сельского поселения перед депутатами Совета Мирошниковского сельского поселения «О результатах своей деятельности и деятельности администрации Мирошниковского сельского поселения за 2019 г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ризнать деятельность главы Мирошниковского сельского поселения и администрации сельского поселения за 2019 год «удовлетворительно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его подписания, подлежит обнародованию и размещению на официальном сайте администрации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рошни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муниципального района                                    В.Д. Шкарупа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Мирошниковского  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от 13.02.2020г №2/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ГЛАВЫ МИРОШНИКОВСКОГО СЕЛЬСКОГО ПОСЕЛЕНИЯ «О результатах своей деятельности и деятельности администрации Мирошниковского сельского поселения за 2019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На территории Мирошниковского с/поселения расположено 5 населенных пунктов, в настоящее время в них зарегистрированы по месту жительства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20 года -1138 человек (фактически проживает 1234 человеке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19 года -1147 человек (фактически проживает 1268 человек)  на 01.01.2018 года -1177 человек (фактически проживает 1283 человека) , на 01.01.2017 года -1235 человек, 1263 человека было  на 01.01.2016 года , на 01. 01. 2015 года число жителей составляло - 1277 чел. , на 01.01.2014 - 1284чел, на 01.01.2013 года  проживало 130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их 674( 678 )–работающих,  228 ( 235) - дети, 306 ( 264) - пенсио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Мирошники – 367 (397)   370 (407)    380 (393)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Гордиенки    - 160 (178)  169 (188)    180 (196)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Дорошево     - 68 (77)   66 (74)         69 (68) 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Тарасово       - 74 (84)   74 (80)         79 (76) 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Слюсарево    - 469 (498)  468 (519)    469 (502) ч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ло 2019 год 11 человек, за 2018 год 10 человек, за  2017 год - 20 (17) человек,  родилось -  5 человек,   12 (12)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селения осуществляет свою деятельность следующие орган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К ЦД и БО: работают один ДК и три клуба, три библиотеки  работает 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дна средняя общеобразовательная школа в с.Мирошники обу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 учеников (61) ученик и работают  11 преподавателя  и  4 (3) человека  обслуживающего персонала,  в с.Слюсарево основная школа обучаются 3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( 33) учеников,  10 (12) детей в группе кратковременного пребывания и работают 9 преподавателей и  4 человека  обслуживающего персонала, детский сад в селе Мирошники  работает  3  человека, посещают садик  15 (13)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ковая больница  15 (18) социальных коек , 10 коек  дневного стационара,  два ФАПа,  работает 8 человек медработников  и  7 человек  тех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4 ( 3) социальных работника обслуживают  39 (29) человек  14 (12) Мирошники,  10 ( 8) -  Тарасово,  15 (9) – Слюс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азовый участок работает 3 (4)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КУП Мирошниковский обеспечивает водоснабжение основных обьектов и жителей, работает 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тивопожарную безопасность обеспечивают  ПЧ-96  из 17 человек в с.Мирошники с двумя пожарными автомобилями и в с. Слюсарево имеется пожарное  депо с автомобилем  АРС -14 и 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производственной базой поселения является СПК « Хлебороб» председатель Череднич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его составе работает 87 (100) человек, которые обрабатывают 14900        (14073) га  (11633)  земли, содержат 881 ( 839 ) (1100)  голов К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9  году работниками СПК “Хлебороб “ было произве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ерновых культур  77701   (48500)  ц  (12744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дсолнечника   10293  ( 9330)  ц  (5200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олока   10981  (10971)  ц  (108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яса  865  (920)  ц  (1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9  году было посеяно озимых 3600 ( 3500) га ( 2800 га ),                                             вспахано под пары  5000 ( 2700) га  ( 8000).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ичных подсобных хозяйствах  содержится на 01.01.2020 года                    - 737 (749) (669) голов КРС  из них коров – 288 (275)  (283) гол (-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ней – 149 (104) (145) 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лкий рогатый скот 520 (418)  (510) (665) гол., в т.ч  коз 61 (38) 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ца 1810 (1879)  (2000) (2169) 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шади  21 (20)  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лики  320 ( 245) 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челы  13 (23)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вольственными товарами и товарами первой необходимости население обеспечивают:  ИП Солодкина, Исмаилов, Головцова Н.А, Биса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работают 3 ТОСа,  из них 2 юридических. Они принимают активное участие в благоустройстве сел, в организации противопожарной безопасности и во всех жизненно важных делах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администрацией содержатся в надлежащем виде парковые зоны, детские  игровые площадки, регулярно организовываются субботники по благоустройству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ддержания порядка на территории поселения  работает административная комисс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проведено 7  ( 8)  ( 7) заседаний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2  (10) ( 6)  административных производства  по ст.8.7 “Нарушение правил благоустройства  территории  поселения” и вынесено административное наказание в виде штрафов на сумму 5500 рублей (4000 и 1500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о 94 рейда по противопожарной безопасности и выявлению мест несанкционированного скопления 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ано 5 предписаний, замечания по которым были устранены в  отвед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йды проводились совместно с представителями ПЧ-96 ГКУ ВО 2 отряд ПС, администрации сельского поселения и  Т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ключение договоров по благоустройству было израсходовано всего – 214459,84  (238003,06)  ( 259311,11) руб., заключено  всего  33 (30)  договора  в том числе через центр занятости  было заключено 14  (5)   (15) договоров на сумму – 78089,94  (52311,32)  ( 74419,32) 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едения об исполнении бюджет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доходной части бюдж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– 10972360,62  ( 8209265)  (7802143) руб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 – 10869911,03  ( 8611701)  (7780217,44)  руб  исполнение  99,7% (104,9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от уплаты акцизов выполнены на  105,2  (108) 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 - 1296877,0  (1139785,0)  (116894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– 1363726,31  (1231425,27 )  (1193786,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 на имущество 99,2 (108,7)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– 543274,47 ( 505734,23)  руб     факт- 538807,7 (549837,81)  руб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 на доходы с физических лиц, является основным источником доходов,  выполнен на 87,8 (117,8)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 - 1424400,0   (1497408,00 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– 1250598,86  (1765332,02)    (1268201,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ходы в виде арендной платы  104 (100,0)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 - 222376,0 (120665,77)  (50300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-  231345,81  (120665,77)   (5033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ый с/х налог   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 - 436771,15  (137050,00)   ( 224650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 -  436771,15  (137048,63)  (2246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я на осуществление первичного воинского учета – 73200 (70000)   (60700,0)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ъеме 100% полу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бюджетам поселений  - 1304000,00   (1304000,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субсидии бюджетам поселений  - 2457000,00  (2542000,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я с/п  на реализацию программы  формирования  современной городской среды  3 000 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 по переданным полномочиям -211100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сходная часть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ная часть бюджета поселения за 2019 год  исполнена по плану в объеме  - 11206474,91  (9179827,30)  ( 9388927,19) руб  фактически в сумме – 120444419,92  (8418563,85)  (8396439,33), что составляет 93 ( 92)  ( 89,4) 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исполненные  назначения составили -827124,22  (1163699,57) из них -58817,42 (404120,14) это собственные средства и – 768306,8 (759579,43) – дорожный фонд, средства от уплаты акцизов  руб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статьи  затрат по Бюджету утверждаются Решением Совета, в течение года мы  расходуем средства, по утвержденным стать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коротко  отчитаться  по основным  затратам  за 2019 год.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одержание органов местного самоуправления – 2861330,62  (2873213,42)  (2779034,92)  руб 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п с налогами     - 2316656,75  (2311347,30)  ру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лектроэнергия  - 142968,33  (138893,5)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аз                        - 39130,82  (65036,89)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МУК ЦДиБО  - 2432655,82  (2453334,62)  (2311993,68) руб. 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п с налогами          - 1163984,65  (1405349,52)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лектроэнергия       - 82545,97  (100284,21)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газ                            - 492847  (684352,21)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жное хозяйство – 1354987,47  (1259636,93)  (1675136,58)  руб 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содержание дорог и их ремонт было израсходовано  -676725,01   (792581,86)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расчистку снега  - 339900  (220343,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оплату за уличное освещение израсходовано – 214477,10  (147571,27)  (172900) руб.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лата за обслуживание по договорам  - 67814,67  (52390,76) 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ретение материалов и оборудования  - 90071  (32000)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ивопожарную  безопасность было израсходовано – 327981,45                 (298721)   (257960)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/п с начислениями              - 127870,91  (136860,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лектроэнергия                     - 74644,7  (99852,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СМ                                    - 82483,80  (57501,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ТО  и  страховка                 - 050,19  (4509,98)</w:t>
      </w:r>
    </w:p>
    <w:p>
      <w:pPr>
        <w:pStyle w:val="Normal"/>
        <w:ind w:left="112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ключение  своего доклада хочу выразить искреннюю благодарно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ителям, принимающим активное участие в жизни поселения – это и благоустройство территории, организация субботников и проведение праздничных меропри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4:00Z</dcterms:created>
  <dc:creator>1</dc:creator>
  <dc:description/>
  <dc:language>en-US</dc:language>
  <cp:lastModifiedBy>User</cp:lastModifiedBy>
  <cp:lastPrinted>2018-03-21T11:15:00Z</cp:lastPrinted>
  <dcterms:modified xsi:type="dcterms:W3CDTF">2018-03-21T08:15:00Z</dcterms:modified>
  <cp:revision>6</cp:revision>
  <dc:subject/>
  <dc:title>                                                              Отчет</dc:title>
</cp:coreProperties>
</file>