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Ш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2.2017г                                                                                         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рошниковского сельского поселения Котовского  муниципального района о проделанной работе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11.1 статьи 35, частью 5.1. статьи 36 Федерального закона от 06.10.2003 №131-ФЗ «Об общих принципах организации местного самоуправления в Российской Федерации», руководствуясь Уставом Мирошниковского сельского поселения, Совет Мирошниковского сельского поселения Котов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ый отчет главы Мирошниковского сельского поселения перед депутатами Совета Мирошниковского сельского поселения о проделанной работе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Мирошниковского сельского поселения «удовлетворительной».</w:t>
      </w:r>
    </w:p>
    <w:p>
      <w:pPr>
        <w:pStyle w:val="Normal"/>
        <w:rPr/>
      </w:pPr>
      <w:r>
        <w:rPr>
          <w:sz w:val="28"/>
          <w:szCs w:val="28"/>
        </w:rPr>
        <w:t xml:space="preserve">3.Настоящее решение вступает в силу с момента подписания и подлежит опубликованию в районной газете «Мая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                                   В.Д.Шкаруп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рошниковского 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от 09.02.2017г №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ирошниковского с/поселения расположено 5 населенных пунктов, в настоящее время в них зарегистрированы по месту жительства       на 01.01.2017 года 1235 человек, 1263 человека было  на 01.01.2016 года, на 01.01.2015 года число жителей составляло 1277 чел. </w:t>
      </w:r>
    </w:p>
    <w:p>
      <w:pPr>
        <w:pStyle w:val="Normal"/>
        <w:rPr/>
      </w:pPr>
      <w:r>
        <w:rPr>
          <w:sz w:val="28"/>
          <w:szCs w:val="28"/>
        </w:rPr>
        <w:t>с. Мирошники - 393 чел</w:t>
      </w:r>
    </w:p>
    <w:p>
      <w:pPr>
        <w:pStyle w:val="Normal"/>
        <w:rPr/>
      </w:pPr>
      <w:r>
        <w:rPr>
          <w:sz w:val="28"/>
          <w:szCs w:val="28"/>
        </w:rPr>
        <w:t>с. Гордиенки    - 196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орошево     - 68  чел</w:t>
      </w:r>
    </w:p>
    <w:p>
      <w:pPr>
        <w:pStyle w:val="Normal"/>
        <w:rPr/>
      </w:pPr>
      <w:r>
        <w:rPr>
          <w:sz w:val="28"/>
          <w:szCs w:val="28"/>
        </w:rPr>
        <w:t>с. Тарасово       - 76  чел</w:t>
      </w:r>
    </w:p>
    <w:p>
      <w:pPr>
        <w:pStyle w:val="Normal"/>
        <w:rPr/>
      </w:pPr>
      <w:r>
        <w:rPr>
          <w:sz w:val="28"/>
          <w:szCs w:val="28"/>
        </w:rPr>
        <w:t xml:space="preserve">с. Слюсарево    - 502 ч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о за 2016 год – 17 человек, родилось –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осуществляет свою деятельность следующие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К ЦД и БО работают один ДК и три клуба, три библиотеки, всего в сфере культуры работает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а средняя общеобразовательная школа в с.Мирошники  обучаются 62 ученика и работают 11 преподавателя и 6 человек обслуживающего персонала,  в с.Слюсарево основная школа обучаются  30 учеников, 12 детей в группе кратковременного пребывания и работают 9 преподавателей и  5 человек обслуживающего персонала, детский сад в селе Мирошники  работает 4 человека, посещают садик 17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ковая больница (7 социальных коек , 1 койка круглосуточного пребывания, 5 коек дневного стационара), два ФАПА, работает 8 человек медработников и 7человек  тех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азовый участок работает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КУП Мирошниковский обеспечивает водоснабжение основных социальных объектов и жителей сельского поселения, работает 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ивопожарную безопасность обеспечивают ПЧ-96 из 17 человек в с.Мирошники с двумя пожарными автомобилями и в с. Слюсарево имеется пожарное депо с автомобилем АРС -14 и водител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роизводственной базой поселения является СПК « Хлебороб» председатель Череднич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его коллективе работает 107 человек, которые обрабатывают 10934 га земли, содержат 1500 голов К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году работниками СПК “Хлебороб “ было произ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ерновых культур 78270 центнер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солнечника  8000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лока 10844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яса 1049 ц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6 году было посеяно озимых 2900 га, вспахано под пары 435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ых подсобных хозяйствах  содержится на 01.01.2017 года                    - 667 голов КРС, из них коров – 271 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ней -  481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кий рогатый скот 665 голов, увеличение поголовья на 92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а 2169 гол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вольственными товарами и товарами первой необходимости население обеспечивают ИП Нежинская, ИП Суставов, Исмаилов, Пономарева, Бисае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работают 5 ТОСов  из них 4 имеющих статус юридического лиц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Сы принимают активное участие в благоустройстве сел, в организации противопожарной безопасности и во всех жизненно важных делах  поселения. Совместно с администрацией содержатся в надлежащем виде, парковые зоны, детские  игровые площадки, регулярно организовываются субботники по благоустройству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ТОСами было получено средств из област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598822  ру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средства по решению Советов ТОС были  израсходованы на  благоустройство территории, на бесперебойное обеспечение населения водой, на содержание улич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закончена реконструкция уличного освещения.  Средства ТОС на эти цели составили  717447,47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 ТОС Мирошниковское           - 13775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С Гордиенковское              - 14391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С Слюсаревское                 - 291478,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С Тарасовское                    - 144332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бюджета администрации израсходовано  60428,4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уличное освещение израсходовано 777875,94 рубле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ключение договоров по благоустройству было израсходовано всего 422872,76 рублей,  в том числе через центр занятости  было заключено 29 договоров на сумму 178550,26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держания порядка на территории поселения работает административная комисс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тчетный период проведено 6 заседаний комиссии рассмотрено 4 протокола, из них 3протокола по статье 14.9.3 ч. 1 и 1 протокол по статье 8.17, выписано 4 предписания.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б исполнении бюджета за 2016 год, исполнение доходной части бюдж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 8859680 рублей         факт - 8787500  рублей    исполнение 101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уплаты акцизов выполнены на 110,4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 1424500 рублей  факт - 15721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выполнен на 103,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- 21630 рублей     факт - 22163 рублей.                                                                                                Земельный налог выполнено на  87,0%: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лан – 561200 рублей  факт – 489160 рубл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ходы в виде арендной платы выполнены на 100,0%:</w:t>
      </w:r>
    </w:p>
    <w:p>
      <w:pPr>
        <w:pStyle w:val="Normal"/>
        <w:rPr/>
      </w:pPr>
      <w:r>
        <w:rPr>
          <w:sz w:val="28"/>
          <w:szCs w:val="28"/>
        </w:rPr>
        <w:t xml:space="preserve">План – 50400 рублей   факт – 50340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/х налог выполнен на  99,5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-175000,00 рублей      факт -174179,6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венция на осуществление первичного воинского учета  593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100% полу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 - 1201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субсидии бюджетам поселений  - 2645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 – получено 994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источником налоговых доходов является НД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6 год поступило НДФЛ в сумме1621940 рублей, выполнение от плановых назначений -108,0% , что составляет 43%  к сумме поступ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доход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 роста по НДФЛ по сравнению с 2015 годом составил 168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оста по земельному налогу, налогу на имущество физических лиц и единому сельхозналогу по сравнению с соответствующим периодом 2015</w:t>
      </w:r>
    </w:p>
    <w:p>
      <w:pPr>
        <w:pStyle w:val="Normal"/>
        <w:rPr/>
      </w:pPr>
      <w:r>
        <w:rPr>
          <w:sz w:val="28"/>
          <w:szCs w:val="28"/>
        </w:rPr>
        <w:t>года также имеет положительную дина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бюджета Мирошниковского сельского поселения в 2016 году на организацию общественных работ, было израсходовано 99865-76 рублей.</w:t>
      </w:r>
    </w:p>
    <w:p>
      <w:pPr>
        <w:pStyle w:val="Normal"/>
        <w:rPr/>
      </w:pPr>
      <w:r>
        <w:rPr>
          <w:sz w:val="28"/>
          <w:szCs w:val="28"/>
        </w:rPr>
        <w:t>Это  зарплата с начислениями  жителям, занятым на общественных работах 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ирошниковского с/поселения ведет работу по временному трудоустройству безработных жителей с Центром Занятости, в 2015  году было заключено 3 договора, оплата труда составила 14165,4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ная часть бюджета поселения за 2016 год  исполнена в объеме   </w:t>
      </w:r>
    </w:p>
    <w:p>
      <w:pPr>
        <w:pStyle w:val="Normal"/>
        <w:rPr/>
      </w:pPr>
      <w:r>
        <w:rPr>
          <w:sz w:val="28"/>
          <w:szCs w:val="28"/>
        </w:rPr>
        <w:t>8080150 рублей при уточненном плане 9594750 рубля, средства использованы на 8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расходы увеличились на 181470 рубля. Неисполненные  назначения составили 1514600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статьи затрат по бюджету утверждаются решением Совета Мирошниковского сельского поселения. В течение года мы расходуем средства по утвержденным стат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коротко  отчитаться  по основным  затратам 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зрасходованные  на  коммунальные 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К ЦД и БО   газ - 337624,45 рубл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оэнергия  60838,7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газ - 25387,93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лектроэнергия  - 153140,06 рублей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ичное освещение – 2142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П полив зеленых насаждений в парке 34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с начислениями составила – 2235095 рублей по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МУК ЦД и БО  - 141242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е хозяйство -  990260 рублей,  из них на оформление дорог в собственность израсходовано - 35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ежная политика  - 53280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культура и спорт - 5328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связи  - 70631,89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были оформлены в собственность объекты газоснабжения, земельные участки под ними, земельный участок под зданием быткомбината,</w:t>
      </w:r>
    </w:p>
    <w:p>
      <w:pPr>
        <w:pStyle w:val="Normal"/>
        <w:rPr/>
      </w:pPr>
      <w:r>
        <w:rPr>
          <w:sz w:val="28"/>
          <w:szCs w:val="28"/>
        </w:rPr>
        <w:t>кладбища. На эти цели было израсходовано 9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ивопожарную  безопасность было израсходовано 257421,75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138651,48руб  з/п с налога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73000 рублей оплата электроэнергии за отопление бокс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40560 рублей  ГС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5300,27 рублей  страховка и тех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нам удалось капитально отремонтировать водозаборную скважину в селе Слюсарево по улице Молодежной.   На эти цели было израсходовано 203000 рублей.  Такая же сумма была израсходована на приобретение насосов и задвижек. Это средства по переданным полномочия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Главе Котовского муниципального района Чумакову С.В. </w:t>
      </w:r>
    </w:p>
    <w:p>
      <w:pPr>
        <w:pStyle w:val="Normal"/>
        <w:rPr/>
      </w:pPr>
      <w:r>
        <w:rPr>
          <w:sz w:val="28"/>
          <w:szCs w:val="28"/>
        </w:rPr>
        <w:t>был получен межбюджетный трансферт в сумме 60000 рублей на приобретение детского оборудования для села Доро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1</dc:creator>
  <dc:description/>
  <cp:keywords/>
  <dc:language>en-US</dc:language>
  <cp:lastModifiedBy>User</cp:lastModifiedBy>
  <cp:lastPrinted>2013-03-15T12:12:00Z</cp:lastPrinted>
  <dcterms:modified xsi:type="dcterms:W3CDTF">2017-02-15T13:10:00Z</dcterms:modified>
  <cp:revision>12</cp:revision>
  <dc:subject/>
  <dc:title>                                                              Отчет</dc:title>
</cp:coreProperties>
</file>