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b w:val="false"/>
        </w:rPr>
        <w:t>СОВЕТ</w:t>
        <w:br/>
        <w:t>МИРОШНИКОВСКОГО  СЕЛЬСКОГО ПОСЕЛЕНИЯ</w:t>
        <w:br/>
        <w:t>КОТ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 07. 2017г                                                                                                                     № 16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благоустройства территории Мирошниковского сельского поселения Котовского муниципального района Волго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соблюдения санитарных и экологических требований при обращении с твердыми коммунальными отходами на территории сельского поселения, Совет Мирошник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территории Мирошниковского сельского поселения Котовского муниципального района Волгоградской области принятые решением Совета Мирошниковского сельского поселения от 12.08.2016г №22/10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Раздел 6 «Сбор и вывоз жидких бытовых отходов (ЖБО)»  правил благоустройства территории  Мирошниковского сельского посел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 Порядок сбора твердых коммунальных отходов на территории Мирошни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Организацию и координацию работ по сбору твердых коммунальных отходов  на территории Мирошниковского сельского поселения осуществляет администрация Мирошниковского сельского поселения, в том числе: организую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Юридические и физические лица, индивидуальные предприниматели, находящиеся и осуществляющие любые виды деятельности на территории Мирошниковского сельского поселения, обязаны выполнять требования настоящих Правил при сборе отходов, не допуская действий, влекущих за собой нарушение прав других лиц на охрану здоровья и благоприятную окружающую среду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воевременно заключать договоры на вывоз бытовых (коммунальных) отх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На территории Мирошниковского сельского поселения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тходы вне специально отведенных мес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ть пути подъезда специализированного автомобиля к месту работы автомобиля, сопряженному с удалением от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ть  бытовые (коммунальные) отходы  в урны для мус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Мирошниковского сельского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тработанные горюче-смазо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СанПиН 2.1.7.1322-03 "Гигиенические требования к размещению и обезвреживанию отходов производства и потребления", утвержденных постановлением Главного государственного санитарного врача Российской Федерации от 30.04.2003 N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бор и вывоз жидких от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"Санитарные правила содержания территории населенных мест", утвержденными Главным государственным санитарным врачом СССР от 05.08.88 N 4690-88, в канализационную сеть с последующей очисткой на очистных сооруж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лучае отсутствия канализационной сети отвод бытовых стоков допускается в водонепроницаемый выгре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рядок обезвреживания от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95 N 13-7-2/46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является обязанностью организаций, в чьей собственности находятся коло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 В случае если указанные сети являются бесхозяйными, уборка и очистка территорий должна осуществляться организациями, с которыми заключен договор об обеспечении сохранности и эксплуатации бесхозяй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Администрация Мирошниковского сельского поселения  может на добровольной основе привлекать граждан для выполнения работ по уборке, благоустройству и озеленению территории Мирошн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выполнению работ по уборке, благоустройству и озеленению территории Мирошниковского сельского поселения должно осуществляться на основании постановления администрации Мирошни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Д. Шкар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3330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3330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333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333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2:00Z</dcterms:created>
  <dc:creator>Дрюков Игорь Владимирович</dc:creator>
  <dc:description/>
  <cp:keywords/>
  <dc:language>en-US</dc:language>
  <cp:lastModifiedBy>User</cp:lastModifiedBy>
  <cp:lastPrinted>2017-07-24T10:00:00Z</cp:lastPrinted>
  <dcterms:modified xsi:type="dcterms:W3CDTF">2017-07-24T07:04:00Z</dcterms:modified>
  <cp:revision>7</cp:revision>
  <dc:subject/>
  <dc:title>ПРИМЕРНЫЕ ПРАВИЛА БЛАГОУСТРОЙСТВА</dc:title>
</cp:coreProperties>
</file>