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ШНИК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В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4.04.</w:t>
      </w:r>
      <w:r>
        <w:rPr>
          <w:rFonts w:cs="Times New Roman" w:ascii="Times New Roman" w:hAnsi="Times New Roman"/>
          <w:sz w:val="28"/>
          <w:szCs w:val="28"/>
        </w:rPr>
        <w:t xml:space="preserve">2019 года                                                                              №  5/3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зменений в решение Совета Мирошниковского сельского поселения Котовского муниципального района от 23.10.2006 №32/8 «Об утверждении Порядка опубликования (обнародования) муниципальных правовых актов Мирошниковсковского сельского поселения»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ирошниковского сельского поселения, Совет Мирошниковского сельского поселения Котовского муниципального района решил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решения Совета Мирошниковского сельского поселения от 23.10.2006 №32/8 «Об утверждении Порядка опубликования (обнародования) муниципальных правовых актов Мирошниковского сельского поселения»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публикования (обнародования) муниципальных правовых актов Мирошниковского сельского поселения, а также соглашений о передаче отдельных полномочий, заключаемых между органами местного самоуправления»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Пунк 2 решения изложить в новой редакц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оящее решение вступает в силу с момента обнародования»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ледующие изменения в Порядок опубликования (обнародования) муницпальных правовых актов Совета Мирошниковского сельского поселения, утвержденный решением Совета Мирошниковского сельского поселения от 23.10.2006 №32/8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Наименование Порядка изложить в новой редакц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публикования (обнародования) муниципальных правовых актов Мирошниковского сельского поселения, а также соглашений о передаче отдельных полномочий, заключаемых между органами местного самоуправления»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Пункт 2 Порядка изложить в новой редакц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ому опубликованию либо обнародованию подлежат Устав Мирошниковского сельского поселения, изменения и дополнения к нему, муниципальные правовые акты Мирошниковского сельского поселения и изменения к ним, соглашения, заключаемые между органами местного самоуправления»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Абзац 2 пункта 4 Порядка изложить в новой редакц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сты муниципальных правовых актов, изменения и дополнения к ним, а также соглашения между органами местного самоуправления должны находится в специально оборудованных для обнародования местах в течение не менее чем десять календарных дней с момента их обнародования»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 и разместить на официальном сайте Мирошниковского сельского поселения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ошниковского</w:t>
      </w:r>
    </w:p>
    <w:p>
      <w:pPr>
        <w:pStyle w:val="Normal"/>
        <w:widowControl/>
        <w:bidi w:val="0"/>
        <w:spacing w:lineRule="atLeast" w:line="100" w:before="0" w:after="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В.Д.Шкаруп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9:00Z</dcterms:created>
  <dc:creator>ТИК</dc:creator>
  <dc:description/>
  <dc:language>en-US</dc:language>
  <cp:lastModifiedBy>User</cp:lastModifiedBy>
  <cp:lastPrinted>2019-04-05T08:48:00Z</cp:lastPrinted>
  <dcterms:modified xsi:type="dcterms:W3CDTF">2018-05-28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