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ОШНИК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ОВ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8"/>
          <w:szCs w:val="28"/>
        </w:rPr>
        <w:t>5А/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 10. 2018 года                                                                         с.Мирошник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Мирошниковского  сельского поселения Котовского муниципального района Волгоградской области от 22 июля 2013 г. № 15/12 «Об  образовании  избирательных округов для проведения выборов депутатов Совета Мирошниковского сельского поселения 14 сентября 2014 года»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целях приведения в соответствие с требованиями действующего законодательства, на основании подпункта «а» пункта 4 статьи 18, пункта 3 статьи 18 Федерального закона  от 12.06.2002 г. № 67-ФЗ «Об основных гарантиях избирательных прав и права на участие в референдуме граждан Российской Федерации» и подпунктом «а» пункта 2 статьи 15, пунктом 7 статьи 15 Закона Волгоградской области от 06.12.2006 г. № 1373-ОД «О выборах в органы местного самоуправления в Волгоградской области», постановления Территориальной избирательной комиссии Котовского района № 46/212 от 18 июня 2018 года 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б утверждении схемы многомандатных избирательных округов Мирошниковского сельского поселения Котовского муниципального района Волгоградской области для проведения выборов депутатов Мирошниковского сельского поселения Котовского муниципального района Волгоградской области», </w:t>
      </w:r>
      <w:r>
        <w:rPr>
          <w:rFonts w:cs="Arial" w:ascii="Arial" w:hAnsi="Arial"/>
          <w:sz w:val="24"/>
          <w:szCs w:val="24"/>
        </w:rPr>
        <w:t xml:space="preserve">Совет Мирошниковского  сельского поселения решил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Внести в решение Совета Мирошниковского сельского поселения Котовского муниципального района Волгоградской области от 22 июля 2013 г. № 15/12 «Об  образовании  избирательных округов для проведения выборов депутатов Совета Мирошниковского сельского поселения 14 сентября 2014 года»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ru-RU"/>
        </w:rPr>
        <w:t xml:space="preserve">в ред. решение №13/8 от 18.05.2018г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Утвердить в новой редакции схему многомандатных избирательных округов Мирошниковского сельского поселения Котовского муниципального района Волгоградской области для проведения выборов депутатов Совета Мирошниковского сельского поселения Котовского муниципального района Волгоградской области согласно приложения №1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Утвердить графическое изображение схемы многомандатных избирательных округов для проведения выборов депутатов Совета Мирошниковского сельского поселения Котовского муниципального района Волгоградской области согласно приложения № 2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Настоящее решение вступает в силу с момента подписания и подлежит опубликованию (обнародованию)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ошниковског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В.Д.Шкаруп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Мирошниковского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 10. 2018 года №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5А/2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многомандатных избирательных округов для проведения выборов депутатов Совета Мирошниковского сельского поселения Котовского муниципального района Волгоград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4"/>
        <w:gridCol w:w="2127"/>
        <w:gridCol w:w="1844"/>
      </w:tblGrid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номера и границы избирательны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бир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нда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ошниковский многомандатный избирательный округ №1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ирошники, с. Гордиенки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расово, с. Дорош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юсаревский многомандатный избирательный округ №2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люса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drawing>
          <wp:anchor behindDoc="0" distT="0" distB="0" distL="6400800" distR="640080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42900</wp:posOffset>
            </wp:positionV>
            <wp:extent cx="7559675" cy="1053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9:00Z</dcterms:created>
  <dc:creator>ТИК</dc:creator>
  <dc:description/>
  <dc:language>en-US</dc:language>
  <cp:lastModifiedBy>User</cp:lastModifiedBy>
  <cp:lastPrinted>2018-05-28T08:56:00Z</cp:lastPrinted>
  <dcterms:modified xsi:type="dcterms:W3CDTF">2018-05-28T0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