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</w:t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РОШНИКОВСКОГО СЕЛЬСКОГО ПОСЕЛЕНИЯ</w:t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ТОВСКОГО МУНИЦИПАЛЬНОГО РАЙОНА </w:t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suppressAutoHyphens w:val="true"/>
        <w:autoSpaceDE w:val="fals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ConsPlusTitl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Title"/>
        <w:widowControl/>
        <w:suppressAutoHyphens w:val="true"/>
        <w:autoSpaceDE w:val="fals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en-US"/>
        </w:rPr>
        <w:t>1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юля</w:t>
      </w:r>
      <w:r>
        <w:rPr>
          <w:rFonts w:cs="Arial" w:ascii="Arial" w:hAnsi="Arial"/>
          <w:sz w:val="24"/>
          <w:szCs w:val="24"/>
        </w:rPr>
        <w:t xml:space="preserve"> 2019г </w:t>
        <w:tab/>
        <w:tab/>
        <w:tab/>
        <w:tab/>
        <w:tab/>
        <w:tab/>
        <w:tab/>
        <w:t xml:space="preserve">                              № 10/6</w:t>
      </w:r>
    </w:p>
    <w:p>
      <w:pPr>
        <w:pStyle w:val="ConsPlusTitl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досрочном прекращении полномочий депутата</w:t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Руководствуясь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5 декабря 2008 года №273-ФЗ «О противодействии коррупции», рассмотрев представление Прокуратуры Котовского района об устранении нарушений законодательства о противодействии коррупции от 14.05.2019 года №7-36-2019, на основании Устава Мирошниковского сельского поселения, Совет Мирошниковского сельского поселения решил:</w:t>
      </w:r>
    </w:p>
    <w:p>
      <w:pPr>
        <w:pStyle w:val="ConsPlusNormal"/>
        <w:bidi w:val="0"/>
        <w:ind w:left="0" w:righ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читать досрочно прекращенными полномочия депутата Совета Мирошниковского сельского поселения Солодкиной Натальи Владимировны по Мирошниковскому многомандатному избирательному округу №1, в связи с несоблюдением ограничений, установленных законодательством, а именно непредоставление сведений о доходах, расходах, об имуществе и обязательствах имущественного характера своих супруги( супруга) и несовершеннолетних детей, в соответствии с часть 11 статьи 40 Федерального закона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ConsPlusNormal"/>
        <w:bidi w:val="0"/>
        <w:ind w:left="0" w:righ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править настоящее решение в территориальную избирательную комиссию Котовского района.</w:t>
      </w:r>
    </w:p>
    <w:p>
      <w:pPr>
        <w:pStyle w:val="ConsPlusNormal"/>
        <w:bidi w:val="0"/>
        <w:ind w:left="0" w:righ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момента подписания и подлежит обнародованию.</w:t>
      </w:r>
    </w:p>
    <w:p>
      <w:pPr>
        <w:pStyle w:val="Style20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рошниковского</w:t>
      </w:r>
    </w:p>
    <w:p>
      <w:pPr>
        <w:pStyle w:val="Style20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 xml:space="preserve">                                            В.Д. Шкарупа                                                         </w:t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701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120" w:after="0"/>
      <w:ind w:left="6118" w:right="0" w:hanging="0"/>
      <w:jc w:val="both"/>
      <w:outlineLvl w:val="1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52:00Z</dcterms:created>
  <dc:creator>Admin</dc:creator>
  <dc:description/>
  <dc:language>en-US</dc:language>
  <cp:lastModifiedBy>User</cp:lastModifiedBy>
  <cp:lastPrinted>2016-04-28T11:59:00Z</cp:lastPrinted>
  <dcterms:modified xsi:type="dcterms:W3CDTF">2016-06-09T09:03:00Z</dcterms:modified>
  <cp:revision>99</cp:revision>
  <dc:subject/>
  <dc:title/>
</cp:coreProperties>
</file>