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рошниковского сельского поселения</w:t>
      </w:r>
    </w:p>
    <w:p>
      <w:pPr>
        <w:pStyle w:val="Normal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товского муниципального района  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от    07. 05. 2018 года                                                                                № 26                                                  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</w:t>
      </w:r>
      <w:r>
        <w:rPr>
          <w:b/>
          <w:bCs/>
          <w:sz w:val="28"/>
          <w:szCs w:val="28"/>
        </w:rPr>
        <w:t xml:space="preserve"> утверждении Положения об общественной комиссии и</w:t>
      </w:r>
      <w:r>
        <w:rPr>
          <w:b/>
          <w:sz w:val="28"/>
          <w:szCs w:val="28"/>
        </w:rPr>
        <w:t xml:space="preserve"> о создан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общественной</w:t>
      </w:r>
      <w:r>
        <w:rPr>
          <w:b/>
          <w:sz w:val="28"/>
          <w:szCs w:val="28"/>
        </w:rPr>
        <w:t xml:space="preserve"> комиссии по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агоустройству территории Мирошниковского сельского поселения Котовского муниципального района в 2019 году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Default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, утвержденных приказом Министерства строительства и жилищно-коммунального хозяйства Российской Федерации от 06 апреля 2017 г. № 691/пр., Уставом Мирошниковского сельского поселения Котовского муниципального района Волгоградской области, в целях проведения оценки предложений заинтересованных лиц, а также для осуществления контроля за реализацией приоритетного проекта «Благоустройство территории Мирошниковского сельского поселения Котовского муниципального района в 2019 году», а</w:t>
      </w:r>
      <w:r>
        <w:rPr>
          <w:rFonts w:cs="Arial" w:ascii="Arial" w:hAnsi="Arial"/>
          <w:bCs/>
          <w:sz w:val="24"/>
          <w:szCs w:val="24"/>
        </w:rPr>
        <w:t>дминистрация Мирошниковского сельского поселения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ть</w:t>
      </w:r>
      <w:r>
        <w:rPr>
          <w:rFonts w:cs="Arial" w:ascii="Arial" w:hAnsi="Arial"/>
          <w:sz w:val="24"/>
          <w:szCs w:val="24"/>
          <w:lang w:eastAsia="ar-SA"/>
        </w:rPr>
        <w:t xml:space="preserve"> и утвердить состав общественной комиссии в рамках реализации приоритетного проекта «Благоустройство территории Мирошниковского сельского поселения Котовского муниципального района в 2019 году», согласно </w:t>
      </w:r>
      <w:r>
        <w:rPr>
          <w:rFonts w:cs="Arial" w:ascii="Arial" w:hAnsi="Arial"/>
          <w:b w:val="false"/>
          <w:sz w:val="24"/>
          <w:szCs w:val="24"/>
        </w:rPr>
        <w:t>Приложению № 1 к настоящему постановлению.</w:t>
      </w:r>
    </w:p>
    <w:p>
      <w:pPr>
        <w:pStyle w:val="ConsPlusTitle"/>
        <w:widowControl/>
        <w:bidi w:val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Утвердить Положение об общественной комиссии в рамках реализации приоритетного проекта «</w:t>
      </w:r>
      <w:r>
        <w:rPr>
          <w:rFonts w:cs="Arial" w:ascii="Arial" w:hAnsi="Arial"/>
          <w:b w:val="false"/>
          <w:sz w:val="24"/>
          <w:szCs w:val="24"/>
          <w:lang w:eastAsia="ar-SA"/>
        </w:rPr>
        <w:t>Благоустройство территории Мирошниковского сельского поселения Котовского муниципального района в 2019 году»</w:t>
      </w:r>
      <w:r>
        <w:rPr>
          <w:rFonts w:cs="Arial" w:ascii="Arial" w:hAnsi="Arial"/>
          <w:b w:val="false"/>
          <w:sz w:val="24"/>
          <w:szCs w:val="24"/>
        </w:rPr>
        <w:t xml:space="preserve"> (Приложение № 2).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Постановление вступает в силу с момента его подписания и подлежит обнародованию</w:t>
      </w:r>
    </w:p>
    <w:p>
      <w:pPr>
        <w:pStyle w:val="Style19"/>
        <w:shd w:fill="FFFFFF" w:val="clear"/>
        <w:spacing w:lineRule="atLeast" w:line="299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shd w:fill="FFFFFF" w:val="clear"/>
        <w:spacing w:lineRule="atLeast" w:line="299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shd w:fill="FFFFFF" w:val="clear"/>
        <w:spacing w:lineRule="atLeast" w:line="299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ирошниковского</w:t>
      </w:r>
    </w:p>
    <w:p>
      <w:pPr>
        <w:pStyle w:val="Style19"/>
        <w:shd w:fill="FFFFFF" w:val="clear"/>
        <w:spacing w:lineRule="atLeast" w:line="299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                                                                              В.Д. Шкарупа</w:t>
      </w:r>
    </w:p>
    <w:p>
      <w:pPr>
        <w:pStyle w:val="Style19"/>
        <w:shd w:fill="FFFFFF" w:val="clear"/>
        <w:spacing w:lineRule="atLeast" w:line="299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 Администрации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т   07.05.2018 г. № 26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общественной комиссии в рамка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ализации приоритетного проекта «Благоустройство территории Мирошниковского сельского поселения Котовского муниципального района в 2019 году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седатель комиссии</w:t>
      </w:r>
      <w:r>
        <w:rPr>
          <w:rFonts w:cs="Arial" w:ascii="Arial" w:hAnsi="Arial"/>
          <w:bCs/>
          <w:sz w:val="24"/>
          <w:szCs w:val="24"/>
        </w:rPr>
        <w:t xml:space="preserve"> – Шкарупа Виктор Дмитриевич, Глава Мирошниковского сельского поселения Котовского муниципального района Волгоградской области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меститель председателя комиссии</w:t>
      </w:r>
      <w:r>
        <w:rPr>
          <w:rFonts w:cs="Arial" w:ascii="Arial" w:hAnsi="Arial"/>
          <w:bCs/>
          <w:sz w:val="24"/>
          <w:szCs w:val="24"/>
        </w:rPr>
        <w:t xml:space="preserve"> – Кох Ирина Викторовна, Ведущий специалист администрации Мирошниковского сельского поселения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кретарь комиссии</w:t>
      </w:r>
      <w:r>
        <w:rPr>
          <w:rFonts w:cs="Arial" w:ascii="Arial" w:hAnsi="Arial"/>
          <w:bCs/>
          <w:sz w:val="24"/>
          <w:szCs w:val="24"/>
        </w:rPr>
        <w:t xml:space="preserve"> – Белицкая Ольга Ивановна, Главный экономист администрации Мирошниковского сельского поселения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лены комиссии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Шевченко Елена Викторовна – депутат Совета Мирошниковского сельского поселения, член партии «Единая Россия» (по согласованию)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Пышненко Ирина Александровна — председатель ТОС «Мирошниковское» (по согласованию)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Арзамаскова Валентина Васильевна – директор МКОУ «Мирошниковская СОШ» (по согласованию)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Бондаренко Наталья Ивановна – заведующая Мирошниковским сельским домом культуры (по согласованию)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Инициативная группа жителей села Мирошники, Гордиенки</w:t>
      </w:r>
      <w:r>
        <w:rPr>
          <w:rFonts w:cs="Arial" w:ascii="Arial" w:hAnsi="Arial"/>
          <w:bCs/>
          <w:sz w:val="24"/>
          <w:szCs w:val="24"/>
        </w:rPr>
        <w:t xml:space="preserve">  Котовского муниципального района Волгоградской области — Бекк Елена Викторовна, Шульженко Юлия Алексеевна, Ибахиева Мадина Абдуллаевна (по согласованию)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 Администрации 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от  07. 05. 2018 г. №26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ind w:left="-14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общественной комиссии в рамках реализации приоритетного проекта «Благоустройство территории Мирошниковского сельского поселения Котовского муниципального района в 2019 году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1. Общие положе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Общественная комиссия Мирошниковского сельского поселения Котовского муниципального района Волгоградской области по благоустройству территории сельского поселения  (далее - Комиссия) создается в целях выработки эффективных решений, учитывающих мнения общественности, по вопросам повышения уровня благоустройства общественных территорий муниципального образования и включения их в муниципальную программу «Благоустройство территории Мирошниковского сельского поселения Котовского муниципального района в 2019 году» (далее - муниципальная программа), а также осуществления контроля за ходом её реализации, общественного обсуждения дизайн проекта муниципальной 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2. Полномочия комиссии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Утверждение итогов общественного обсуждения проекта муниципальной программы, итогов общественных обсуждений по выбору территорий, подлежащих благоустройству, перечня мероприятий по благоустройству территорий, дизайн-проектов территорий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существление мониторинга хода реализации реализуемых мероприятий по формированию комфортной городской среды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риемка выполненных работ по благоустройству территорий в рамках муниципальной программы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4. Оценка поданных  голосов  за каждую общественную территорию и поступивших заявок о поддержке, определение  территории  общего пользования, подлежащую включению в муниципальную программу «Благоустройство территории Мирошниковского сельского поселения Котовского муниципального района в 2019 году» в соответствии утвержденным Порядком предоставления, рассмотрения и оценки предложений заинтересованных лиц для включения общественной территории в муниципальную программу «Благоустройство территории Мирошниковского сельского поселения Котовского муниципального района в 2019 году»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5. Рассмотрение сводного перечня замечаний или предложений, подготовка  рекомендаций при общественном обсуждении проекта муниципальной  программы.</w:t>
      </w:r>
    </w:p>
    <w:p>
      <w:pPr>
        <w:pStyle w:val="Normal"/>
        <w:tabs>
          <w:tab w:val="clear" w:pos="708"/>
          <w:tab w:val="left" w:pos="2955" w:leader="none"/>
        </w:tabs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Подведение итогов приема предложений и определения общественной территории, в пользу которой высказалось наибольшее число жителей Мирошниковского сельского поселения, для включения в заявку Мирошниковского сельского поселения Котовского муниципального района Волгоградской области для предоставления на конкурс проектов создания комфортной городской сред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3. Состав комиссии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Комиссия формируется главой Мирошниковского сельского поселения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В состав Комиссии входят представители администрации Мирошниковского сельского поселения Котовского муниципального района Волгоградской области, общественных организаций, муниципальных учреждений, партий, жители села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В состав Комиссии могут входить депутаты Совета Мирошниковского сельского поселения Котовского муниципального района Волгоградской обла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4. Работа комисси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Руководство Комиссией осуществляет председатель, а в его отсутствие - заместитель председателя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Комиссия правомочна, если на заседании присутствует более половины от общего числа ее членов. Каждый член Комиссии имеет 1 голос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Решения Комиссии принимаются простым большинством голосов членов Комиссии, принявших участие в ее заседании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Решения Комиссии в день их принятия оформляются протоколом, который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Решения комиссии опубликовываются на официальном сайте Мирошниковс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29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29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29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29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29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29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29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29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12:00Z</dcterms:created>
  <dc:creator>User</dc:creator>
  <dc:description/>
  <dc:language>en-US</dc:language>
  <cp:lastModifiedBy>1</cp:lastModifiedBy>
  <cp:lastPrinted>2019-01-24T16:16:00Z</cp:lastPrinted>
  <dcterms:modified xsi:type="dcterms:W3CDTF">2019-01-24T13:16:00Z</dcterms:modified>
  <cp:revision>8</cp:revision>
  <dc:subject/>
  <dc:title>ПОСТАНОВЛЕНИЕ</dc:title>
</cp:coreProperties>
</file>