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349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4019569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х Ирина Викторовна, ведущи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 016580 отделением УФМС России по Волгоградской области 13.11.2014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пер.Сиреневый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-691-727 26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 муниципального служащ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1862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х Леонид Карлович, </w:t>
            </w:r>
            <w:r>
              <w:rPr>
                <w:sz w:val="28"/>
                <w:szCs w:val="28"/>
                <w:lang w:val="ru-RU"/>
              </w:rPr>
              <w:t>временно неработа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 806134 Котовским РОВД 26.02.2002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Талас с/с «Киргизия» Кировского р-на Киргизской СС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иенки ул.Чумадина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-742-792-07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Матвей Викторович, Чередниченко Варвара Васи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5, 09.09.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о, г.Кот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пер.Сиреневый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ИЛС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-----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349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19556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льникова Наталья Викторовна главный бухгалтер, ведущи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 873865 Котовским РОВД 29.11.2006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Актюбинск Республики Казахст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иенки ул.Горная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-742-786-09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 муниципального служащ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09478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 Валерий Михайлович, старший водитель ГКУ ВО 2 отряд ПС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 192429 ОВД Тракторозаводского района г.Волгограда 12.11.2003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гр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иенки ул. Горная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-079-376 57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349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10514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ицкая Ольга Ивановна главный экономист, ведущи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 282792 Отделением УФМС России по Волгоградской области в Котовском районе 04.04.2009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Каменка Пензенской об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ул.Мира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-624-646-36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 муниципального служащ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1948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ий Александр Васильевич, водитель пожарной машины ГКУ ВО 2 отряд 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 563849 Котовским РОВД 01.04.2005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ул. Мира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917-992-04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349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09527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ронова Наталья Алексеевна специалист, специалист 1 катег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 801051  Отделением УФМС России по Волгоградской области в Котовском районе 23.03.2013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юса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юсарево ул.Заречная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034-308-85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 муниципального служащ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349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29496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унова Людмила Васильевна экономист, специалист 1 катег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 381113  Котовским РОВД 18.10.2002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юсарево пер.Советский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-192-192 00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 муниципального служащ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09529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нов Виктор Николаевич, не работает состоит на службе занятост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 698063 Отделением УФМС России по Волгоградской области в Котовском районе 12.04.2012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тин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юсарево пер.Советский,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-941-524-56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нов Дмитрий Викторович, Каунова Анна Викторов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03, 02.01.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юсарево, г.Кот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юсарево пер.Советский,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349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18385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кк Евгений Иванович, специалист по ГО ЧС и ЖКХ, специалист 1 катег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 342649  ОВМ ОМВД России по Котовскому району Волгоградской области 28.09.2017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брежное Бишкульского р-на С-Казахстанской об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ул.Степная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918-007-69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 муниципального служащ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4014734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 Елена Викторовна, старшая медсестра Мирошниковской 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 140568 Отделением УФМС России по Волгоградской области в Котовском районе 22.01.2016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1.19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ордие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ул.Степная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-643-640-22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02074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 Евгений Евгенье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 192237 Отделением УФМС России по Волгоградской области в Котовском районе 24.02.2016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ул.Степная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984-474 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349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03035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арупа Виктор Дмитриевич, глава Мирошниковского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 467300  Котовским РОВД 08.08.2001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речаное Котовского р-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пер.Сиреневый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918-007-69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 муниципального служащ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08312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 Валентина Егоровна, пенсион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 467343 ОВД Котовского района Волгоградской области 14.10.2004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 пер.Сиреневый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917-938 99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(при налич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02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b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9:00Z</dcterms:created>
  <dc:creator>001</dc:creator>
  <dc:description/>
  <dc:language>en-US</dc:language>
  <cp:lastModifiedBy>User</cp:lastModifiedBy>
  <cp:lastPrinted>2017-01-17T18:09:00Z</cp:lastPrinted>
  <dcterms:modified xsi:type="dcterms:W3CDTF">2017-02-01T12:55:00Z</dcterms:modified>
  <cp:revision>9</cp:revision>
  <dc:subject/>
  <dc:title>Начальнику управления по надзору за уголовно-процессуальной и оперативно-розыскной деятельностью</dc:title>
</cp:coreProperties>
</file>