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РОШНИК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ТОВСКОГО МУНИЦИПАЛЬНОГО РАЙОНА</w:t>
        <w:br/>
        <w:t xml:space="preserve">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</w:t>
      </w:r>
    </w:p>
    <w:p>
      <w:pPr>
        <w:pStyle w:val="Normal"/>
        <w:autoSpaceDE w:val="false"/>
        <w:ind w:left="-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ind w:left="-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2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  23.03. 2017 г.                                                                                            № 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 определении  стоимости услуг, предоставляемых согласно   гарантированному перечню услуг по погребению и требований к их качеству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и статьи 9, пункта 3 статьи 12, статьи 26 Федерального  закона от 12 января  1996 г. N 8-ФЗ "О погребении и похоронном деле", руководствуясь Федеральным законом от 06 октября 2003 года № 131-ФЗ      « Об общих принципах организации местного самоуправления в Российской Федерации», Уставом Мирошниковского сельского поселения Котовского муниципального района Волгоградской области, Администрация Мирошниковского сельского поселения 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</w:rPr>
        <w:t>1. Определить стоимость услуг, предоставляемых согласно  гарантированному перечню услуг по погребению согласно приложению № 1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становить качество предоставляемых услуг, предусмотренных  гарантированным перечнем услуг по погребению, в соответствии с требованиями   согласно приложению № 2. 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стоимость услуг, предоставляемых согласно  гарантированному перечню услуг по погребению умерших (погибших), не имеющих супруга, близких родственников, иных родственников либо  законного представителя умершего или при невозможности осуществлять ими погребения, а также при отсутствии иных лиц, взявших на себя обязанности, согласно приложения № 3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качество предоставляемых услуг, предусмотренных  гарантированным перечнем услуг по погребению умерших (погибших), не имеющих супруга, близких родственников, иных родственников либо  законного представителя умершего или при невозможности осуществлять ими погребения, а также при отсутствии иных лиц, взявших на себя обязанности, согласно приложения № 4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Главы Администрации Мирошниковского сельского поселения № 13 от 13.02.2015 года «Об определении стоимости услуг, предоставляемых согласно гарантированному перечню услуг по погребению и требований к их качеству». признать утратившим силу с 01.02. 2017 года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подлежит обнародованию  на  информационных стендах  Мирошниковского сельского поселения и распространяет  свое  действие на правоотношения, возникшие  с 01.02.2017 г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 настоящего постановления оставляю за собой.</w:t>
      </w:r>
    </w:p>
    <w:p>
      <w:pPr>
        <w:pStyle w:val="Normal"/>
        <w:autoSpaceDE w:val="false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Глава Мирошниковского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В. Д. Шкару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  постановлению  администрации             </w:t>
        <w:tab/>
        <w:tab/>
        <w:tab/>
        <w:t xml:space="preserve">                                  Мирошниковского сельского поселения </w:t>
        <w:tab/>
        <w:tab/>
        <w:t xml:space="preserve">                                                                         от 23.03.2017г № 21</w:t>
      </w:r>
    </w:p>
    <w:p>
      <w:pPr>
        <w:pStyle w:val="Normal"/>
        <w:autoSpaceDE w:val="false"/>
        <w:ind w:left="4248"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оимость  услуг, предоставляемых согласно  гарантированному  перечню услуг по погребению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60"/>
        <w:gridCol w:w="2018"/>
        <w:gridCol w:w="1622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N </w:t>
              <w:br/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услуг по погребению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ица   </w:t>
              <w:br/>
              <w:t>измерени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оимость</w:t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</w:rPr>
              <w:t>руб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формление документов,  необходимых          для погребения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ы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гроб деревянный не драпированный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56-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гроба и других ритуальных предметов на дом или в морг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человек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3-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а тела (останков) умершего на  кладбищ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человек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80-00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ытьё могилы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дна могил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53-25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человек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0-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62,2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 xml:space="preserve">   к  постановлению администрации     </w:t>
        <w:tab/>
        <w:tab/>
        <w:tab/>
        <w:tab/>
        <w:tab/>
        <w:tab/>
        <w:t>Мирошниковского сельского поселения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.03.2017г № 2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ачество предоставляемых услуг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усмотренных гарантированным перечнем услуг по погребению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41"/>
        <w:gridCol w:w="6279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N </w:t>
              <w:br/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услуг по погребению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писани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,  необходимых  для  погребения           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кументов, удостоверяющих личность умершего. Выяснения места нахождения покойного, выезд в  больницу, поликлинику или морг для оформления документов. 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183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 доставка гроба и других  предметов, необходимых для погребения     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 не драпированный. Погрузка гроба и похоронных принадлежностей (независимо то их количества) в автокатафалк, доставка их по адресу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а тела  (останков) умершего на кладбище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автокатафалка для перевозки гроба с телом умершего и сопровождающих лиц из дома или морга до места захоронения. Прибытие бригады из 4 человек. Вынос гроба с телом из дома или морга  Установка гроба в катафалк, сопровождение в пути.  Снятие гроба с телом умершего с автокатафалка, переноска гроба с телом умершего до места захоронения. </w:t>
            </w:r>
          </w:p>
        </w:tc>
      </w:tr>
      <w:tr>
        <w:trPr>
          <w:trHeight w:val="276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 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механизированным способом. Зачистка могилы вручную лопатой. Поднос гроба с телом умершего на кладбище, забивание крышки гроба и опускание в могилу. Засыпание могилы вручную и устройство надмогильного холма,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  постановлению  администрации    </w:t>
        <w:tab/>
        <w:tab/>
        <w:t xml:space="preserve">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Мирошниковского сельского поселения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.03.2017г № 21</w:t>
      </w:r>
    </w:p>
    <w:p>
      <w:pPr>
        <w:pStyle w:val="Normal"/>
        <w:autoSpaceDE w:val="false"/>
        <w:ind w:left="4248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услуг, предоставляемых согласно  гарантированному  перечню услуг по погребению </w:t>
      </w:r>
      <w:r>
        <w:rPr>
          <w:rFonts w:cs="Arial" w:ascii="Arial" w:hAnsi="Arial"/>
          <w:b/>
        </w:rPr>
        <w:t>умерших (погибших), не имеющих супруга, близких родственников, иных родственников либо  законного представителя умершего или при невозможности осуществлять ими погребения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60"/>
        <w:gridCol w:w="1915"/>
        <w:gridCol w:w="1725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N </w:t>
              <w:br/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услуг по погребению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диница   </w:t>
              <w:br/>
              <w:t>измерени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ельная стоимость</w:t>
              <w:br/>
            </w: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руб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формление документов,  необходимых          </w:t>
              <w:br/>
              <w:t xml:space="preserve">для погребения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об деревянный не драп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доставка гроба и других ритуальных предметов на дом или в морг   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56-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человек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3-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а тела (останков) умершего на  кладбищ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80-00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ытьё могилы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дна могил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53-25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человек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0-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62,25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  постановлению администрации           </w:t>
        <w:tab/>
        <w:tab/>
        <w:tab/>
        <w:tab/>
        <w:tab/>
        <w:tab/>
        <w:t>Мирошниковского  сельского поселения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>от 23.03.2017г № 2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ачество предоставляемых услуг,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усмотренных гарантированным перечнем услуг по погребению</w:t>
      </w:r>
      <w:r>
        <w:rPr>
          <w:rFonts w:cs="Arial" w:ascii="Arial" w:hAnsi="Arial"/>
          <w:b/>
        </w:rPr>
        <w:t xml:space="preserve"> умерших (погибших), не имеющих супруга, близких родственников, иных родственников либо  законного представителя умершего или при невозможности осуществлять ими погребения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41"/>
        <w:gridCol w:w="6279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N </w:t>
              <w:br/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услуг по погребению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писани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,  необходимых  для  погребения           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документов, удостоверяющих личность умершего. Выяснения места нахождения покойного, выезд в  больницу, поликлинику или морг для оформления документов.  Выезд в орган ЗАГСа для получения свидетельства о смерти и справки для получения пособия на погребение. 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 доставка гроба и других  предметов, необходимых для погребения     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 не драпированный. Погрузка гроба и похоронных принадлежностей (независимо то их количества) в автокатафалк, доставка их по адресу осуществляется лицами, взявшими на себя обязанности по погребению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 умершего в материал, предназначенный для облачения осуществляется лицами, взявшими на себя обязанности по погребен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а тела  (останков) умершего на кладбище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автокатафалка для перевозки гроба с телом умершего и сопровождающих лиц из дома или морга до места захоронения. Прибытие бригады из 4 человек. Вынос гроба с телом из дома или морга  Установка гроба в катафалк, сопровождение в пути.  Снятие гроба с телом умершего с автокатафалка, переноска гроба с телом умершего до места захоронения. </w:t>
            </w:r>
          </w:p>
        </w:tc>
      </w:tr>
      <w:tr>
        <w:trPr>
          <w:trHeight w:val="276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 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механизированным способом. Зачистка могилы вручную лопатой. Поднос гроба с телом умершего на кладбище, забивание крышки гроба и опускание в могилу. Засыпание могилы вручную и устройство надмогильного холма,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0:00Z</dcterms:created>
  <dc:creator>Admin</dc:creator>
  <dc:description/>
  <cp:keywords/>
  <dc:language>en-US</dc:language>
  <cp:lastModifiedBy>User</cp:lastModifiedBy>
  <cp:lastPrinted>2017-03-28T12:02:00Z</cp:lastPrinted>
  <dcterms:modified xsi:type="dcterms:W3CDTF">2017-06-19T14:10:00Z</dcterms:modified>
  <cp:revision>2</cp:revision>
  <dc:subject/>
  <dc:title/>
</cp:coreProperties>
</file>