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03824 с.Мирошники Котовск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_____________________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ПРОЕКТ  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О   бюджете Мирошниковского сельского поселения Котовского муниципального района </w:t>
      </w:r>
      <w:r>
        <w:rPr>
          <w:color w:val="000000"/>
          <w:sz w:val="22"/>
          <w:szCs w:val="22"/>
        </w:rPr>
        <w:t>на 2025 год и на плановый 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сновные характеристики бюджета </w:t>
      </w:r>
      <w:r>
        <w:rPr>
          <w:b/>
          <w:spacing w:val="-1"/>
        </w:rPr>
        <w:t>Мирошниковского сельского поселения</w:t>
      </w:r>
      <w:r>
        <w:rPr>
          <w:b/>
        </w:rPr>
        <w:t xml:space="preserve"> Котовского муниципального рай</w:t>
        <w:softHyphen/>
      </w:r>
      <w:r>
        <w:rPr>
          <w:b/>
          <w:spacing w:val="-2"/>
        </w:rPr>
        <w:t xml:space="preserve">она </w:t>
      </w:r>
      <w:r>
        <w:rPr>
          <w:b/>
          <w:color w:val="000000"/>
        </w:rPr>
        <w:t>на 2025 год и на плановый  период 2026 и 2027 год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 бюджета поселения на 2025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в сумме  8944,995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от других бюджетов бюджетной системы Российской Федерации в сумме 3816,155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ластного бюджета – 1882,155 тыс. рублей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1934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Общий объем расходов  бюджета Мирошниковского сельского поселения в сумме 8944,995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дефицит бюджета Мирошниковского сельского поселения в сумме 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 бюджета поселения на 2026 год и на 202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на 2026 год в сумме 8986,325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3593,100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ластного бюджета-  1693,100 тыс. рублей;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1900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поселения  на 2027 год в сумме 9585.465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 3523.1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областного бюджета-  1623,1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1900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 бюджета поселения на 2026 год в сумме  8986,325 тыс. рублей, в том числе условно утвержденные расходы  в сумме 224,658 тыс. рублей, прогнозируемый дефицит бюджета в сумме 0,0 тыс.рублей и общий объем расходов бюджета поселения на 2027 год в сумме 9764,465 тыс. рублей, в том числе  условно утвержденные расходы в сумме  488,223 тыс. рублей, прогнозируемый дефицит бюджета в сумме 0,0 тыс. рублей.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</w:rPr>
        <w:t>Муниципальный долг Мирошниковского сельского поселения</w:t>
      </w:r>
    </w:p>
    <w:p>
      <w:pPr>
        <w:pStyle w:val="Normal"/>
        <w:rPr/>
      </w:pPr>
      <w:r>
        <w:rPr/>
        <w:t>1.Установить верхний предел муниципального  долга Мирошнико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/>
        <w:t xml:space="preserve"> </w:t>
      </w:r>
      <w:r>
        <w:rPr/>
        <w:t xml:space="preserve">-на 1 января 2025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 тыс .рублей; </w:t>
      </w:r>
    </w:p>
    <w:p>
      <w:pPr>
        <w:pStyle w:val="Normal"/>
        <w:rPr/>
      </w:pPr>
      <w:r>
        <w:rPr/>
        <w:t>- на 1 января 2026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 тыс .рублей ;</w:t>
      </w:r>
    </w:p>
    <w:p>
      <w:pPr>
        <w:pStyle w:val="Normal"/>
        <w:rPr/>
      </w:pPr>
      <w:r>
        <w:rPr/>
        <w:t>-на 1 января 2027 года в сумме 0,0 тыс. рублей, в том числе верхний предел долга по муниципальным гарантиям Мирошниковского сельского поселения Котовского муниципального района  0,00 тыс. рублей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отчислений от уплаты налогов, пошлин, сборов и иных платежей в  бюджет поселения на 2025 год и на плановый  период  2026 и 2027 годов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5 год и на плановый период  2026 и 2027 годов согласно </w:t>
      </w:r>
      <w:r>
        <w:rPr>
          <w:rFonts w:cs="Times New Roman" w:ascii="Times New Roman" w:hAnsi="Times New Roman"/>
          <w:color w:val="0000FF"/>
        </w:rPr>
        <w:t xml:space="preserve">приложению 1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ступление доходов в бюджет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Объем поступлений доходов по основным источникам в бюджет Мирошниковского сельского поселения на 2025 год и на плановый период  2026 и 2027 годов утвердить  согласно  </w:t>
      </w:r>
      <w:r>
        <w:rPr>
          <w:rFonts w:cs="Times New Roman" w:ascii="Times New Roman" w:hAnsi="Times New Roman"/>
          <w:color w:val="2940E9"/>
        </w:rPr>
        <w:t>приложений 2,3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а администрации Мирошниковского сельского поселения, в случае изменения в 2025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ные ассигнования  бюджета поселения  на   2025 год и на плановый период  2026  и 2027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5 год – согласно </w:t>
      </w:r>
      <w:r>
        <w:rPr>
          <w:rFonts w:cs="Times New Roman" w:ascii="Times New Roman" w:hAnsi="Times New Roman"/>
          <w:color w:val="2940E9"/>
        </w:rPr>
        <w:t>приложению 4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6- 2027 годы – согласно </w:t>
      </w:r>
      <w:r>
        <w:rPr>
          <w:rFonts w:cs="Times New Roman" w:ascii="Times New Roman" w:hAnsi="Times New Roman"/>
          <w:color w:val="0000FF"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5год - согласно </w:t>
      </w:r>
      <w:r>
        <w:rPr>
          <w:rFonts w:cs="Times New Roman" w:ascii="Times New Roman" w:hAnsi="Times New Roman"/>
          <w:color w:val="2940E9"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6-2027 годы - согласно </w:t>
      </w:r>
      <w:r>
        <w:rPr>
          <w:rFonts w:cs="Times New Roman" w:ascii="Times New Roman" w:hAnsi="Times New Roman"/>
          <w:color w:val="2940E9"/>
        </w:rPr>
        <w:t xml:space="preserve">приложению 7 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3. Утвердить распределение бюджетных ассигнований по разделам и подразделам, целевым статьям и видам расходов бюджета поселения на 2025 год и на плановый период  2026 и 2027 годов согласно </w:t>
      </w:r>
      <w:r>
        <w:rPr>
          <w:rFonts w:cs="Times New Roman" w:ascii="Times New Roman" w:hAnsi="Times New Roman"/>
          <w:color w:val="2940E9"/>
        </w:rPr>
        <w:t xml:space="preserve">приложению 8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lang w:eastAsia="ar-SA"/>
        </w:rPr>
        <w:t>4.Утвердить распределение бюджетных ассигнований на реализацию муниципальных программ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lang w:eastAsia="ar-SA"/>
        </w:rPr>
      </w:pPr>
      <w:r>
        <w:rPr>
          <w:rFonts w:eastAsia="Arial"/>
          <w:lang w:eastAsia="ar-SA"/>
        </w:rPr>
        <w:t xml:space="preserve">на 2025 год - согласно </w:t>
      </w:r>
      <w:r>
        <w:rPr>
          <w:rFonts w:eastAsia="Arial"/>
          <w:color w:val="2940E9"/>
          <w:lang w:eastAsia="ar-SA"/>
        </w:rPr>
        <w:t xml:space="preserve">приложению 9 </w:t>
      </w:r>
      <w:r>
        <w:rPr>
          <w:rFonts w:eastAsia="Arial"/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5.Утвердить распределение бюджетных ассигнований на реализацию муниципальных програм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на  2026 и 2027 годы - согласно </w:t>
      </w:r>
      <w:r>
        <w:rPr>
          <w:color w:val="548DD4"/>
          <w:lang w:eastAsia="ar-SA"/>
        </w:rPr>
        <w:t>приложению 10</w:t>
      </w:r>
      <w:r>
        <w:rPr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6.Утвердить общий объем бюджетных ассигнований на исполнение публичных  обязательств на 2024 -2026 годы и перечень публичных  обязательств согласно </w:t>
      </w:r>
      <w:r>
        <w:rPr>
          <w:color w:val="548DD4"/>
          <w:lang w:eastAsia="ar-SA"/>
        </w:rPr>
        <w:t>приложению 11</w:t>
      </w:r>
      <w:r>
        <w:rPr>
          <w:lang w:eastAsia="ar-SA"/>
        </w:rPr>
        <w:t xml:space="preserve">  к настоящему Решению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lang w:eastAsia="ar-SA"/>
        </w:rPr>
        <w:t>7. Утвердить объем бюджетных ассигнований дорожного фонда Мирошниковского сельского поселения  на 2025 год в сумме 1206,54 тыс. рублей, на 2026 год в сумме 1297,34 тыс. рублей, на 2027 год в 1788,03  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8.</w:t>
      </w:r>
      <w:r>
        <w:rPr>
          <w:rFonts w:eastAsia="Calibri"/>
          <w:lang w:eastAsia="ar-SA"/>
        </w:rPr>
        <w:t xml:space="preserve"> Направить бюджетные ассигнования дорожного фонда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5 году в сумме </w:t>
      </w:r>
      <w:r>
        <w:rPr>
          <w:lang w:eastAsia="ar-SA"/>
        </w:rPr>
        <w:t xml:space="preserve">1206,54 </w:t>
      </w:r>
      <w:r>
        <w:rPr>
          <w:rFonts w:eastAsia="Calibri"/>
          <w:lang w:eastAsia="ar-SA"/>
        </w:rPr>
        <w:t xml:space="preserve">тыс. рублей, в 2026 году в сумме </w:t>
      </w:r>
      <w:r>
        <w:rPr>
          <w:lang w:eastAsia="ar-SA"/>
        </w:rPr>
        <w:t xml:space="preserve">1292,34 </w:t>
      </w:r>
      <w:r>
        <w:rPr>
          <w:rFonts w:eastAsia="Calibri"/>
          <w:lang w:eastAsia="ar-SA"/>
        </w:rPr>
        <w:t xml:space="preserve">тыс. рублей, в 2027 году в сумме </w:t>
      </w:r>
      <w:r>
        <w:rPr>
          <w:lang w:eastAsia="ar-SA"/>
        </w:rPr>
        <w:t xml:space="preserve">1788,03  </w:t>
      </w:r>
      <w:r>
        <w:rPr>
          <w:rFonts w:eastAsia="Calibri"/>
          <w:lang w:eastAsia="ar-SA"/>
        </w:rPr>
        <w:t>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ar-SA"/>
        </w:rPr>
        <w:t xml:space="preserve">9. Установить, что до 1 января 2026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:</w:t>
      </w:r>
    </w:p>
    <w:p>
      <w:pPr>
        <w:pStyle w:val="ConsNormal"/>
        <w:ind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1. Глава администрации поселения не вправе принимать решения, приводящие к увеличению в 2025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редельную штатную численность муниципальных служащих </w:t>
      </w:r>
      <w:r>
        <w:rPr>
          <w:rFonts w:cs="Times New Roman" w:ascii="Times New Roman" w:hAnsi="Times New Roman"/>
          <w:lang w:eastAsia="en-US"/>
        </w:rPr>
        <w:t>Мирошниковского</w:t>
      </w:r>
      <w:r>
        <w:rPr>
          <w:rFonts w:cs="Times New Roman" w:ascii="Times New Roman" w:hAnsi="Times New Roman"/>
        </w:rPr>
        <w:t xml:space="preserve"> сельского поселения Котовского муниципального района, содержание которых производится за счет бюджета согласно </w:t>
      </w:r>
      <w:r>
        <w:rPr>
          <w:rFonts w:cs="Times New Roman" w:ascii="Times New Roman" w:hAnsi="Times New Roman"/>
          <w:color w:val="2940E9"/>
        </w:rPr>
        <w:t>приложению 12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в составе бюджета поселения распределение субвенций из областного фонда компенсаций на 2025-2027 годы, согласно </w:t>
      </w:r>
      <w:r>
        <w:rPr>
          <w:rFonts w:cs="Times New Roman" w:ascii="Times New Roman" w:hAnsi="Times New Roman"/>
          <w:color w:val="2940E9"/>
        </w:rPr>
        <w:t>приложению 13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2. Утвердить в составе бюджета Мирошнико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, согласно </w:t>
      </w:r>
      <w:r>
        <w:rPr>
          <w:color w:val="2940E9"/>
          <w:lang w:eastAsia="en-US"/>
        </w:rPr>
        <w:t>приложению 14</w:t>
      </w:r>
      <w:r>
        <w:rPr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3. </w:t>
      </w:r>
      <w:r>
        <w:rPr/>
        <w:t xml:space="preserve"> Установить, что не использованные по состоянию на 1 января 2025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5 года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использования средств, получаемых казенными учреждениями  Мирошни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лючительные полож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5 года и подлежит опубликованию.</w:t>
      </w:r>
    </w:p>
    <w:p>
      <w:pPr>
        <w:pStyle w:val="Normal"/>
        <w:tabs>
          <w:tab w:val="clear" w:pos="708"/>
          <w:tab w:val="left" w:pos="644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Михайлова Н.В.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5 год и на плановый  период  2026 и 2027  гг.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рмативы отчислений от уплаты налогов и иных платежей</w:t>
      </w:r>
      <w:r>
        <w:rPr/>
        <w:t xml:space="preserve">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отчислений</w:t>
            </w:r>
          </w:p>
        </w:tc>
      </w:tr>
      <w:tr>
        <w:trPr>
          <w:trHeight w:val="2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рмативу -10%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4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4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4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4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04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ИСПОЛЬЗОВАНИЯ  ИМУЩЕСТВА НАХОДЯЩЕГОСЯ В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 111 0502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>
          <w:trHeight w:val="1481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13 1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18000 2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7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                                                                                                                                                 Мирошниковского с/п </w:t>
      </w:r>
    </w:p>
    <w:p>
      <w:pPr>
        <w:pStyle w:val="Normal"/>
        <w:tabs>
          <w:tab w:val="clear" w:pos="708"/>
          <w:tab w:val="left" w:pos="6444" w:leader="none"/>
        </w:tabs>
        <w:rPr>
          <w:sz w:val="22"/>
          <w:szCs w:val="22"/>
        </w:rPr>
      </w:pPr>
      <w:r>
        <w:rPr>
          <w:sz w:val="22"/>
          <w:szCs w:val="22"/>
        </w:rPr>
        <w:t>Котовского муниципального района                                                          Михайлова Н.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260"/>
        <w:gridCol w:w="1900"/>
      </w:tblGrid>
      <w:tr>
        <w:trPr>
          <w:trHeight w:val="1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5 год  и на плановый  </w:t>
              <w:br/>
              <w:t>период   2026 и  2027годов»</w:t>
            </w:r>
          </w:p>
        </w:tc>
      </w:tr>
      <w:tr>
        <w:trPr>
          <w:trHeight w:val="141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6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поступлений доходов по</w:t>
              <w:br/>
              <w:t xml:space="preserve">основным источникам в бюджет  Мирошниковского сельского поселения Котовского муниципального района </w:t>
              <w:br/>
              <w:t xml:space="preserve"> в 2025 году</w:t>
            </w:r>
          </w:p>
        </w:tc>
      </w:tr>
      <w:tr>
        <w:trPr>
          <w:trHeight w:val="299" w:hRule="atLeast"/>
        </w:trPr>
        <w:tc>
          <w:tcPr>
            <w:tcW w:w="106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(руб.)</w:t>
            </w:r>
          </w:p>
        </w:tc>
      </w:tr>
      <w:tr>
        <w:trPr>
          <w:trHeight w:val="6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 ,подстатей , элементов, программ (подпрограмм), кодов экономической классификации доходов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на 2025 год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00 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00 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,00500</w:t>
            </w:r>
          </w:p>
        </w:tc>
      </w:tr>
      <w:tr>
        <w:trPr>
          <w:trHeight w:val="21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1 0201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605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00 1 01 0202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00 1 03 00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73700</w:t>
            </w:r>
          </w:p>
        </w:tc>
      </w:tr>
      <w:tr>
        <w:trPr>
          <w:trHeight w:val="6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2900</w:t>
            </w:r>
          </w:p>
        </w:tc>
      </w:tr>
      <w:tr>
        <w:trPr>
          <w:trHeight w:val="94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900</w:t>
            </w:r>
          </w:p>
        </w:tc>
      </w:tr>
      <w:tr>
        <w:trPr>
          <w:trHeight w:val="9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00 1 03 02250 01 0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62200</w:t>
            </w:r>
          </w:p>
        </w:tc>
      </w:tr>
      <w:tr>
        <w:trPr>
          <w:trHeight w:val="127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00 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093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00 1 05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80000</w:t>
            </w:r>
          </w:p>
        </w:tc>
      </w:tr>
      <w:tr>
        <w:trPr>
          <w:trHeight w:val="27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00 1 05 03000 01 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,80000</w:t>
            </w:r>
          </w:p>
        </w:tc>
      </w:tr>
      <w:tr>
        <w:trPr>
          <w:trHeight w:val="27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00 1 06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0000</w:t>
            </w:r>
          </w:p>
        </w:tc>
      </w:tr>
      <w:tr>
        <w:trPr>
          <w:trHeight w:val="14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6 01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0000</w:t>
            </w:r>
          </w:p>
        </w:tc>
      </w:tr>
      <w:tr>
        <w:trPr>
          <w:trHeight w:val="25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6 0103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000</w:t>
            </w:r>
          </w:p>
        </w:tc>
      </w:tr>
      <w:tr>
        <w:trPr>
          <w:trHeight w:val="27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00 1 06 06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0000</w:t>
            </w:r>
          </w:p>
        </w:tc>
      </w:tr>
      <w:tr>
        <w:trPr>
          <w:trHeight w:val="73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00 1 06 0603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4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00 1 06 06043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07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00 111 05025 1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00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,94200</w:t>
            </w:r>
          </w:p>
        </w:tc>
      </w:tr>
      <w:tr>
        <w:trPr>
          <w:trHeight w:val="27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2,85500</w:t>
            </w:r>
          </w:p>
        </w:tc>
      </w:tr>
      <w:tr>
        <w:trPr>
          <w:trHeight w:val="471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00 2 02 15001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00000</w:t>
            </w:r>
          </w:p>
        </w:tc>
      </w:tr>
      <w:tr>
        <w:trPr>
          <w:trHeight w:val="71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 2 02 35118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0000</w:t>
            </w:r>
          </w:p>
        </w:tc>
      </w:tr>
      <w:tr>
        <w:trPr>
          <w:trHeight w:val="7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2 30024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00</w:t>
            </w:r>
          </w:p>
        </w:tc>
      </w:tr>
      <w:tr>
        <w:trPr>
          <w:trHeight w:val="138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0240014 10 0000 15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000</w:t>
            </w:r>
          </w:p>
        </w:tc>
      </w:tr>
      <w:tr>
        <w:trPr>
          <w:trHeight w:val="6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00</w:t>
            </w:r>
          </w:p>
        </w:tc>
      </w:tr>
      <w:tr>
        <w:trPr>
          <w:trHeight w:val="70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55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,79700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                                                                                                              Мирошниковского сельского поселения                                             Михайлова Н.В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 xml:space="preserve">                                                                               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12"/>
        <w:gridCol w:w="3528"/>
        <w:gridCol w:w="1200"/>
        <w:gridCol w:w="1320"/>
      </w:tblGrid>
      <w:tr>
        <w:trPr>
          <w:trHeight w:val="11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4 год  и на плановый  </w:t>
              <w:br/>
              <w:t>период   2025 и  2026 годов»</w:t>
            </w:r>
          </w:p>
        </w:tc>
      </w:tr>
      <w:tr>
        <w:trPr>
          <w:trHeight w:val="100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ъем поступлений доходов по</w:t>
              <w:br/>
              <w:t xml:space="preserve">основным источникам в бюджет Мирошниковского сельского поселения Котовского муниципального района </w:t>
              <w:br/>
              <w:t xml:space="preserve"> в 2025-2026 гг.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2025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2026 год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0 00000 00 0000 000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,4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,555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455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10 01 1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3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455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2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85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3 0000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15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,076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3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98</w:t>
            </w:r>
          </w:p>
        </w:tc>
      </w:tr>
      <w:tr>
        <w:trPr>
          <w:trHeight w:val="18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4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9</w:t>
            </w:r>
          </w:p>
        </w:tc>
      </w:tr>
      <w:tr>
        <w:trPr>
          <w:trHeight w:val="15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88</w:t>
            </w:r>
          </w:p>
        </w:tc>
      </w:tr>
      <w:tr>
        <w:trPr>
          <w:trHeight w:val="15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60 01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32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379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4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92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5 03000 01 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2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6 00000 00 0000 00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6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00 0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30 1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6 06000 0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00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33 1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43 10 0000 110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0</w:t>
            </w:r>
          </w:p>
        </w:tc>
      </w:tr>
      <w:tr>
        <w:trPr>
          <w:trHeight w:val="102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000000 0000000</w:t>
            </w:r>
          </w:p>
        </w:tc>
        <w:tc>
          <w:tcPr>
            <w:tcW w:w="35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00</w:t>
            </w:r>
          </w:p>
        </w:tc>
      </w:tr>
      <w:tr>
        <w:trPr>
          <w:trHeight w:val="21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111 05025 10 0000 120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9,5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4,451</w:t>
            </w:r>
          </w:p>
        </w:tc>
      </w:tr>
      <w:tr>
        <w:trPr>
          <w:trHeight w:val="58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9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2,700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1500110 0000 15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00</w:t>
            </w:r>
          </w:p>
        </w:tc>
      </w:tr>
      <w:tr>
        <w:trPr>
          <w:trHeight w:val="12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 2 02 35118 10 0000 15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00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2 30024 10 0000 151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</w:tr>
      <w:tr>
        <w:trPr>
          <w:trHeight w:val="6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</w:t>
            </w:r>
          </w:p>
        </w:tc>
      </w:tr>
      <w:tr>
        <w:trPr>
          <w:trHeight w:val="263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7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7,1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tbl>
      <w:tblPr>
        <w:tblW w:w="10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731"/>
        <w:gridCol w:w="394"/>
        <w:gridCol w:w="717"/>
        <w:gridCol w:w="874"/>
        <w:gridCol w:w="530"/>
        <w:gridCol w:w="821"/>
        <w:gridCol w:w="510"/>
        <w:gridCol w:w="18"/>
      </w:tblGrid>
      <w:tr>
        <w:trPr>
          <w:trHeight w:val="1830" w:hRule="atLeast"/>
        </w:trPr>
        <w:tc>
          <w:tcPr>
            <w:tcW w:w="8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  <w:br/>
              <w:t xml:space="preserve">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5 год  и на плановый  </w:t>
              <w:br/>
              <w:t xml:space="preserve">период  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8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9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еделение расходов  бюджета </w:t>
              <w:br/>
              <w:t xml:space="preserve">Мирошниковского сельского поселения Котовского муниципального района </w:t>
              <w:br/>
              <w:t>по разделам и подразделам, функциональной  классификации расходов бюджетов Российской Федерации на 2025 год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6339"/>
              <w:gridCol w:w="2510"/>
            </w:tblGrid>
            <w:tr>
              <w:trPr>
                <w:trHeight w:val="25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6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 2025 год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722,14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органа ме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9,902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ого органа местного самоуправления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7,690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 органов и органов финансового контроля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900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4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3,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,80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сть и правоохранительная дея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6,992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,9928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ятельно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6,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6,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Жилищно-коммунальное хозяйство, в том числе 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3,3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лагоустройство 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ф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84,20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4,20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8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ИТОГО  </w:t>
                  </w:r>
                </w:p>
              </w:tc>
              <w:tc>
                <w:tcPr>
                  <w:tcW w:w="2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94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995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987" w:type="dxa"/>
            <w:gridSpan w:val="8"/>
            <w:vMerge w:val="restart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Михайлова Н.В.</w:t>
              <w:br/>
            </w:r>
          </w:p>
        </w:tc>
      </w:tr>
      <w:tr>
        <w:trPr>
          <w:trHeight w:val="345" w:hRule="atLeast"/>
        </w:trPr>
        <w:tc>
          <w:tcPr>
            <w:tcW w:w="109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5</w:t>
              <w:br/>
              <w:t xml:space="preserve">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5 год  и на плановый  </w:t>
              <w:br/>
              <w:t xml:space="preserve">период  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7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пределение расходов  бюджета </w:t>
              <w:br/>
              <w:t xml:space="preserve">Мирошниковского сельского поселения Котовского муниципального района </w:t>
              <w:br/>
              <w:t>по разделам и подразделам, функциональной  классификации расходов бюджетов Российской Федерации на 2025 года.</w:t>
            </w:r>
          </w:p>
        </w:tc>
      </w:tr>
      <w:tr>
        <w:trPr>
          <w:trHeight w:val="30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7,25189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2,51702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а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90279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9,90279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,2309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,93098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,46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581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2325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3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3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0000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0000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000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,34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8,03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,34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03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, в том числ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5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165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658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0,9331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6,1014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9331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,1014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6,325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5,46500</w:t>
            </w:r>
          </w:p>
        </w:tc>
      </w:tr>
      <w:tr>
        <w:trPr>
          <w:trHeight w:val="30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969" w:type="dxa"/>
            <w:gridSpan w:val="8"/>
            <w:vMerge w:val="restart"/>
            <w:tcBorders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Михайлова Н.В.</w:t>
              <w:br/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 решению Совета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ирошниковского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5 год  и на плановый  </w:t>
            </w:r>
          </w:p>
          <w:p>
            <w:pPr>
              <w:pStyle w:val="Style16"/>
              <w:jc w:val="right"/>
              <w:rPr/>
            </w:pPr>
            <w:r>
              <w:rPr>
                <w:sz w:val="24"/>
                <w:szCs w:val="24"/>
              </w:rPr>
              <w:t xml:space="preserve">период  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/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276"/>
        <w:gridCol w:w="1134"/>
        <w:gridCol w:w="1134"/>
        <w:gridCol w:w="1842"/>
        <w:gridCol w:w="1134"/>
        <w:gridCol w:w="2203"/>
        <w:gridCol w:w="93"/>
      </w:tblGrid>
      <w:tr>
        <w:trPr>
          <w:trHeight w:val="109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5 г.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на 2025 год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 Мирош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4,995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,44377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9,9027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90279</w:t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00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90279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00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90279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на сбалансированность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75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0 0075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7,69098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г.г."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7,69098</w:t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 0 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1,89098</w:t>
            </w:r>
          </w:p>
        </w:tc>
      </w:tr>
      <w:tr>
        <w:trPr>
          <w:trHeight w:val="14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76098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бсидия на сбалансированность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3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на сбалансированность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500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0 00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0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7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80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000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 по утверждению генеральных планов, осуществлению земельного контроля, присвоению наименований улиц, установление нумерации дом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0 00240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000</w:t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9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900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90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900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 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выборов высшего должностного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на 2024-2026  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,46000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 г.г."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46000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600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ские взносы в Ассоциацию Совета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 08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0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000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0000</w:t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0000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2012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7988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99283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99283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2024-2026  г.г."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9283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99283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на сбалансированность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54000</w:t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54000</w:t>
            </w:r>
          </w:p>
        </w:tc>
      </w:tr>
      <w:tr>
        <w:trPr>
          <w:trHeight w:val="63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дорожной деятельности Мирошниковского сельского поселения на 2021-2025 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5400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54000</w:t>
            </w:r>
          </w:p>
        </w:tc>
      </w:tr>
      <w:tr>
        <w:trPr>
          <w:trHeight w:val="63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0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,54000</w:t>
            </w:r>
          </w:p>
        </w:tc>
      </w:tr>
      <w:tr>
        <w:trPr>
          <w:trHeight w:val="3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31000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1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зелен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0 002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50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5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8100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805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S2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550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S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500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4,20840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омственная целевая программа «Сохранение и развитие культуры  в Мирошниковском сельском  поселении на 2024-2026  годы 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4,2084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9540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,91300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0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000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бсидия на сбалансированность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75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00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0000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 г.г."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0000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оциальное обеспечение населения</w:t>
            </w:r>
            <w:r>
              <w:rPr>
                <w:color w:val="000000"/>
                <w:sz w:val="21"/>
                <w:szCs w:val="21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  <w:sz w:val="21"/>
                <w:szCs w:val="21"/>
              </w:rPr>
              <w:t>пенсии</w:t>
            </w:r>
            <w:r>
              <w:rPr>
                <w:color w:val="000000"/>
                <w:sz w:val="21"/>
                <w:szCs w:val="21"/>
              </w:rPr>
              <w:t>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000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0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 г.г."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 0 00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ещение деятельности органов местного самоуправления средствами массовой информа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 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816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               Михайлова Н.В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1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816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851"/>
        <w:gridCol w:w="1701"/>
        <w:gridCol w:w="992"/>
        <w:gridCol w:w="1560"/>
        <w:gridCol w:w="1540"/>
      </w:tblGrid>
      <w:tr>
        <w:trPr>
          <w:trHeight w:val="276" w:hRule="atLeast"/>
        </w:trPr>
        <w:tc>
          <w:tcPr>
            <w:tcW w:w="1077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5 год  и на плановый  </w:t>
              <w:br/>
              <w:t xml:space="preserve">период   2026 и 2027 годов» </w:t>
              <w:br/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107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2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5-2027 г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6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рош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6,3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5,465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77,25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142,51702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9,90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9,9027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90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0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0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0 0000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0279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0 00000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027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9,23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6,93098</w:t>
            </w:r>
          </w:p>
        </w:tc>
      </w:tr>
      <w:tr>
        <w:trPr>
          <w:trHeight w:val="12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9,23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6,9309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9,23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,76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0 00000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7609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балансированность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0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0 00755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0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1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87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0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000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8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8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4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46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 080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 0801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 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46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Совет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 080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 0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6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,65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,2232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65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22325</w:t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30000</w:t>
            </w:r>
          </w:p>
        </w:tc>
      </w:tr>
      <w:tr>
        <w:trPr>
          <w:trHeight w:val="3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0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00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3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3000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2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201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7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798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0000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000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0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2,34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8,030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2,34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8,03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,34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,030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,34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,030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4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,34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,030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5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165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165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00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5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00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1658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50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165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0,93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6,1014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хранение и развитие культуры  в Мирошниковском сельском  поселении на 2024-2026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,93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49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637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6,1014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4954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,806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8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0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4-2026 г.г.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 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86,3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5,46500</w:t>
            </w:r>
          </w:p>
        </w:tc>
      </w:tr>
      <w:tr>
        <w:trPr>
          <w:trHeight w:val="12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Михайлова Н.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2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850"/>
        <w:gridCol w:w="1701"/>
        <w:gridCol w:w="709"/>
        <w:gridCol w:w="1559"/>
        <w:gridCol w:w="1418"/>
        <w:gridCol w:w="1559"/>
      </w:tblGrid>
      <w:tr>
        <w:trPr>
          <w:trHeight w:val="732" w:hRule="atLeast"/>
        </w:trPr>
        <w:tc>
          <w:tcPr>
            <w:tcW w:w="1107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5 год  и на плановый  </w:t>
              <w:br/>
              <w:t xml:space="preserve">период   2026 и 2027 годов» </w:t>
              <w:br/>
              <w:t xml:space="preserve">                                  </w:t>
            </w:r>
          </w:p>
        </w:tc>
      </w:tr>
      <w:tr>
        <w:trPr>
          <w:trHeight w:val="735" w:hRule="atLeast"/>
        </w:trPr>
        <w:tc>
          <w:tcPr>
            <w:tcW w:w="11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07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Мирошниковского сельского поселения Котовского муниципального района по разделам и подразделам, целевым статьям и видам расходов классификации  расходов на 2023-2025гг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здел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мма         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Сумма  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Сумма  2027 год</w:t>
            </w:r>
          </w:p>
        </w:tc>
      </w:tr>
      <w:tr>
        <w:trPr>
          <w:trHeight w:val="9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Мирошни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44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86,3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585,465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4722,14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4877,25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5142,51702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199,9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199,9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199,90279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7 0 0000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9,9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9,9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7 0 0000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,9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,9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7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7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99 0 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99,90279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9 0 0000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,90279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9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7,69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79,23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76,9309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7,69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79,23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76,9309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1,76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1,76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0,1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,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убвенции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0 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7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99 0 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76,9309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00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7,7609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 0 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,87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500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0 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0 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выборов высшего должностного лиц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0 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 0 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,4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,4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,46000</w:t>
            </w:r>
          </w:p>
        </w:tc>
      </w:tr>
      <w:tr>
        <w:trPr>
          <w:trHeight w:val="9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0 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0 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0 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46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ские взносы в Ассоциацию Совета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0 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70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0 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76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 0 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4,65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8,2232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0 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,65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8,2232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67,300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,3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,300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7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7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,7201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07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,57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57988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6,99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0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64,0000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5,99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0 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99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 0 00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,000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0 002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3,000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2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900 023 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230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206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292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88,03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6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92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88,03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 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6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0 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6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2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8,03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413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,5165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413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9,5165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67 0 00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25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 0 00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3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6,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,5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2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 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 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5165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FF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00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084,2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090,93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086,1014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84,2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90,93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86,1014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84,2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90,93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86,1014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,49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,49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4,9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1,63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я на сбалансированность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8 </w:t>
            </w:r>
            <w:r>
              <w:rPr>
                <w:b/>
                <w:bCs/>
                <w:color w:val="000000"/>
                <w:sz w:val="23"/>
                <w:szCs w:val="23"/>
              </w:rPr>
              <w:t>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86,1014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,4954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6,80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,8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8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8,0000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ое обеспечение населения</w:t>
            </w:r>
            <w:r>
              <w:rPr>
                <w:color w:val="000000"/>
                <w:sz w:val="23"/>
                <w:szCs w:val="23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  <w:sz w:val="23"/>
                <w:szCs w:val="23"/>
              </w:rPr>
              <w:t>пенсии</w:t>
            </w:r>
            <w:r>
              <w:rPr>
                <w:color w:val="000000"/>
                <w:sz w:val="23"/>
                <w:szCs w:val="23"/>
              </w:rPr>
              <w:t>)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,000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ещение деятельности органов местного самоуправления средствами массовой информац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44,9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86,3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585,46500</w:t>
            </w:r>
          </w:p>
        </w:tc>
      </w:tr>
      <w:tr>
        <w:trPr>
          <w:trHeight w:val="3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 Мирошниковского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Михайлова Н.В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иложение  № 9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>
          <w:sz w:val="22"/>
          <w:szCs w:val="22"/>
        </w:rPr>
        <w:t>к Решению Совета Мирошниковского сельского поселения Котовского муниципального района «О бюджете Мирошниковского сельского поселения</w:t>
      </w:r>
      <w:r>
        <w:rPr/>
        <w:t xml:space="preserve"> Котовского муниципального района на 2025 год и на плановый  период  2026 и 2027 гг.»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реализацию муниципальных  программ на 2025-27 годы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86"/>
        <w:gridCol w:w="1217"/>
        <w:gridCol w:w="16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ниципальная программа «Совершенствование системы реализации полномочий Мирошниковского сельского поселения Котовского муниципального района  на 2024-2026 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08" w:firstLine="10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5151046,6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221093,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униципальная программа «Сохранение и развитие культуры  в Мирошниковском сельском  поселении на 2024-2026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084208,4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90933,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Михайлова  Н.В.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709" w:right="184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0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5 год и на плановый  период  2026 и 2027  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5, 2026 и 2027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7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Развитие дорожной деятельности Мирошниковского сельского  поселения» на 2021-2025 г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/>
              <w:t>10 0 0000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27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1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5 год и на плановый  период  2026 и 2027 г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ирошниковского сельского поселения Котовского муниципального района от 17.10.2019г за №14/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tabs>
          <w:tab w:val="clear" w:pos="708"/>
          <w:tab w:val="left" w:pos="200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5 год и на плановый  период  2026 и 2027  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b/>
        </w:rPr>
        <w:t>Мирошнико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00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0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/>
        <w:t>Приложение № 13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5 год и на плановый  период  2026 и 2027 гг.»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center"/>
        <w:rPr/>
      </w:pPr>
      <w:r>
        <w:rPr>
          <w:b/>
        </w:rPr>
        <w:t>Распределение субвенций из областного фонда компенсаций на 2025-2027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9"/>
        <w:gridCol w:w="2095"/>
        <w:gridCol w:w="240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4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7,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5 год и на плановый  период  2026 и 2027 г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5 год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tbl>
      <w:tblPr>
        <w:tblW w:w="10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6"/>
        <w:gridCol w:w="900"/>
        <w:gridCol w:w="984"/>
        <w:gridCol w:w="888"/>
        <w:gridCol w:w="1332"/>
      </w:tblGrid>
      <w:tr>
        <w:trPr>
          <w:trHeight w:val="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 к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 к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color w:val="00000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закупок товаров, работ, услуг для обеспечения муниципальных нужд в части определения поставщиков,(подрядчиков исполнителей) содержание специалистов по закупкам в целях осуществления вопросов местного значен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информации в государственном адресном реест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50,09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22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22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22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522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,6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,64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75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Михайлова Н.В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5:00Z</dcterms:created>
  <dc:creator>Гыук</dc:creator>
  <dc:description/>
  <cp:keywords/>
  <dc:language>en-US</dc:language>
  <cp:lastModifiedBy>User</cp:lastModifiedBy>
  <cp:lastPrinted>2024-01-05T22:42:00Z</cp:lastPrinted>
  <dcterms:modified xsi:type="dcterms:W3CDTF">2024-11-15T14:07:00Z</dcterms:modified>
  <cp:revision>6</cp:revision>
  <dc:subject/>
  <dc:title>СОВЕТ</dc:title>
</cp:coreProperties>
</file>