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общение о возможном установлении публичного сервитут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31313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 xml:space="preserve">В соответствии с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. 39.42 Земельного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 xml:space="preserve"> кодекса Российской Федерации, на основании поступившего ходатайства АО «Транснефть-Приволга», администрация Котовского муниципального района Волгоградской области информирует о возможном установлении публичного сервиту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31313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13131"/>
          <w:sz w:val="24"/>
          <w:szCs w:val="24"/>
          <w:u w:val="single"/>
        </w:rPr>
        <w:t>Цели установления публичного сервитута: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 xml:space="preserve"> проведение инженерных изысканий в целях подготовки документации по планировке территории, предусматривающей размещение линейного объекта федерального значения «Проект «Юг». 3 этап. МНПП «Самара-Волгоград». Строительств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color w:val="31313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13131"/>
          <w:sz w:val="24"/>
          <w:szCs w:val="24"/>
          <w:u w:val="single"/>
        </w:rPr>
        <w:t>Местоположение границ публичного сервитута: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 xml:space="preserve"> Российская Федерация, Волгоградская область, Котовский район.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 представлено в приложении к 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>настояще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color w:val="31313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>Адрес или иное описание местоположения земельных участков, кадастровые номера земельных участков, в отношении которых испрашивается публичный сервитут:</w:t>
      </w:r>
    </w:p>
    <w:tbl>
      <w:tblPr>
        <w:tblW w:w="99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53"/>
      </w:tblGrid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34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 Мокрая Ольховка, ул Ленина, д 26А, Участок находиться премерно в 13,5 км от орентира по наравлению на запад.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34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с. Мокрая Ольх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4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Котовский р-н., 1 км южнее с. Мокрая Ольх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7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Бурлукское сельское поселени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348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 Котово, 6,5 км 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34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 г. Котово, 5 км 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. Котово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348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 Котово, 5,6 км 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46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41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8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Попковское сельское поселени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6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Котовский р-н, 2 км чеверо-западнее с. Моисеево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7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находится примерно в 6,5 км от ориентира по направлению на юг. Ориентир Волгоградская обл., Котовский район, с. Ефимовка, здание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9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, Котовское лесничество, Попковское участковое лесничество: квартал Р1 (части выделов 18, 19, 30, 37, 38, 39, 60); квартал Р2 (части выделов 19, 20);квартал Р25 (часть выдела 3); квартал Р29 (часть выдела 42)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находится примерно в 28 км. по направлению на северо-восток от ориентира здание РУС по ул. Нефтяников № 11 г. Котово, Волгоградская обл., Котовский район, Перещепновская сельская администрация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с. Перещепно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30007:16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. Мокрая Ольховка, находится примерно в 6,5 км, по направлению на север от здания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30007:1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с. Мокрая Ольх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30006:5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. Мокрая Ольховка, ул. Куйбышева, 26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находится примерно в 13, 5 км. по направлению на запад от ориентира здание почты Волгоградская область, р-н. Котовский, с. Мокрая Ольх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50002:12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 Мокрая Ольховка, 10,3 км юго-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50002:12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/п Мокроольховско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50002:11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с. Мокрая Ольх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20004:23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20001:16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участок находится примерно в 13,0 км. по направлению на юго-восток от ориентира: Волгоградская обл., Котовский район, с. Мирошники, здание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60001:5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 Котово, в 6,2 км север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60001:46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. Котово, ул. Нефтяников, 11, находится примерно в 19,5 км, по направлению на северо-запад от здания РУС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60001:4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г. Котово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60001:46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участок находится примерно в 5,5 км. по направлению на северо-запад от ориентира здание РУС, расположенного за пределами участка, адрес ориентира: обл. Волгоградская, р-н Котовский, г. Котово, ул. Нефтяников, 1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:609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. Котовский, участок находится примерно в 11 км., по направлению на запад от ориентира: г. Котово, ул. Нефтяников, 11, здание РУС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:68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. Котовский, п. Бурлукско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34:14:000000: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:64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г. Котово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:54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Коробковское месторождение нефти ЦДНГ-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9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Коробковское месторождение нефти ЦДНГ-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:656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г. Котово, ул. Нефтяников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:64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ородское поселение г.Котово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1:47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. Котово, 6,7 км юго-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1:3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г. Котово, ул. Нефтяников, 11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43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Котовский район, с/а Моисеевская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8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Моисеевское сельское поселени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89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Котовский р-н, с/п Моисеевско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7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 Ефимовка, в 200 метрах восточ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8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Котовский р-н, 200 метров восточнее с. Ефим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89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Котовский р-н, с/п Моисеевско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69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. Моисеево, ул. Октябрьская, дом 13, здание почты, участок находится примерно в 4,2 км, север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87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2,0 км юго-восточнее с. Ефим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8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1,0 км юго-восточнее с. Ефимов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находится примерно в 3,5 км. от ориентира по направлению на северо-запад. Ориентир: обл. Волгоградская, р-н Котовский, с. Моисеево, здание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14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. Моисеево, здание почты. Участок находится примерно в 8 км. от ориентира по направлению на север. Почтовый адрес ориентира: Волгоградская обл, Котовский р-н, с Моисеево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1:33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участок находится примерно в 2,5 км. по направлению на северо-запад от ориентира здание почты, Волгоградская обл., Котовский район, с. Моисеево, расположенного за пределами участк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:74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 Моисеево, 1,8 км 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6:6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7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в 6,5 км. по направлению на юг от с. Ефимовка, здание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6:51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р-н Котовский, с. Моисеево, 3,4 км юго-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6:5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 Моисеево, в 5,0 км юго-западне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6:63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, Котовское лесничество, Попковское участковое лесничество, квартал Р1, части выделов 18, 19, 20, 30, 38, 39, 4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6:46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с. Моисеево, ул. Октябрьская, 13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11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х. Романов, ул. Мира, 2а, находится примерно в 7,8 км., по направлению на северо-восток от здания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27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Попковское сельское поселени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00000:3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Моисеевская сельская администрация, Попковская сельская администрация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3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-н, с/п Попковское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27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75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. Волгоградская, р-н Котовский, участок находится примерно в 5,5 км. по направлению на северо-восток от ориентира: обл. Волгоградская, р-н Котовский, х. Романов, здание почты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1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3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:110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, р-н. Котовский, х. Романов, ул. Мира, д. 2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1000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120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80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60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20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200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5000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3000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3000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30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4000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:14:04000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, Котовский район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color w:val="31313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сервитута,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ать заявления об учете прав (обременений прав) на земельные участки, если их права (обременения прав) не зарегистрированы в Едином государственном реестре недвижимости, в администрации 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>Котовского муниципального района Волгоградской об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о адресу: 403805, Волгоградская область, Котовский район, г. Котово, ул. Мира. 120а, каб. 18. В заявлениях указывается способ связи с правообладателями земельных участков, в том числе их почтовый адрес и (или) адрес электронной почты; к заявлениям прилагаются копий документов, подтверждающих права на земельные участки (обременения пра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приема заинтересованных лиц для ознакомления с поступившим ходатайством об установлении публичного сервитута, подачи заявлений: понедельник – пятница, с 8:00 до 13:00 и с 14:00 до 17:00 (кроме выходных и праздничных дней), контактный телефон: (84455) 4-23-0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Заявления об учете прав (обременений прав) на земельные участки могут быть направлены заявителями в администрацию Котовского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 xml:space="preserve"> муниципального района Волгоградск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ласти посредств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 почтовой связи на бумажном носителе, по адресу: 403805, Волгоградская область, Котовский район, г. Котово, ул. Мира. 12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направления электронного документа в уполномоченный орган на официальную электронную почту: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ra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kotov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@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volganet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рок подачи заявлений об учете прав на земельные участки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фициальный сайт администрации Котовского</w:t>
      </w:r>
      <w:r>
        <w:rPr>
          <w:rFonts w:cs="PT Astra Serif;Times New Roman" w:ascii="PT Astra Serif;Times New Roman" w:hAnsi="PT Astra Serif;Times New Roman"/>
          <w:color w:val="313131"/>
          <w:sz w:val="24"/>
          <w:szCs w:val="24"/>
        </w:rPr>
        <w:t xml:space="preserve"> муниципального района Волгоградск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бласти в информационно-телекоммуникационной сети «Интернет», на котором размещено сообщение о поступившем ходатайстве об установлении публичного сервитута: https://www.admkotovo.ru.</w:t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120" w:after="0"/>
      <w:ind w:left="221" w:hanging="0"/>
      <w:jc w:val="both"/>
    </w:pPr>
    <w:rPr>
      <w:rFonts w:ascii="Times New Roman" w:hAnsi="Times New Roman" w:eastAsia="Calibri" w:cs="Times New Roma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580"/>
      <w:ind w:hanging="380"/>
      <w:jc w:val="center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9:00Z</dcterms:created>
  <dc:creator>SVK</dc:creator>
  <dc:description/>
  <dc:language>en-US</dc:language>
  <cp:lastModifiedBy>User</cp:lastModifiedBy>
  <cp:lastPrinted>2023-12-19T11:34:00Z</cp:lastPrinted>
  <dcterms:modified xsi:type="dcterms:W3CDTF">2024-11-25T06:19:00Z</dcterms:modified>
  <cp:revision>2</cp:revision>
  <dc:subject/>
  <dc:title/>
</cp:coreProperties>
</file>