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15.11.2024 г                                                                                               № </w:t>
        <w:softHyphen/>
        <w:softHyphen/>
        <w:t>2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публичных слушаний по проекту решения «О бюджете Мирошниковского сельского поселения Котовского муниципального района на 2025 год и на плановый период 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10.2003 года №131-ФЗ «Об общих принципах организации местного самоуправления в Российской Федерации», статьи 51 Устава Мирошниковского сельского поселения Кот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вет Мирошниковского сельского поселения Котовского муниципального рай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</w:t>
      </w:r>
    </w:p>
    <w:p>
      <w:pPr>
        <w:pStyle w:val="Normal"/>
        <w:rPr/>
      </w:pPr>
      <w:r>
        <w:rPr/>
        <w:t xml:space="preserve">1.Обнародовать  проект решения Совета  Мирошниковского сельского поселения «О бюджете Мирошниковского сельского поселения Котовского муниципального района на 2025 год и на плановый период  2026 и 2027 годов» </w:t>
      </w:r>
    </w:p>
    <w:p>
      <w:pPr>
        <w:pStyle w:val="Normal"/>
        <w:rPr/>
      </w:pPr>
      <w:r>
        <w:rPr/>
        <w:t>Ознакомится с текстом документа можно на официальном сайте администрации Мирошниковского сельского поселения (</w:t>
      </w:r>
      <w:r>
        <w:rPr>
          <w:b/>
          <w:bCs/>
        </w:rPr>
        <w:t>мирошниковское-сп.рф</w:t>
      </w:r>
      <w:r>
        <w:rPr>
          <w:b/>
        </w:rPr>
        <w:t>.</w:t>
      </w:r>
      <w:r>
        <w:rPr/>
        <w:t>), в  местах обнародования и в  администрации Мирошниковского сельского поселения.</w:t>
      </w:r>
    </w:p>
    <w:p>
      <w:pPr>
        <w:pStyle w:val="Normal"/>
        <w:shd w:fill="FFFFFF" w:val="clear"/>
        <w:spacing w:lineRule="exact" w:line="317"/>
        <w:rPr/>
      </w:pPr>
      <w:r>
        <w:rPr/>
        <w:t>2.</w:t>
      </w:r>
      <w:r>
        <w:rPr>
          <w:sz w:val="20"/>
          <w:szCs w:val="20"/>
        </w:rPr>
        <w:t xml:space="preserve">  </w:t>
      </w:r>
      <w:r>
        <w:rPr/>
        <w:t xml:space="preserve">Назначить публичные слушания по проекту решения </w:t>
      </w:r>
      <w:r>
        <w:rPr>
          <w:color w:val="000000"/>
          <w:spacing w:val="-1"/>
        </w:rPr>
        <w:t xml:space="preserve">«О бюджете Мирошниковского сельского </w:t>
      </w:r>
      <w:r>
        <w:rPr>
          <w:color w:val="000000"/>
        </w:rPr>
        <w:t xml:space="preserve">поселения Котовского муниципального района </w:t>
      </w:r>
      <w:r>
        <w:rPr/>
        <w:t>на 2025 год и на плановый период  2026 и 2027 годов</w:t>
      </w:r>
      <w:r>
        <w:rPr>
          <w:color w:val="000000"/>
        </w:rPr>
        <w:t>» на  19.12.2024 год.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3. Провести публичные слушания : в с. Слюсарево в здании сельского клуба  19 .12.2024 года в 11.00 часов; в   с. Дорошево в здании сельского клуба 19.12.2024 года в 09.00 часов ; в с. Тарасово в здании сельского клуба 19.12.2024 года в 10.00 часов; в с. Мирошники в СДК  19.12.2024 года в 12.00 часов;</w:t>
      </w:r>
    </w:p>
    <w:p>
      <w:pPr>
        <w:pStyle w:val="Normal"/>
        <w:rPr/>
      </w:pPr>
      <w:r>
        <w:rPr/>
        <w:t>4. Установить и опубликовать порядок учета  предложений по проекту решения «О бюджете Мирошниковского сельского поселения Котовского муниципального района на 2025 год и на плановый период  2026 и 2027 годов» (приложение 1)</w:t>
      </w:r>
    </w:p>
    <w:p>
      <w:pPr>
        <w:pStyle w:val="Normal"/>
        <w:rPr/>
      </w:pPr>
      <w:r>
        <w:rPr/>
        <w:t>5. Настоящее решение вступает в силу со дня его  официального опубликования в районной газете «Ма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ирошн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          Михайлова Н.В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>учета предложений по проекту решения «О бюджете Мирошниковского сельского поселения Котовского муниципального района  на  2025 год и на плановый период  2026 и 2027 годов»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1. Настоящий порядок направлен на реализацию прав граждан, проживающих на территории Мирошниковского сельского поселения Котовского муниципального района Волгоградской области, на осуществление местного самоуправления путем участия в обсуждении проекта «О бюджете Мирошниковского сельского поселения Котовского муниципального района 2025 год и на плановый период  2026 и 2027 годов» (далее проект решения)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>3. Проект решения не позднее, чем за 30 дней до дня рассмотрения вопроса «О бюджете Мирошниковского сельского поселения Котовского муниципального района 2025 год и на плановый период  2026 и 2027 годов» на заседании Совета Мирошниковского сельского поселения, подлежит официальному опубликованию( обнародованию) для обсуждения поселением и представления по нему предложений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Настоящий Порядок подлежит опубликованию одновременно с проектом решени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>4.  Предложения  по проекту решения направляются в письменном виде Главе администрации Мирошниковского сельского поселения по адресу: 403804, Волгоградская область., Котовский район., с. Мирошники, ул. Школьная ,13 в течение 15 дней со дня опубликования проекта решени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Одновременно с внесением предложений граждане должны представить следующие сведения: фамилия, имя, отчество, адрес места  жительства, место работы(учебы)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5. Для обсуждения проекта решения проводятся публичные слушани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6. Организацию и проведение публичных слушаний осуществляет Глава администрации Мирошниковского сельского поселени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7. Публичные слушания по проекту решения назначаются решением Совета Мирошниковского сельского поселения и проводятся не ранее, чем через 15 дней после официального опубликования указанного решени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8. В публичных слушаниях вправе принять участие каждый житель Мирошниковского сельского поселени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9.  На публичных слушаниях по проекту решения выступает с докладом и председательствует Глава  Мирошниковского сельского поселения (далее председательствующий)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>10. 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>11. 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Всем  желающим выступить представляется слово с разрешения председательствующего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Председательствующий вправе принять решение о перерыве в публичных  слушаниях и продолжении их в другое врем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 и предложения в письменном виде. Устные замечания и предложения по 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Заключение по результатам публичных слушаний подписывается председательствующим и подлежит официальному опубликованию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13. Поступившие от населения замечания и предложения по проекту решения, в том числе в ходе проведения публичных слушаний носят рекомендательный характер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>Указанные замечания и предложения рассматриваются на заседании  Совета Мирошниковского  сельского поселения.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  <w:r>
        <w:rPr/>
        <w:t>14.  После завершения рассмотрения предложений граждан и заключения публичных слушаний, Совет Мирошниковского сельского поселения  принимает решение «О бюджете Мирошниковского сельского поселения Котовского муниципального района 2025 год и на плановый период  2026 и 2027  годов»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1:00Z</dcterms:created>
  <dc:creator>Перепелицин Николай Васильевич</dc:creator>
  <dc:description/>
  <dc:language>en-US</dc:language>
  <cp:lastModifiedBy>User</cp:lastModifiedBy>
  <cp:lastPrinted>2022-11-14T18:58:00Z</cp:lastPrinted>
  <dcterms:modified xsi:type="dcterms:W3CDTF">2024-11-13T08:21:00Z</dcterms:modified>
  <cp:revision>2</cp:revision>
  <dc:subject/>
  <dc:title>СОВЕТ</dc:title>
</cp:coreProperties>
</file>